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0" w:after="0"/>
        <w:rPr>
          <w:sz w:val="32"/>
          <w:szCs w:val="32"/>
        </w:rPr>
      </w:pPr>
      <w:bookmarkStart w:id="0" w:name="bookmark0"/>
      <w:bookmarkEnd w:id="0"/>
      <w:r>
        <w:rPr>
          <w:b/>
          <w:bCs/>
          <w:spacing w:val="2"/>
          <w:sz w:val="32"/>
          <w:szCs w:val="32"/>
        </w:rPr>
        <w:t>一</w:t>
      </w:r>
      <w:r>
        <w:rPr>
          <w:b/>
          <w:bCs/>
          <w:sz w:val="32"/>
          <w:szCs w:val="32"/>
        </w:rPr>
        <w:t>、</w:t>
      </w:r>
      <w:r>
        <w:rPr>
          <w:b/>
          <w:bCs/>
          <w:spacing w:val="2"/>
          <w:sz w:val="32"/>
          <w:szCs w:val="32"/>
        </w:rPr>
        <w:t>概</w:t>
      </w:r>
      <w:r>
        <w:rPr>
          <w:b/>
          <w:bCs/>
          <w:sz w:val="32"/>
          <w:szCs w:val="32"/>
        </w:rPr>
        <w:t>述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45"/>
          <w:szCs w:val="45"/>
          <w:lang w:val="en-US" w:eastAsia="en-US"/>
        </w:rPr>
      </w:pPr>
      <w:r>
        <w:rPr>
          <w:b/>
          <w:bCs/>
          <w:sz w:val="45"/>
          <w:szCs w:val="4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176530</wp:posOffset>
                </wp:positionV>
                <wp:extent cx="470154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公司地址：武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中国光谷创业街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栋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销售热线：（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27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7455611  874260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真：（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27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74298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箱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ales@whboyu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网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址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http://www.whbydl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公司地址：武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中国光谷创业街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栋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销售热线：（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27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7455611  874260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真：（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27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74298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箱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ales@whboyu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网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址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http://www.whbydl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8.45pt;mso-wrap-distance-left:9.05pt;mso-wrap-distance-right:9.05pt;mso-wrap-distance-top:0pt;mso-wrap-distance-bottom:0pt;margin-top:13.9pt;mso-position-vertical-relative:text;margin-left:66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公司地址：武汉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•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中国光谷创业街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栋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销售热线：（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027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）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87455611  874260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传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真：（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027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）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874298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邮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箱：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sales@whboyu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网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址：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http://www.whbydl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公司地址：武汉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•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中国光谷创业街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栋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销售热线：（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027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）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87455611  874260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传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真：（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027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）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874298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邮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箱：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sales@whboyu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网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址：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http://www.whbydl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36"/>
                        </w:rPr>
                      </w:pPr>
                      <w:r>
                        <w:rPr>
                          <w:b/>
                          <w:sz w:val="21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55" w:before="0" w:after="0"/>
        <w:ind w:left="100" w:right="218" w:firstLine="480"/>
        <w:jc w:val="both"/>
        <w:rPr/>
      </w:pPr>
      <w:r>
        <w:rPr/>
        <w:t>冲击电压试验系统是模拟脉冲高电压的试验设备</w:t>
      </w:r>
      <w:r>
        <w:rPr>
          <w:spacing w:val="-48"/>
        </w:rPr>
        <w:t>。</w:t>
      </w:r>
      <w:r>
        <w:rPr/>
        <w:t>在现实生活中</w:t>
      </w:r>
      <w:r>
        <w:rPr>
          <w:spacing w:val="-46"/>
        </w:rPr>
        <w:t>，</w:t>
      </w:r>
      <w:r>
        <w:rPr/>
        <w:t>脉冲高电压是经常可以</w:t>
      </w:r>
      <w:r>
        <w:rPr/>
        <w:t xml:space="preserve"> </w:t>
      </w:r>
      <w:r>
        <w:rPr/>
        <w:t>遇到的</w:t>
      </w:r>
      <w:r>
        <w:rPr>
          <w:spacing w:val="-32"/>
        </w:rPr>
        <w:t>。</w:t>
      </w:r>
      <w:r>
        <w:rPr/>
        <w:t>例如自然界的闪电打雷</w:t>
      </w:r>
      <w:r>
        <w:rPr>
          <w:spacing w:val="-32"/>
        </w:rPr>
        <w:t>，</w:t>
      </w:r>
      <w:r>
        <w:rPr/>
        <w:t>落雷处将会出现非常高的脉冲电流和电压</w:t>
      </w:r>
      <w:r>
        <w:rPr>
          <w:spacing w:val="-32"/>
        </w:rPr>
        <w:t>，</w:t>
      </w:r>
      <w:r>
        <w:rPr/>
        <w:t>周围也会感应出</w:t>
      </w:r>
      <w:r>
        <w:rPr/>
        <w:t xml:space="preserve"> </w:t>
      </w:r>
      <w:r>
        <w:rPr/>
        <w:t>很高的脉冲电压</w:t>
      </w:r>
      <w:r>
        <w:rPr>
          <w:spacing w:val="-48"/>
        </w:rPr>
        <w:t>；</w:t>
      </w:r>
      <w:r>
        <w:rPr/>
        <w:t>又如在电力系统中的开关设备的合切操作也会导致瞬态的脉冲电压</w:t>
      </w:r>
      <w:r>
        <w:rPr>
          <w:spacing w:val="-46"/>
        </w:rPr>
        <w:t>。</w:t>
      </w:r>
      <w:r>
        <w:rPr/>
        <w:t>这些瞬</w:t>
      </w:r>
      <w:r>
        <w:rPr/>
        <w:t xml:space="preserve"> </w:t>
      </w:r>
      <w:r>
        <w:rPr/>
        <w:t>态的脉冲电压幅值往往在几十千伏或几百千伏以上</w:t>
      </w:r>
      <w:r>
        <w:rPr>
          <w:spacing w:val="-48"/>
        </w:rPr>
        <w:t>，</w:t>
      </w:r>
      <w:r>
        <w:rPr/>
        <w:t>将会导致设备损坏并危及人身安全</w:t>
      </w:r>
      <w:r>
        <w:rPr>
          <w:spacing w:val="-46"/>
        </w:rPr>
        <w:t>，</w:t>
      </w:r>
      <w:r>
        <w:rPr/>
        <w:t>因此</w:t>
      </w:r>
      <w:r>
        <w:rPr/>
        <w:t xml:space="preserve"> </w:t>
      </w:r>
      <w:r>
        <w:rPr/>
        <w:t>进行冲击电压的试验研究是非常必要的</w:t>
      </w:r>
      <w:r>
        <w:rPr>
          <w:spacing w:val="-48"/>
        </w:rPr>
        <w:t>。</w:t>
      </w:r>
      <w:r>
        <w:rPr/>
        <w:t>另一方面</w:t>
      </w:r>
      <w:r>
        <w:rPr>
          <w:spacing w:val="-46"/>
        </w:rPr>
        <w:t>，</w:t>
      </w:r>
      <w:r>
        <w:rPr/>
        <w:t>模拟自然的雷电现象进行放电机理的研究</w:t>
      </w:r>
      <w:r>
        <w:rPr/>
        <w:t xml:space="preserve"> </w:t>
      </w:r>
      <w:r>
        <w:rPr/>
        <w:t>也是很有意义的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21835</wp:posOffset>
                </wp:positionH>
                <wp:positionV relativeFrom="paragraph">
                  <wp:posOffset>1765300</wp:posOffset>
                </wp:positionV>
                <wp:extent cx="2273300" cy="269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5840" cy="2701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840" cy="270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212pt;mso-wrap-distance-left:9.05pt;mso-wrap-distance-right:9.05pt;mso-wrap-distance-top:0pt;mso-wrap-distance-bottom:0pt;margin-top:139pt;mso-position-vertical-relative:text;margin-left:35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5840" cy="27012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5840" cy="270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352" w:before="191" w:after="0"/>
        <w:ind w:left="100" w:right="3745" w:firstLine="480"/>
        <w:rPr/>
      </w:pPr>
      <w:r>
        <w:rPr/>
        <w:t>为了产生幅值很高的脉冲电压，目前仍然采用</w:t>
      </w:r>
      <w:r>
        <w:rPr>
          <w:spacing w:val="-60"/>
        </w:rPr>
        <w:t xml:space="preserve"> </w:t>
      </w:r>
      <w:r>
        <w:rPr/>
        <w:t xml:space="preserve">1923 </w:t>
      </w:r>
      <w:r>
        <w:rPr/>
        <w:t>年发明的</w:t>
      </w:r>
      <w:r>
        <w:rPr>
          <w:spacing w:val="-60"/>
        </w:rPr>
        <w:t xml:space="preserve"> </w:t>
      </w:r>
      <w:r>
        <w:rPr/>
        <w:t>Marx</w:t>
      </w:r>
      <w:r>
        <w:rPr>
          <w:spacing w:val="-60"/>
        </w:rPr>
        <w:t xml:space="preserve"> </w:t>
      </w:r>
      <w:r>
        <w:rPr>
          <w:spacing w:val="-2"/>
        </w:rPr>
        <w:t>多级回路，如图</w:t>
      </w:r>
      <w:r>
        <w:rPr>
          <w:spacing w:val="-60"/>
        </w:rPr>
        <w:t xml:space="preserve"> </w:t>
      </w:r>
      <w:r>
        <w:rPr/>
        <w:t>1</w:t>
      </w:r>
      <w:r>
        <w:rPr>
          <w:spacing w:val="-60"/>
        </w:rPr>
        <w:t xml:space="preserve"> </w:t>
      </w:r>
      <w:r>
        <w:rPr>
          <w:spacing w:val="-2"/>
        </w:rPr>
        <w:t>所示。该回路中</w:t>
      </w:r>
      <w:r>
        <w:rPr>
          <w:spacing w:val="-60"/>
        </w:rPr>
        <w:t xml:space="preserve"> </w:t>
      </w:r>
      <w:r>
        <w:rPr/>
        <w:t>3</w:t>
      </w:r>
      <w:r>
        <w:rPr>
          <w:spacing w:val="-60"/>
        </w:rPr>
        <w:t xml:space="preserve"> </w:t>
      </w:r>
      <w:r>
        <w:rPr/>
        <w:t>级电</w:t>
      </w:r>
      <w:r>
        <w:rPr>
          <w:spacing w:val="28"/>
        </w:rPr>
        <w:t xml:space="preserve"> </w:t>
      </w:r>
      <w:r>
        <w:rPr/>
        <w:t>容器以并联的方式经过高阻</w:t>
      </w:r>
      <w:r>
        <w:rPr>
          <w:spacing w:val="-60"/>
        </w:rPr>
        <w:t xml:space="preserve"> </w:t>
      </w:r>
      <w:r>
        <w:rPr/>
        <w:t>R</w:t>
      </w:r>
      <w:r>
        <w:rPr>
          <w:position w:val="-3"/>
          <w:sz w:val="12"/>
          <w:szCs w:val="12"/>
        </w:rPr>
        <w:t>L</w:t>
      </w:r>
      <w:r>
        <w:rPr>
          <w:spacing w:val="-32"/>
          <w:position w:val="-3"/>
          <w:sz w:val="12"/>
          <w:szCs w:val="12"/>
        </w:rPr>
        <w:t xml:space="preserve"> </w:t>
      </w:r>
      <w:r>
        <w:rPr/>
        <w:t>被直流电压源充电到电压</w:t>
      </w:r>
      <w:r>
        <w:rPr/>
        <w:t xml:space="preserve"> </w:t>
      </w:r>
      <w:r>
        <w:rPr/>
        <w:t>Uo</w:t>
      </w:r>
      <w:r>
        <w:rPr/>
        <w:t>，然后经过</w:t>
      </w:r>
      <w:r>
        <w:rPr>
          <w:spacing w:val="-60"/>
        </w:rPr>
        <w:t xml:space="preserve"> </w:t>
      </w:r>
      <w:r>
        <w:rPr/>
        <w:t>3</w:t>
      </w:r>
      <w:r>
        <w:rPr>
          <w:spacing w:val="-60"/>
        </w:rPr>
        <w:t xml:space="preserve"> </w:t>
      </w:r>
      <w:r>
        <w:rPr/>
        <w:t>级球间隙</w:t>
      </w:r>
      <w:r>
        <w:rPr>
          <w:spacing w:val="-60"/>
        </w:rPr>
        <w:t xml:space="preserve"> </w:t>
      </w:r>
      <w:r>
        <w:rPr/>
        <w:t>f</w:t>
      </w:r>
      <w:r>
        <w:rPr>
          <w:spacing w:val="-60"/>
        </w:rPr>
        <w:t xml:space="preserve"> </w:t>
      </w:r>
      <w:r>
        <w:rPr/>
        <w:t>的同步放电被串联起来，从</w:t>
      </w:r>
      <w:r>
        <w:rPr/>
        <w:t xml:space="preserve"> </w:t>
      </w:r>
      <w:r>
        <w:rPr/>
        <w:t>而在试品上获得将近</w:t>
      </w:r>
      <w:r>
        <w:rPr>
          <w:spacing w:val="-60"/>
        </w:rPr>
        <w:t xml:space="preserve"> </w:t>
      </w:r>
      <w:r>
        <w:rPr/>
        <w:t>3Uo</w:t>
      </w:r>
      <w:r>
        <w:rPr>
          <w:spacing w:val="-60"/>
        </w:rPr>
        <w:t xml:space="preserve"> </w:t>
      </w:r>
      <w:r>
        <w:rPr/>
        <w:t>的脉冲电压。虽然在实际使用</w:t>
      </w:r>
      <w:r>
        <w:rPr/>
        <w:t xml:space="preserve"> </w:t>
      </w:r>
      <w:r>
        <w:rPr/>
        <w:t>中的</w:t>
      </w:r>
      <w:r>
        <w:rPr>
          <w:spacing w:val="-60"/>
        </w:rPr>
        <w:t xml:space="preserve"> </w:t>
      </w:r>
      <w:r>
        <w:rPr/>
        <w:t>Marx</w:t>
      </w:r>
      <w:r>
        <w:rPr>
          <w:spacing w:val="-60"/>
        </w:rPr>
        <w:t xml:space="preserve"> </w:t>
      </w:r>
      <w:r>
        <w:rPr>
          <w:spacing w:val="-1"/>
        </w:rPr>
        <w:t>回路有多种不同的回路接线，但基本的原理是</w:t>
      </w:r>
      <w:r>
        <w:rPr>
          <w:spacing w:val="20"/>
        </w:rPr>
        <w:t xml:space="preserve"> </w:t>
      </w:r>
      <w:r>
        <w:rPr/>
        <w:t>相同的。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355" w:before="191" w:after="0"/>
        <w:ind w:left="100" w:right="3966" w:firstLine="480"/>
        <w:jc w:val="both"/>
        <w:rPr/>
      </w:pPr>
      <w:r>
        <w:rPr/>
        <w:t>冲击电压试验系统可发出各种形状的脉冲波形，但是</w:t>
      </w:r>
      <w:r>
        <w:rPr/>
        <w:t xml:space="preserve"> </w:t>
      </w:r>
      <w:r>
        <w:rPr/>
        <w:t>根据试验研究的需要，按照有关国际标准和国家标准的规</w:t>
      </w:r>
      <w:r>
        <w:rPr/>
        <w:t xml:space="preserve"> </w:t>
      </w:r>
      <w:r>
        <w:rPr/>
        <w:t>定，主要产生以下几种冲击电压波形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617720</wp:posOffset>
                </wp:positionH>
                <wp:positionV relativeFrom="paragraph">
                  <wp:posOffset>419100</wp:posOffset>
                </wp:positionV>
                <wp:extent cx="2324100" cy="2895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5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7750" cy="28987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750" cy="289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28pt;mso-wrap-distance-left:9.05pt;mso-wrap-distance-right:9.05pt;mso-wrap-distance-top:0pt;mso-wrap-distance-bottom:0pt;margin-top:33pt;mso-position-vertical-relative:text;margin-left:36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5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7750" cy="28987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750" cy="289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5" w:after="0"/>
        <w:ind w:left="580" w:hanging="0"/>
        <w:rPr/>
      </w:pPr>
      <w:r>
        <w:rPr/>
        <w:t>1</w:t>
      </w:r>
      <w:r>
        <w:rPr/>
        <w:t>、标准雷电冲击波形</w:t>
      </w:r>
    </w:p>
    <w:p>
      <w:pPr>
        <w:pStyle w:val="TextBody"/>
        <w:kinsoku w:val="false"/>
        <w:overflowPunct w:val="false"/>
        <w:spacing w:before="154" w:after="0"/>
        <w:ind w:left="580" w:hanging="0"/>
        <w:rPr/>
      </w:pPr>
      <w:r>
        <w:rPr/>
        <w:t>2</w:t>
      </w:r>
      <w:r>
        <w:rPr/>
        <w:t>、标准操作冲击波形</w:t>
      </w:r>
    </w:p>
    <w:p>
      <w:pPr>
        <w:pStyle w:val="TextBody"/>
        <w:kinsoku w:val="false"/>
        <w:overflowPunct w:val="false"/>
        <w:spacing w:lineRule="auto" w:line="355" w:before="151" w:after="0"/>
        <w:ind w:left="580" w:right="2546" w:hanging="0"/>
        <w:rPr/>
      </w:pPr>
      <w:r>
        <w:rPr/>
        <w:t>3</w:t>
      </w:r>
      <w:r>
        <w:rPr/>
        <w:t>、其他特殊的冲击电压波形，如特种操作冲击波等。</w:t>
      </w:r>
    </w:p>
    <w:p>
      <w:pPr>
        <w:pStyle w:val="TextBody"/>
        <w:kinsoku w:val="false"/>
        <w:overflowPunct w:val="false"/>
        <w:spacing w:lineRule="auto" w:line="355" w:before="151" w:after="0"/>
        <w:ind w:left="580" w:right="2546" w:hanging="0"/>
        <w:rPr/>
      </w:pPr>
      <w:r>
        <w:rPr/>
        <w:t>对于冲击电压波形，主要规定了</w:t>
      </w:r>
      <w:r>
        <w:rPr>
          <w:spacing w:val="-60"/>
        </w:rPr>
        <w:t xml:space="preserve"> </w:t>
      </w:r>
      <w:r>
        <w:rPr/>
        <w:t>3</w:t>
      </w:r>
      <w:r>
        <w:rPr>
          <w:spacing w:val="-60"/>
        </w:rPr>
        <w:t xml:space="preserve"> </w:t>
      </w:r>
      <w:r>
        <w:rPr/>
        <w:t>个基本参数来描述</w:t>
      </w:r>
    </w:p>
    <w:p>
      <w:pPr>
        <w:pStyle w:val="TextBody"/>
        <w:kinsoku w:val="false"/>
        <w:overflowPunct w:val="false"/>
        <w:spacing w:lineRule="auto" w:line="355" w:before="34" w:after="0"/>
        <w:ind w:left="100" w:right="2546" w:hanging="0"/>
        <w:rPr/>
      </w:pPr>
      <w:r>
        <w:rPr/>
        <w:t>波形的形状，即峰值电压、波头时间和波尾时间，波形的</w:t>
      </w:r>
    </w:p>
    <w:p>
      <w:pPr>
        <w:sectPr>
          <w:footerReference w:type="default" r:id="rId6"/>
          <w:type w:val="nextPage"/>
          <w:pgSz w:w="11906" w:h="16838"/>
          <w:pgMar w:left="980" w:right="860" w:gutter="0" w:header="0" w:top="1600" w:footer="1217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5" w:before="34" w:after="0"/>
        <w:ind w:left="100" w:right="2546" w:hanging="0"/>
        <w:rPr/>
      </w:pPr>
      <w:r>
        <w:rPr/>
        <w:t>参数定义如图</w:t>
      </w:r>
      <w:r>
        <w:rPr>
          <w:spacing w:val="-60"/>
        </w:rPr>
        <w:t xml:space="preserve"> </w:t>
      </w:r>
      <w:r>
        <w:rPr/>
        <w:t>2</w:t>
      </w:r>
      <w:r>
        <w:rPr>
          <w:spacing w:val="-60"/>
        </w:rPr>
        <w:t xml:space="preserve"> </w:t>
      </w:r>
      <w:r>
        <w:rPr/>
        <w:t>所示。</w:t>
      </w:r>
    </w:p>
    <w:p>
      <w:pPr>
        <w:pStyle w:val="TextBody"/>
        <w:kinsoku w:val="false"/>
        <w:overflowPunct w:val="false"/>
        <w:spacing w:lineRule="auto" w:line="355" w:before="0" w:after="0"/>
        <w:ind w:left="100" w:firstLine="640"/>
        <w:rPr/>
      </w:pPr>
      <w:r>
        <w:rPr>
          <w:spacing w:val="-1"/>
        </w:rPr>
        <w:t>冲击电压试验是电力设备高压试验的基本项目之一，电力设备在设计、制造及修缮之后</w:t>
      </w:r>
      <w:r>
        <w:rPr>
          <w:spacing w:val="45"/>
        </w:rPr>
        <w:t xml:space="preserve"> </w:t>
      </w:r>
      <w:r>
        <w:rPr/>
        <w:t>都要求进行冲击试验以验证或检验</w:t>
      </w:r>
      <w:r>
        <w:rPr>
          <w:spacing w:val="-72"/>
        </w:rPr>
        <w:t>。</w:t>
      </w:r>
      <w:r>
        <w:rPr/>
        <w:t>常见的电力设备包括电力变压器</w:t>
      </w:r>
      <w:r>
        <w:rPr>
          <w:spacing w:val="-70"/>
        </w:rPr>
        <w:t>、</w:t>
      </w:r>
      <w:r>
        <w:rPr/>
        <w:t>电力互感器</w:t>
      </w:r>
      <w:r>
        <w:rPr>
          <w:spacing w:val="-72"/>
        </w:rPr>
        <w:t>、</w:t>
      </w:r>
      <w:r>
        <w:rPr/>
        <w:t>高压开关、</w:t>
      </w:r>
      <w:r>
        <w:rPr/>
        <w:t xml:space="preserve"> </w:t>
      </w:r>
      <w:r>
        <w:rPr/>
        <w:t>组合电器、避雷器、电力电缆及附件、套管及绝缘子等都要进行冲击试验。</w:t>
      </w:r>
    </w:p>
    <w:p>
      <w:pPr>
        <w:pStyle w:val="TextBody"/>
        <w:kinsoku w:val="false"/>
        <w:overflowPunct w:val="false"/>
        <w:spacing w:lineRule="auto" w:line="352" w:before="37" w:after="0"/>
        <w:ind w:left="100" w:firstLine="480"/>
        <w:rPr/>
      </w:pPr>
      <w:r>
        <w:rPr/>
        <w:t>冲击电压试验也是高压试验研究的基本项目之一</w:t>
      </w:r>
      <w:r>
        <w:rPr>
          <w:spacing w:val="-48"/>
        </w:rPr>
        <w:t>，</w:t>
      </w:r>
      <w:r>
        <w:rPr/>
        <w:t>在进行绝缘配合研究</w:t>
      </w:r>
      <w:r>
        <w:rPr>
          <w:spacing w:val="-46"/>
        </w:rPr>
        <w:t>、</w:t>
      </w:r>
      <w:r>
        <w:rPr/>
        <w:t>电磁兼容研究及</w:t>
      </w:r>
      <w:r>
        <w:rPr/>
        <w:t xml:space="preserve"> </w:t>
      </w:r>
      <w:r>
        <w:rPr/>
        <w:t>放电机理研究等许多方面都需要进行冲击电压试验。</w:t>
      </w:r>
    </w:p>
    <w:p>
      <w:pPr>
        <w:pStyle w:val="TextBody"/>
        <w:kinsoku w:val="false"/>
        <w:overflowPunct w:val="false"/>
        <w:spacing w:lineRule="auto" w:line="352" w:before="38" w:after="0"/>
        <w:ind w:left="100" w:firstLine="480"/>
        <w:rPr/>
      </w:pPr>
      <w:r>
        <w:rPr/>
        <w:t>因此</w:t>
      </w:r>
      <w:r>
        <w:rPr>
          <w:spacing w:val="-32"/>
        </w:rPr>
        <w:t>，</w:t>
      </w:r>
      <w:r>
        <w:rPr/>
        <w:t>冲击电压试验设备有着广泛的应用</w:t>
      </w:r>
      <w:r>
        <w:rPr>
          <w:spacing w:val="-32"/>
        </w:rPr>
        <w:t>，</w:t>
      </w:r>
      <w:r>
        <w:rPr/>
        <w:t>在工厂</w:t>
      </w:r>
      <w:r>
        <w:rPr>
          <w:spacing w:val="-32"/>
        </w:rPr>
        <w:t>、</w:t>
      </w:r>
      <w:r>
        <w:rPr/>
        <w:t>研究机构及大专院校的高压试验室中</w:t>
      </w:r>
      <w:r>
        <w:rPr/>
        <w:t xml:space="preserve"> </w:t>
      </w:r>
      <w:r>
        <w:rPr/>
        <w:t>都可以看到不同规格的冲击试验设备。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162560</wp:posOffset>
                </wp:positionV>
                <wp:extent cx="4701540" cy="1073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公司地址：武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中国光谷创业街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栋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销售热线：（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27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7455611  874260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真：（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27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74298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箱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ales@whboyu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网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址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http://www.whbydl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公司地址：武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中国光谷创业街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栋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销售热线：（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27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7455611  874260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真：（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27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74298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箱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ales@whboyu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网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址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http://www.whbydl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8.45pt;mso-wrap-distance-left:9.05pt;mso-wrap-distance-right:9.05pt;mso-wrap-distance-top:0pt;mso-wrap-distance-bottom:0pt;margin-top:12.8pt;mso-position-vertical-relative:text;margin-left:66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公司地址：武汉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•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中国光谷创业街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栋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销售热线：（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027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）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87455611  874260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传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真：（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027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）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874298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邮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箱：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sales@whboyu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网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址：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http://www.whbydl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公司地址：武汉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•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中国光谷创业街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栋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销售热线：（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027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）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87455611  874260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传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真：（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027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）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874298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邮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箱：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sales@whboyu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网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址：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http://www.whbydl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kinsoku w:val="false"/>
        <w:overflowPunct w:val="false"/>
        <w:ind w:left="100" w:hanging="0"/>
        <w:rPr>
          <w:b w:val="false"/>
          <w:b w:val="false"/>
          <w:bCs w:val="false"/>
        </w:rPr>
      </w:pPr>
      <w:bookmarkStart w:id="1" w:name="bookmark1"/>
      <w:bookmarkStart w:id="2" w:name="二、冲击电压试验系统说明"/>
      <w:bookmarkEnd w:id="1"/>
      <w:bookmarkEnd w:id="2"/>
      <w:r>
        <w:rPr>
          <w:spacing w:val="1"/>
        </w:rPr>
        <w:t>二、冲击电压试验系统说明</w:t>
      </w:r>
    </w:p>
    <w:p>
      <w:pPr>
        <w:pStyle w:val="TextBody"/>
        <w:kinsoku w:val="false"/>
        <w:overflowPunct w:val="false"/>
        <w:spacing w:before="270" w:after="0"/>
        <w:ind w:left="580" w:hanging="60"/>
        <w:rPr/>
      </w:pPr>
      <w:r>
        <w:rPr/>
        <w:t>完整的冲击电压试验系统如下图所示，包括以下各部分：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93995" cy="20091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019" w:leader="none"/>
        </w:tabs>
        <w:kinsoku w:val="false"/>
        <w:overflowPunct w:val="false"/>
        <w:spacing w:before="103" w:after="0"/>
        <w:ind w:left="580" w:hanging="0"/>
        <w:rPr/>
      </w:pPr>
      <w:r>
        <w:rPr/>
        <w:t>基本组件：</w:t>
      </w:r>
      <w:r>
        <w:rPr/>
        <w:tab/>
      </w:r>
      <w:r>
        <w:rPr/>
        <w:t>冲击电压发生器本体</w:t>
      </w:r>
    </w:p>
    <w:p>
      <w:pPr>
        <w:pStyle w:val="TextBody"/>
        <w:kinsoku w:val="false"/>
        <w:overflowPunct w:val="false"/>
        <w:spacing w:lineRule="auto" w:line="355" w:before="151" w:after="0"/>
        <w:ind w:left="2020" w:right="5406" w:hanging="0"/>
        <w:rPr/>
      </w:pPr>
      <w:r>
        <w:rPr/>
        <w:t>直流充电电源</w:t>
      </w:r>
      <w:r>
        <w:rPr/>
        <w:t xml:space="preserve"> </w:t>
      </w:r>
      <w:r>
        <w:rPr/>
        <w:t>电容分压器（基本负载）</w:t>
      </w:r>
      <w:r>
        <w:rPr/>
        <w:t xml:space="preserve"> </w:t>
      </w:r>
      <w:r>
        <w:rPr/>
        <w:t>控制系统</w:t>
      </w:r>
    </w:p>
    <w:p>
      <w:pPr>
        <w:pStyle w:val="TextBody"/>
        <w:tabs>
          <w:tab w:val="clear" w:pos="720"/>
          <w:tab w:val="left" w:pos="2019" w:leader="none"/>
        </w:tabs>
        <w:kinsoku w:val="false"/>
        <w:overflowPunct w:val="false"/>
        <w:spacing w:lineRule="auto" w:line="355" w:before="37" w:after="0"/>
        <w:ind w:left="2020" w:right="5406" w:hanging="1440"/>
        <w:rPr/>
      </w:pPr>
      <w:r>
        <w:rPr/>
        <w:t>扩展组件：</w:t>
      </w:r>
      <w:r>
        <w:rPr/>
        <w:tab/>
      </w:r>
      <w:r>
        <w:rPr/>
        <w:t>截断间隙（单球或多级）</w:t>
      </w:r>
      <w:r>
        <w:rPr/>
        <w:t xml:space="preserve"> </w:t>
      </w:r>
      <w:r>
        <w:rPr/>
        <w:t>冲击分流器</w:t>
      </w:r>
      <w:r>
        <w:rPr/>
        <w:t xml:space="preserve"> </w:t>
      </w:r>
      <w:r>
        <w:rPr/>
        <w:t>冲击信号测量系统</w:t>
      </w:r>
    </w:p>
    <w:p>
      <w:pPr>
        <w:pStyle w:val="TextBody"/>
        <w:tabs>
          <w:tab w:val="clear" w:pos="720"/>
          <w:tab w:val="left" w:pos="2019" w:leader="none"/>
        </w:tabs>
        <w:kinsoku w:val="false"/>
        <w:overflowPunct w:val="false"/>
        <w:spacing w:before="35" w:after="0"/>
        <w:ind w:left="580" w:hanging="0"/>
        <w:rPr/>
      </w:pPr>
      <w:r>
        <w:rPr/>
        <w:t>其他选件：</w:t>
      </w:r>
      <w:r>
        <w:rPr/>
        <w:tab/>
      </w:r>
      <w:r>
        <w:rPr/>
        <w:t>电阻分压器</w:t>
      </w:r>
    </w:p>
    <w:p>
      <w:pPr>
        <w:sectPr>
          <w:footerReference w:type="default" r:id="rId8"/>
          <w:type w:val="nextPage"/>
          <w:pgSz w:w="11906" w:h="16838"/>
          <w:pgMar w:left="980" w:right="860" w:gutter="0" w:header="0" w:top="1400" w:footer="1217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5" w:before="154" w:after="0"/>
        <w:ind w:left="2020" w:right="5786" w:hanging="0"/>
        <w:rPr/>
      </w:pPr>
      <w:r>
        <w:rPr/>
        <w:t>峰值电压表</w:t>
      </w:r>
      <w:r>
        <w:rPr/>
        <w:t xml:space="preserve"> </w:t>
      </w:r>
      <w:r>
        <w:rPr/>
        <w:t xml:space="preserve">Glaninger </w:t>
      </w:r>
      <w:r>
        <w:rPr/>
        <w:t>回路附件</w:t>
      </w:r>
      <w:r>
        <w:rPr/>
        <w:t xml:space="preserve"> </w:t>
      </w:r>
      <w:r>
        <w:rPr/>
        <w:t>负载扩展补偿装置</w:t>
      </w:r>
      <w:r>
        <w:rPr/>
        <w:t xml:space="preserve"> </w:t>
      </w:r>
      <w:r>
        <w:rPr/>
        <w:t>陡化间隙</w:t>
      </w:r>
    </w:p>
    <w:p>
      <w:pPr>
        <w:pStyle w:val="Heading3"/>
        <w:kinsoku w:val="false"/>
        <w:overflowPunct w:val="false"/>
        <w:spacing w:lineRule="exact" w:line="396"/>
        <w:ind w:left="100" w:hanging="0"/>
        <w:rPr>
          <w:rFonts w:cs="Cambria"/>
          <w:b w:val="false"/>
          <w:b w:val="false"/>
          <w:bCs w:val="false"/>
        </w:rPr>
      </w:pPr>
      <w:bookmarkStart w:id="3" w:name="bookmark2"/>
      <w:bookmarkStart w:id="4" w:name="2.1_冲击电压发生器本体及直流充电电源"/>
      <w:bookmarkEnd w:id="3"/>
      <w:bookmarkEnd w:id="4"/>
      <w:r>
        <w:rPr>
          <w:rFonts w:cs="Cambria" w:ascii="Cambria" w:hAnsi="Cambria"/>
        </w:rPr>
        <w:t>2.1</w:t>
      </w:r>
      <w:r>
        <w:rPr>
          <w:rFonts w:cs="Cambria" w:ascii="Cambria" w:hAnsi="Cambria"/>
          <w:spacing w:val="33"/>
        </w:rPr>
        <w:t xml:space="preserve"> </w:t>
      </w:r>
      <w:r>
        <w:rPr>
          <w:rFonts w:cs="Cambria"/>
        </w:rPr>
        <w:t>冲击电压发生器本体及直流充电电源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cs="Cambria"/>
          <w:b/>
          <w:b/>
          <w:bCs/>
          <w:sz w:val="26"/>
          <w:szCs w:val="26"/>
        </w:rPr>
      </w:pPr>
      <w:r>
        <w:rPr>
          <w:rFonts w:cs="Cambria"/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55" w:before="0" w:after="0"/>
        <w:ind w:left="100" w:right="218" w:firstLine="480"/>
        <w:jc w:val="both"/>
        <w:rPr/>
      </w:pPr>
      <w:r>
        <w:rPr/>
        <w:t>虽然冲击电压发生器本体及直流充电电源有多种结构形式，但基本原理都是采用</w:t>
      </w:r>
      <w:r>
        <w:rPr>
          <w:spacing w:val="-60"/>
        </w:rPr>
        <w:t xml:space="preserve"> </w:t>
      </w:r>
      <w:r>
        <w:rPr/>
        <w:t>Marx</w:t>
      </w:r>
      <w:r>
        <w:rPr>
          <w:spacing w:val="-60"/>
        </w:rPr>
        <w:t xml:space="preserve"> </w:t>
      </w:r>
      <w:r>
        <w:rPr/>
        <w:t>多</w:t>
      </w:r>
      <w:r>
        <w:rPr/>
        <w:t xml:space="preserve"> </w:t>
      </w:r>
      <w:r>
        <w:rPr/>
        <w:t>级回路</w:t>
      </w:r>
      <w:r>
        <w:rPr>
          <w:spacing w:val="-32"/>
        </w:rPr>
        <w:t>，</w:t>
      </w:r>
      <w:r>
        <w:rPr/>
        <w:t>即各级电容器并联充电</w:t>
      </w:r>
      <w:r>
        <w:rPr>
          <w:spacing w:val="-32"/>
        </w:rPr>
        <w:t>，</w:t>
      </w:r>
      <w:r>
        <w:rPr/>
        <w:t>然后串联放电以获得脉冲高电压</w:t>
      </w:r>
      <w:r>
        <w:rPr>
          <w:spacing w:val="-32"/>
        </w:rPr>
        <w:t>。</w:t>
      </w:r>
      <w:r>
        <w:rPr/>
        <w:t>标志冲击电压发生器本体</w:t>
      </w:r>
      <w:r>
        <w:rPr/>
        <w:t xml:space="preserve"> </w:t>
      </w:r>
      <w:r>
        <w:rPr/>
        <w:t>的主要技术参数包括：</w:t>
      </w:r>
    </w:p>
    <w:p>
      <w:pPr>
        <w:pStyle w:val="TextBody"/>
        <w:kinsoku w:val="false"/>
        <w:overflowPunct w:val="false"/>
        <w:spacing w:lineRule="auto" w:line="355" w:before="35" w:after="0"/>
        <w:ind w:left="580" w:hanging="0"/>
        <w:rPr/>
      </w:pPr>
      <w:r>
        <w:rPr/>
        <w:t>额定电压：发生器各级最大充电电压的总和。</w:t>
      </w:r>
      <w:r>
        <w:rPr/>
        <w:t xml:space="preserve"> </w:t>
      </w:r>
      <w:r>
        <w:rPr/>
        <w:t>额定储能：发生器各级电容最大储能的总和。</w:t>
      </w:r>
      <w:r>
        <w:rPr/>
        <w:t xml:space="preserve"> </w:t>
      </w:r>
      <w:r>
        <w:rPr/>
        <w:t>对于不同的冲击电压发生器的结构形式</w:t>
      </w:r>
      <w:r>
        <w:rPr>
          <w:spacing w:val="-51"/>
        </w:rPr>
        <w:t>，</w:t>
      </w:r>
      <w:r>
        <w:rPr/>
        <w:t>目前采用的级电压主要有</w:t>
      </w:r>
      <w:r>
        <w:rPr>
          <w:spacing w:val="-60"/>
        </w:rPr>
        <w:t xml:space="preserve"> </w:t>
      </w:r>
      <w:r>
        <w:rPr/>
        <w:t>100kV</w:t>
      </w:r>
      <w:r>
        <w:rPr>
          <w:spacing w:val="-53"/>
        </w:rPr>
        <w:t>、</w:t>
      </w:r>
      <w:r>
        <w:rPr/>
        <w:t>150kV</w:t>
      </w:r>
      <w:r>
        <w:rPr>
          <w:spacing w:val="-51"/>
        </w:rPr>
        <w:t>、</w:t>
      </w:r>
      <w:r>
        <w:rPr/>
        <w:t>200kV</w:t>
      </w:r>
      <w:r>
        <w:rPr/>
        <w:t>、</w:t>
      </w:r>
    </w:p>
    <w:p>
      <w:pPr>
        <w:pStyle w:val="TextBody"/>
        <w:kinsoku w:val="false"/>
        <w:overflowPunct w:val="false"/>
        <w:spacing w:before="37" w:after="0"/>
        <w:rPr/>
      </w:pPr>
      <w:r>
        <w:rPr/>
        <w:t>300kV</w:t>
      </w:r>
      <w:r>
        <w:rPr>
          <w:spacing w:val="-60"/>
        </w:rPr>
        <w:t xml:space="preserve"> </w:t>
      </w:r>
      <w:r>
        <w:rPr/>
        <w:t>几种</w:t>
      </w:r>
      <w:r>
        <w:rPr>
          <w:spacing w:val="-48"/>
        </w:rPr>
        <w:t>，</w:t>
      </w:r>
      <w:r>
        <w:rPr/>
        <w:t>而发生器的每级电容量则根据试验需要来合理选择</w:t>
      </w:r>
      <w:r>
        <w:rPr>
          <w:spacing w:val="-46"/>
        </w:rPr>
        <w:t>。</w:t>
      </w:r>
      <w:r>
        <w:rPr/>
        <w:t>EC</w:t>
      </w:r>
      <w:r>
        <w:rPr>
          <w:spacing w:val="-60"/>
        </w:rPr>
        <w:t xml:space="preserve"> </w:t>
      </w:r>
      <w:r>
        <w:rPr/>
        <w:t>系列冲击电压发生器采用</w:t>
      </w:r>
    </w:p>
    <w:p>
      <w:pPr>
        <w:pStyle w:val="TextBody"/>
        <w:kinsoku w:val="false"/>
        <w:overflowPunct w:val="false"/>
        <w:spacing w:before="154" w:after="0"/>
        <w:rPr/>
      </w:pPr>
      <w:r>
        <w:rPr/>
        <w:t>100kV</w:t>
      </w:r>
      <w:r>
        <w:rPr>
          <w:spacing w:val="-60"/>
        </w:rPr>
        <w:t xml:space="preserve"> </w:t>
      </w:r>
      <w:r>
        <w:rPr/>
        <w:t>的级电压。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0" w:after="0"/>
        <w:rPr/>
      </w:pPr>
      <w:r>
        <w:rPr/>
        <w:t xml:space="preserve">2.1.1 </w:t>
      </w:r>
      <w:r>
        <w:rPr/>
        <w:t>冲击电压发生器本体及直流充电电源原理电路图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footerReference w:type="default" r:id="rId10"/>
          <w:type w:val="nextPage"/>
          <w:pgSz w:w="11906" w:h="16838"/>
          <w:pgMar w:left="980" w:right="860" w:gutter="0" w:header="0" w:top="1440" w:footer="1217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10710" cy="52539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39" w:leader="none"/>
        </w:tabs>
        <w:kinsoku w:val="false"/>
        <w:overflowPunct w:val="false"/>
        <w:spacing w:before="0" w:after="0"/>
        <w:rPr/>
      </w:pPr>
      <w:r>
        <w:rPr/>
        <w:t>2.1.2</w:t>
        <w:tab/>
      </w:r>
      <w:r>
        <w:rPr/>
        <w:t>冲击电压发生器本体结构说明</w:t>
      </w:r>
    </w:p>
    <w:p>
      <w:pPr>
        <w:pStyle w:val="TextBody"/>
        <w:kinsoku w:val="false"/>
        <w:overflowPunct w:val="false"/>
        <w:spacing w:lineRule="auto" w:line="352" w:before="154" w:after="0"/>
        <w:ind w:left="100" w:firstLine="720"/>
        <w:rPr/>
      </w:pPr>
      <w:r>
        <w:rPr>
          <w:spacing w:val="-1"/>
        </w:rPr>
        <w:t>冲击电压发生器本体设计为户内使用，采用三根绝缘立柱支撑结构。在发生器</w:t>
      </w:r>
      <w:r>
        <w:rPr>
          <w:spacing w:val="22"/>
        </w:rPr>
        <w:t xml:space="preserve"> </w:t>
      </w:r>
      <w:r>
        <w:rPr/>
        <w:t>的每级将</w:t>
      </w:r>
      <w:r>
        <w:rPr>
          <w:spacing w:val="-60"/>
        </w:rPr>
        <w:t xml:space="preserve"> </w:t>
      </w:r>
      <w:r>
        <w:rPr/>
        <w:t>3</w:t>
      </w:r>
      <w:r>
        <w:rPr>
          <w:spacing w:val="-60"/>
        </w:rPr>
        <w:t xml:space="preserve"> </w:t>
      </w:r>
      <w:r>
        <w:rPr/>
        <w:t>根立柱联结可靠，并互相间组成稳定的结构。</w:t>
      </w:r>
    </w:p>
    <w:p>
      <w:pPr>
        <w:pStyle w:val="TextBody"/>
        <w:kinsoku w:val="false"/>
        <w:overflowPunct w:val="false"/>
        <w:spacing w:lineRule="auto" w:line="355" w:before="38" w:after="0"/>
        <w:ind w:left="100" w:firstLine="480"/>
        <w:rPr/>
      </w:pPr>
      <w:r>
        <w:rPr/>
        <w:t>发生器的每级都有一台低电感</w:t>
      </w:r>
      <w:r>
        <w:rPr>
          <w:spacing w:val="-48"/>
        </w:rPr>
        <w:t>，</w:t>
      </w:r>
      <w:r>
        <w:rPr/>
        <w:t>大容量的冲击电容</w:t>
      </w:r>
      <w:r>
        <w:rPr>
          <w:spacing w:val="-46"/>
        </w:rPr>
        <w:t>，</w:t>
      </w:r>
      <w:r>
        <w:rPr/>
        <w:t>它们被放置在冲击电压发生器结构中</w:t>
      </w:r>
      <w:r>
        <w:rPr/>
        <w:t xml:space="preserve"> </w:t>
      </w:r>
      <w:r>
        <w:rPr/>
        <w:t>央</w:t>
      </w:r>
      <w:r>
        <w:rPr>
          <w:spacing w:val="-56"/>
        </w:rPr>
        <w:t>。</w:t>
      </w:r>
      <w:r>
        <w:rPr/>
        <w:t>该电容采用高密度固体电容器</w:t>
      </w:r>
      <w:r>
        <w:rPr>
          <w:spacing w:val="-53"/>
        </w:rPr>
        <w:t>，</w:t>
      </w:r>
      <w:r>
        <w:rPr/>
        <w:t>具有重量轻</w:t>
      </w:r>
      <w:r>
        <w:rPr>
          <w:spacing w:val="-53"/>
        </w:rPr>
        <w:t>、</w:t>
      </w:r>
      <w:r>
        <w:rPr/>
        <w:t>体积小的特点</w:t>
      </w:r>
      <w:r>
        <w:rPr>
          <w:spacing w:val="-53"/>
        </w:rPr>
        <w:t>，</w:t>
      </w:r>
      <w:r>
        <w:rPr/>
        <w:t>即使在额定工况下连续操作，</w:t>
      </w:r>
      <w:r>
        <w:rPr/>
        <w:t xml:space="preserve"> </w:t>
      </w:r>
      <w:r>
        <w:rPr/>
        <w:t>它们也有足够的使用寿命。</w:t>
      </w:r>
    </w:p>
    <w:p>
      <w:pPr>
        <w:pStyle w:val="TextBody"/>
        <w:kinsoku w:val="false"/>
        <w:overflowPunct w:val="false"/>
        <w:spacing w:lineRule="auto" w:line="355" w:before="35" w:after="0"/>
        <w:ind w:left="100" w:right="218" w:firstLine="480"/>
        <w:jc w:val="both"/>
        <w:rPr/>
      </w:pPr>
      <w:r>
        <w:rPr/>
        <w:t>发生器上使用的所有的电阻都是拔插式的线绕电阻</w:t>
      </w:r>
      <w:r>
        <w:rPr>
          <w:spacing w:val="-48"/>
        </w:rPr>
        <w:t>。</w:t>
      </w:r>
      <w:r>
        <w:rPr/>
        <w:t>雷电波的调波电阻采用无感绕制</w:t>
      </w:r>
      <w:r>
        <w:rPr>
          <w:spacing w:val="-46"/>
        </w:rPr>
        <w:t>，</w:t>
      </w:r>
      <w:r>
        <w:rPr/>
        <w:t>具</w:t>
      </w:r>
      <w:r>
        <w:rPr/>
        <w:t xml:space="preserve"> </w:t>
      </w:r>
      <w:r>
        <w:rPr/>
        <w:t>有很小的电感</w:t>
      </w:r>
      <w:r>
        <w:rPr>
          <w:spacing w:val="-48"/>
        </w:rPr>
        <w:t>。</w:t>
      </w:r>
      <w:r>
        <w:rPr/>
        <w:t>波头电阻和波尾电阻安装在发生器的两柱之间</w:t>
      </w:r>
      <w:r>
        <w:rPr>
          <w:spacing w:val="-46"/>
        </w:rPr>
        <w:t>。</w:t>
      </w:r>
      <w:r>
        <w:rPr/>
        <w:t>充电电阻则安装在点火球隙的</w:t>
      </w:r>
      <w:r>
        <w:rPr/>
        <w:t xml:space="preserve"> </w:t>
      </w:r>
      <w:r>
        <w:rPr/>
        <w:t>一侧。</w:t>
      </w:r>
    </w:p>
    <w:p>
      <w:pPr>
        <w:pStyle w:val="TextBody"/>
        <w:kinsoku w:val="false"/>
        <w:overflowPunct w:val="false"/>
        <w:spacing w:lineRule="auto" w:line="355" w:before="34" w:after="0"/>
        <w:ind w:left="100" w:right="218" w:firstLine="480"/>
        <w:jc w:val="both"/>
        <w:rPr/>
      </w:pPr>
      <w:r>
        <w:rPr>
          <w:spacing w:val="-3"/>
        </w:rPr>
        <w:t>直流充电电源（由高压变压器、倍压电容、高压硅堆构成）采用倍压整流方式。高压硅堆</w:t>
      </w:r>
      <w:r>
        <w:rPr>
          <w:spacing w:val="40"/>
        </w:rPr>
        <w:t xml:space="preserve"> </w:t>
      </w:r>
      <w:r>
        <w:rPr/>
        <w:t>安装在一个绝缘支撑板上</w:t>
      </w:r>
      <w:r>
        <w:rPr>
          <w:spacing w:val="-48"/>
        </w:rPr>
        <w:t>，</w:t>
      </w:r>
      <w:r>
        <w:rPr/>
        <w:t>通过一个简单的弹簧压接机构可手动变换其方向</w:t>
      </w:r>
      <w:r>
        <w:rPr>
          <w:spacing w:val="-46"/>
        </w:rPr>
        <w:t>。</w:t>
      </w:r>
      <w:r>
        <w:rPr/>
        <w:t>通过一只保护电</w:t>
      </w:r>
      <w:r>
        <w:rPr/>
        <w:t xml:space="preserve"> </w:t>
      </w:r>
      <w:r>
        <w:rPr/>
        <w:t>阻将直流高电压输出到冲击电压发生器的第一级电容</w:t>
      </w:r>
      <w:r>
        <w:rPr>
          <w:spacing w:val="-94"/>
        </w:rPr>
        <w:t>。</w:t>
      </w:r>
      <w:r>
        <w:rPr/>
        <w:t>用于测量充电电压的高压高阻也安装在</w:t>
      </w:r>
      <w:r>
        <w:rPr/>
        <w:t xml:space="preserve"> </w:t>
      </w:r>
      <w:r>
        <w:rPr/>
        <w:t>这个绝缘支撑板上。</w:t>
      </w:r>
    </w:p>
    <w:p>
      <w:pPr>
        <w:pStyle w:val="TextBody"/>
        <w:kinsoku w:val="false"/>
        <w:overflowPunct w:val="false"/>
        <w:spacing w:lineRule="auto" w:line="355" w:before="34" w:after="0"/>
        <w:ind w:left="100" w:right="218" w:firstLine="480"/>
        <w:jc w:val="both"/>
        <w:rPr/>
      </w:pPr>
      <w:r>
        <w:rPr/>
        <w:t>发生器的点火触发是通过触发最下一级的球隙使之放电而完成的</w:t>
      </w:r>
      <w:r>
        <w:rPr>
          <w:spacing w:val="-94"/>
        </w:rPr>
        <w:t>。</w:t>
      </w:r>
      <w:r>
        <w:rPr/>
        <w:t>因此最下一级的球隙被</w:t>
      </w:r>
      <w:r>
        <w:rPr/>
        <w:t xml:space="preserve"> </w:t>
      </w:r>
      <w:r>
        <w:rPr/>
        <w:t>设计成三间隙结构</w:t>
      </w:r>
      <w:r>
        <w:rPr>
          <w:spacing w:val="-32"/>
        </w:rPr>
        <w:t>。</w:t>
      </w:r>
      <w:r>
        <w:rPr/>
        <w:t>触发脉冲是由一个高电平</w:t>
      </w:r>
      <w:r>
        <w:rPr>
          <w:spacing w:val="-32"/>
        </w:rPr>
        <w:t>，</w:t>
      </w:r>
      <w:r>
        <w:rPr/>
        <w:t>快速变化的脉冲电压</w:t>
      </w:r>
      <w:r>
        <w:rPr>
          <w:spacing w:val="-32"/>
        </w:rPr>
        <w:t>。</w:t>
      </w:r>
      <w:r>
        <w:rPr/>
        <w:t>它是由点火脉冲放大器</w:t>
      </w:r>
      <w:r>
        <w:rPr/>
        <w:t xml:space="preserve"> </w:t>
      </w:r>
      <w:r>
        <w:rPr/>
        <w:t>产生的。一个用于检测发生器点火的脉冲的耦合电容安装在发生器的底座上。</w:t>
      </w:r>
    </w:p>
    <w:p>
      <w:pPr>
        <w:pStyle w:val="TextBody"/>
        <w:kinsoku w:val="false"/>
        <w:overflowPunct w:val="false"/>
        <w:spacing w:lineRule="auto" w:line="352" w:before="37" w:after="0"/>
        <w:ind w:left="100" w:right="218" w:firstLine="480"/>
        <w:jc w:val="both"/>
        <w:rPr/>
      </w:pPr>
      <w:r>
        <w:rPr/>
        <w:t>为了确保发生器的安全操作</w:t>
      </w:r>
      <w:r>
        <w:rPr>
          <w:spacing w:val="-32"/>
        </w:rPr>
        <w:t>，</w:t>
      </w:r>
      <w:r>
        <w:rPr/>
        <w:t>系统提供了一个接地机构</w:t>
      </w:r>
      <w:r>
        <w:rPr>
          <w:spacing w:val="-32"/>
        </w:rPr>
        <w:t>。</w:t>
      </w:r>
      <w:r>
        <w:rPr/>
        <w:t>一旦发生器发生异常</w:t>
      </w:r>
      <w:r>
        <w:rPr>
          <w:spacing w:val="-32"/>
        </w:rPr>
        <w:t>，</w:t>
      </w:r>
      <w:r>
        <w:rPr/>
        <w:t>接地放电</w:t>
      </w:r>
      <w:r>
        <w:rPr/>
        <w:t xml:space="preserve"> </w:t>
      </w:r>
      <w:r>
        <w:rPr/>
        <w:t>开关会在第一个充电电阻后自动接地，结果所有的冲击电容都将通过最下一级的电阻放电。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2363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57600" cy="25146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2"/>
          <w:type w:val="nextPage"/>
          <w:pgSz w:w="11906" w:h="16838"/>
          <w:pgMar w:left="980" w:right="860" w:gutter="0" w:header="0" w:top="1400" w:footer="1217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071" w:leader="none"/>
        </w:tabs>
        <w:kinsoku w:val="false"/>
        <w:overflowPunct w:val="false"/>
        <w:spacing w:before="104" w:after="0"/>
        <w:ind w:left="3472" w:hanging="0"/>
        <w:rPr/>
      </w:pPr>
      <w:r>
        <w:rPr/>
        <w:t>1.3</w:t>
        <w:tab/>
      </w:r>
      <w:r>
        <w:rPr/>
        <w:t>冲击电压发生器的运行方式</w:t>
      </w:r>
    </w:p>
    <w:p>
      <w:pPr>
        <w:pStyle w:val="TextBody"/>
        <w:kinsoku w:val="false"/>
        <w:overflowPunct w:val="false"/>
        <w:ind w:left="560" w:hanging="0"/>
        <w:rPr/>
      </w:pPr>
      <w:r>
        <w:rPr/>
        <w:t>A</w:t>
      </w:r>
      <w:r>
        <w:rPr/>
        <w:t>．串联联线</w:t>
      </w:r>
    </w:p>
    <w:p>
      <w:pPr>
        <w:pStyle w:val="TextBody"/>
        <w:kinsoku w:val="false"/>
        <w:overflowPunct w:val="false"/>
        <w:spacing w:lineRule="auto" w:line="273" w:before="46" w:after="0"/>
        <w:ind w:left="100" w:firstLine="480"/>
        <w:rPr/>
      </w:pPr>
      <w:r>
        <w:rPr/>
        <w:t>冲击发生器的所有</w:t>
      </w:r>
      <w:r>
        <w:rPr>
          <w:spacing w:val="-60"/>
        </w:rPr>
        <w:t xml:space="preserve"> </w:t>
      </w:r>
      <w:r>
        <w:rPr/>
        <w:t>n</w:t>
      </w:r>
      <w:r>
        <w:rPr>
          <w:spacing w:val="-60"/>
        </w:rPr>
        <w:t xml:space="preserve"> </w:t>
      </w:r>
      <w:r>
        <w:rPr/>
        <w:t>级在点火瞬间均被串联起来</w:t>
      </w:r>
      <w:r>
        <w:rPr>
          <w:spacing w:val="-48"/>
        </w:rPr>
        <w:t>，</w:t>
      </w:r>
      <w:r>
        <w:rPr/>
        <w:t>在这种联线方式中</w:t>
      </w:r>
      <w:r>
        <w:rPr>
          <w:spacing w:val="-46"/>
        </w:rPr>
        <w:t>，</w:t>
      </w:r>
      <w:r>
        <w:rPr/>
        <w:t>可以得到最大的输</w:t>
      </w:r>
      <w:r>
        <w:rPr/>
        <w:t xml:space="preserve"> </w:t>
      </w:r>
      <w:r>
        <w:rPr/>
        <w:t>出电压。电路联线如下所示。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14"/>
          <w:type w:val="nextPage"/>
          <w:pgSz w:w="11906" w:h="16838"/>
          <w:pgMar w:left="980" w:right="980" w:gutter="0" w:header="0" w:top="1440" w:footer="1217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 w:before="0" w:after="0"/>
        <w:ind w:left="892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24170" cy="701992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560" w:hanging="0"/>
        <w:rPr/>
      </w:pPr>
      <w:r>
        <w:rPr/>
        <w:t>B</w:t>
      </w:r>
      <w:r>
        <w:rPr/>
        <w:t>．减少级数的串联联线</w:t>
      </w:r>
    </w:p>
    <w:p>
      <w:pPr>
        <w:pStyle w:val="TextBody"/>
        <w:kinsoku w:val="false"/>
        <w:overflowPunct w:val="false"/>
        <w:spacing w:lineRule="auto" w:line="273" w:before="46" w:after="0"/>
        <w:ind w:left="100" w:right="98" w:firstLine="420"/>
        <w:jc w:val="both"/>
        <w:rPr/>
      </w:pPr>
      <w:r>
        <w:rPr/>
        <w:t>冲击发生器的</w:t>
      </w:r>
      <w:r>
        <w:rPr/>
        <w:t>(n-x)</w:t>
      </w:r>
      <w:r>
        <w:rPr/>
        <w:t>级在点火瞬间被串联起来</w:t>
      </w:r>
      <w:r>
        <w:rPr>
          <w:spacing w:val="-48"/>
        </w:rPr>
        <w:t>，</w:t>
      </w:r>
      <w:r>
        <w:rPr/>
        <w:t>x</w:t>
      </w:r>
      <w:r>
        <w:rPr>
          <w:spacing w:val="-60"/>
        </w:rPr>
        <w:t xml:space="preserve"> </w:t>
      </w:r>
      <w:r>
        <w:rPr/>
        <w:t>级被短接了</w:t>
      </w:r>
      <w:r>
        <w:rPr>
          <w:spacing w:val="-46"/>
        </w:rPr>
        <w:t>。</w:t>
      </w:r>
      <w:r>
        <w:rPr/>
        <w:t>这种联线方式可在串联联线</w:t>
      </w:r>
      <w:r>
        <w:rPr/>
        <w:t xml:space="preserve"> </w:t>
      </w:r>
      <w:r>
        <w:rPr/>
        <w:t>和最少的并联联线间变化</w:t>
      </w:r>
      <w:r>
        <w:rPr>
          <w:spacing w:val="-32"/>
        </w:rPr>
        <w:t>。</w:t>
      </w:r>
      <w:r>
        <w:rPr/>
        <w:t>这种情况下</w:t>
      </w:r>
      <w:r>
        <w:rPr>
          <w:spacing w:val="-32"/>
        </w:rPr>
        <w:t>，</w:t>
      </w:r>
      <w:r>
        <w:rPr/>
        <w:t>发生器的输出能量按比例</w:t>
      </w:r>
      <w:r>
        <w:rPr>
          <w:spacing w:val="-60"/>
        </w:rPr>
        <w:t xml:space="preserve"> </w:t>
      </w:r>
      <w:r>
        <w:rPr/>
        <w:t>x:n</w:t>
      </w:r>
      <w:r>
        <w:rPr>
          <w:spacing w:val="-60"/>
        </w:rPr>
        <w:t xml:space="preserve"> </w:t>
      </w:r>
      <w:r>
        <w:rPr/>
        <w:t>减小</w:t>
      </w:r>
      <w:r>
        <w:rPr>
          <w:spacing w:val="-32"/>
        </w:rPr>
        <w:t>，</w:t>
      </w:r>
      <w:r>
        <w:rPr/>
        <w:t>输出电压可从使</w:t>
      </w:r>
      <w:r>
        <w:rPr/>
        <w:t xml:space="preserve"> </w:t>
      </w:r>
      <w:r>
        <w:rPr/>
        <w:t>用的最高的一级上得到。电路联线如下所示。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16"/>
          <w:type w:val="nextPage"/>
          <w:pgSz w:w="11906" w:h="16838"/>
          <w:pgMar w:left="980" w:right="980" w:gutter="0" w:header="0" w:top="1440" w:footer="1217" w:bottom="140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 w:before="0" w:after="0"/>
        <w:ind w:left="652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24170" cy="70199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560" w:hanging="0"/>
        <w:rPr/>
      </w:pPr>
      <w:r>
        <w:rPr/>
        <w:t>C</w:t>
      </w:r>
      <w:r>
        <w:rPr/>
        <w:t>．串并联联线</w:t>
      </w:r>
    </w:p>
    <w:p>
      <w:pPr>
        <w:pStyle w:val="TextBody"/>
        <w:kinsoku w:val="false"/>
        <w:overflowPunct w:val="false"/>
        <w:spacing w:lineRule="auto" w:line="273" w:before="46" w:after="0"/>
        <w:ind w:left="100" w:right="106" w:firstLine="420"/>
        <w:rPr/>
      </w:pPr>
      <w:r>
        <w:rPr/>
        <w:t>冲击发生器</w:t>
      </w:r>
      <w:r>
        <w:rPr>
          <w:spacing w:val="-60"/>
        </w:rPr>
        <w:t xml:space="preserve"> </w:t>
      </w:r>
      <w:r>
        <w:rPr/>
        <w:t>s</w:t>
      </w:r>
      <w:r>
        <w:rPr>
          <w:spacing w:val="-60"/>
        </w:rPr>
        <w:t xml:space="preserve"> </w:t>
      </w:r>
      <w:r>
        <w:rPr/>
        <w:t>级以串联方式连接，</w:t>
      </w:r>
      <w:r>
        <w:rPr/>
        <w:t>p</w:t>
      </w:r>
      <w:r>
        <w:rPr>
          <w:spacing w:val="-60"/>
        </w:rPr>
        <w:t xml:space="preserve"> </w:t>
      </w:r>
      <w:r>
        <w:rPr/>
        <w:t>级以并联方式连接，这种情况下，发生器总的充电电</w:t>
      </w:r>
      <w:r>
        <w:rPr/>
        <w:t xml:space="preserve"> </w:t>
      </w:r>
      <w:r>
        <w:rPr/>
        <w:t>压是级充电电压的</w:t>
      </w:r>
      <w:r>
        <w:rPr>
          <w:spacing w:val="-60"/>
        </w:rPr>
        <w:t xml:space="preserve"> </w:t>
      </w:r>
      <w:r>
        <w:rPr/>
        <w:t xml:space="preserve">s </w:t>
      </w:r>
      <w:r>
        <w:rPr/>
        <w:t>倍。电路联线如下所示。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18"/>
          <w:type w:val="nextPage"/>
          <w:pgSz w:w="11906" w:h="16838"/>
          <w:pgMar w:left="980" w:right="1000" w:gutter="0" w:header="0" w:top="1440" w:footer="1217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 w:before="0" w:after="0"/>
        <w:ind w:left="58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29300" cy="75438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auto" w:line="273"/>
        <w:ind w:left="520" w:firstLine="40"/>
        <w:rPr/>
      </w:pPr>
      <w:bookmarkStart w:id="5" w:name="2.2_低阻尼电容分压器"/>
      <w:bookmarkEnd w:id="5"/>
      <w:r>
        <w:rPr/>
        <w:t>D</w:t>
      </w:r>
      <w:r>
        <w:rPr/>
        <w:t>．多级并联联线</w:t>
      </w:r>
      <w:r>
        <w:rPr/>
        <w:t xml:space="preserve"> </w:t>
      </w:r>
      <w:r>
        <w:rPr/>
        <w:t>这种联线方式一般用在变压器和电抗器的冲击试验中</w:t>
      </w:r>
      <w:r>
        <w:rPr>
          <w:spacing w:val="-34"/>
        </w:rPr>
        <w:t>，</w:t>
      </w:r>
      <w:r>
        <w:rPr/>
        <w:t>因为这种试验的波尾时间只由试品</w:t>
      </w:r>
    </w:p>
    <w:p>
      <w:pPr>
        <w:pStyle w:val="TextBody"/>
        <w:kinsoku w:val="false"/>
        <w:overflowPunct w:val="false"/>
        <w:rPr/>
      </w:pPr>
      <w:r>
        <w:rPr/>
        <w:t>的阻抗决定。在这种联线方式中，发生器可产生最大的输出能量。电路联线如下所示。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20"/>
          <w:type w:val="nextPage"/>
          <w:pgSz w:w="11906" w:h="16838"/>
          <w:pgMar w:left="980" w:right="980" w:gutter="0" w:header="0" w:top="1440" w:footer="1217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 w:before="0" w:after="0"/>
        <w:ind w:left="652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24170" cy="70199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exact" w:line="390" w:before="0" w:after="0"/>
        <w:ind w:left="575" w:hanging="476"/>
        <w:rPr>
          <w:sz w:val="30"/>
          <w:szCs w:val="30"/>
        </w:rPr>
      </w:pPr>
      <w:bookmarkStart w:id="6" w:name="bookmark3"/>
      <w:bookmarkEnd w:id="6"/>
      <w:r>
        <w:rPr>
          <w:b/>
          <w:bCs/>
          <w:spacing w:val="1"/>
          <w:sz w:val="32"/>
          <w:szCs w:val="32"/>
        </w:rPr>
        <w:t>2.2</w:t>
      </w:r>
      <w:r>
        <w:rPr>
          <w:b/>
          <w:bCs/>
          <w:spacing w:val="-36"/>
          <w:sz w:val="32"/>
          <w:szCs w:val="32"/>
        </w:rPr>
        <w:t xml:space="preserve"> </w:t>
      </w:r>
      <w:r>
        <w:rPr>
          <w:b/>
          <w:bCs/>
          <w:sz w:val="30"/>
          <w:szCs w:val="30"/>
        </w:rPr>
        <w:t>低阻尼电容分压器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3" w:before="0" w:after="0"/>
        <w:ind w:left="100" w:right="98" w:firstLine="475"/>
        <w:jc w:val="both"/>
        <w:rPr/>
      </w:pPr>
      <w:r>
        <w:rPr/>
        <w:t>阻容式电容分压器由高压臂电容和低压臂电容组成</w:t>
      </w:r>
      <w:r>
        <w:rPr>
          <w:spacing w:val="-44"/>
        </w:rPr>
        <w:t>，</w:t>
      </w:r>
      <w:r>
        <w:rPr/>
        <w:t>作为冲击电压发生器的基本负载</w:t>
      </w:r>
      <w:r>
        <w:rPr>
          <w:spacing w:val="-46"/>
        </w:rPr>
        <w:t>，</w:t>
      </w:r>
      <w:r>
        <w:rPr/>
        <w:t>是</w:t>
      </w:r>
      <w:r>
        <w:rPr/>
        <w:t xml:space="preserve"> </w:t>
      </w:r>
      <w:r>
        <w:rPr/>
        <w:t>产生冲击电压波形的必配设备</w:t>
      </w:r>
      <w:r>
        <w:rPr>
          <w:spacing w:val="-48"/>
        </w:rPr>
        <w:t>。</w:t>
      </w:r>
      <w:r>
        <w:rPr/>
        <w:t>同时它将冲击高电压按比例减小为低压信号</w:t>
      </w:r>
      <w:r>
        <w:rPr>
          <w:spacing w:val="-46"/>
        </w:rPr>
        <w:t>，</w:t>
      </w:r>
      <w:r>
        <w:rPr/>
        <w:t>可以用峰值电压</w:t>
      </w:r>
      <w:r>
        <w:rPr/>
        <w:t xml:space="preserve"> </w:t>
      </w:r>
      <w:r>
        <w:rPr/>
        <w:t>表和波形测量仪器进行测量。其结构图如下：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1"/>
          <w:type w:val="nextPage"/>
          <w:pgSz w:w="11906" w:h="16838"/>
          <w:pgMar w:left="980" w:right="980" w:gutter="0" w:header="0" w:top="1420" w:footer="1217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 w:before="0" w:after="0"/>
        <w:ind w:left="407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68545" cy="62985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8640" cy="6298560"/>
                          <a:chOff x="0" y="0"/>
                          <a:chExt cx="4868640" cy="62985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4868640" cy="62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9120" y="4320"/>
                            <a:ext cx="6865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07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  <a:lnTo>
                                  <a:pt x="1080" y="506"/>
                                </a:lnTo>
                                <a:lnTo>
                                  <a:pt x="0" y="5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113760"/>
                            <a:ext cx="9201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829">
                                <a:moveTo>
                                  <a:pt x="7" y="828"/>
                                </a:moveTo>
                                <a:lnTo>
                                  <a:pt x="0" y="814"/>
                                </a:lnTo>
                                <a:lnTo>
                                  <a:pt x="1440" y="0"/>
                                </a:lnTo>
                                <a:lnTo>
                                  <a:pt x="1447" y="13"/>
                                </a:lnTo>
                                <a:lnTo>
                                  <a:pt x="7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13360" y="0"/>
                            <a:ext cx="69516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16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521">
                                  <a:moveTo>
                                    <a:pt x="1095" y="521"/>
                                  </a:moveTo>
                                  <a:lnTo>
                                    <a:pt x="0" y="5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95" y="0"/>
                                  </a:lnTo>
                                  <a:lnTo>
                                    <a:pt x="109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506"/>
                                  </a:lnTo>
                                  <a:lnTo>
                                    <a:pt x="7" y="506"/>
                                  </a:lnTo>
                                  <a:lnTo>
                                    <a:pt x="15" y="513"/>
                                  </a:lnTo>
                                  <a:lnTo>
                                    <a:pt x="1095" y="513"/>
                                  </a:lnTo>
                                  <a:lnTo>
                                    <a:pt x="1095" y="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516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521">
                                  <a:moveTo>
                                    <a:pt x="15" y="15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516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521">
                                  <a:moveTo>
                                    <a:pt x="108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80" y="7"/>
                                  </a:lnTo>
                                  <a:lnTo>
                                    <a:pt x="10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516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521">
                                  <a:moveTo>
                                    <a:pt x="1080" y="513"/>
                                  </a:moveTo>
                                  <a:lnTo>
                                    <a:pt x="1080" y="7"/>
                                  </a:lnTo>
                                  <a:lnTo>
                                    <a:pt x="1087" y="15"/>
                                  </a:lnTo>
                                  <a:lnTo>
                                    <a:pt x="1095" y="15"/>
                                  </a:lnTo>
                                  <a:lnTo>
                                    <a:pt x="1095" y="506"/>
                                  </a:lnTo>
                                  <a:lnTo>
                                    <a:pt x="1087" y="506"/>
                                  </a:lnTo>
                                  <a:lnTo>
                                    <a:pt x="1080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516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521">
                                  <a:moveTo>
                                    <a:pt x="1095" y="15"/>
                                  </a:moveTo>
                                  <a:lnTo>
                                    <a:pt x="1087" y="15"/>
                                  </a:lnTo>
                                  <a:lnTo>
                                    <a:pt x="1080" y="7"/>
                                  </a:lnTo>
                                  <a:lnTo>
                                    <a:pt x="1095" y="7"/>
                                  </a:lnTo>
                                  <a:lnTo>
                                    <a:pt x="109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516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521">
                                  <a:moveTo>
                                    <a:pt x="15" y="513"/>
                                  </a:moveTo>
                                  <a:lnTo>
                                    <a:pt x="7" y="506"/>
                                  </a:lnTo>
                                  <a:lnTo>
                                    <a:pt x="15" y="506"/>
                                  </a:lnTo>
                                  <a:lnTo>
                                    <a:pt x="15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516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521">
                                  <a:moveTo>
                                    <a:pt x="1080" y="513"/>
                                  </a:moveTo>
                                  <a:lnTo>
                                    <a:pt x="15" y="513"/>
                                  </a:lnTo>
                                  <a:lnTo>
                                    <a:pt x="15" y="506"/>
                                  </a:lnTo>
                                  <a:lnTo>
                                    <a:pt x="1080" y="506"/>
                                  </a:lnTo>
                                  <a:lnTo>
                                    <a:pt x="1080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516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521">
                                  <a:moveTo>
                                    <a:pt x="1095" y="513"/>
                                  </a:moveTo>
                                  <a:lnTo>
                                    <a:pt x="1080" y="513"/>
                                  </a:lnTo>
                                  <a:lnTo>
                                    <a:pt x="1087" y="506"/>
                                  </a:lnTo>
                                  <a:lnTo>
                                    <a:pt x="1095" y="506"/>
                                  </a:lnTo>
                                  <a:lnTo>
                                    <a:pt x="1095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14520" y="54720"/>
                            <a:ext cx="4586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346">
                                <a:moveTo>
                                  <a:pt x="0" y="0"/>
                                </a:moveTo>
                                <a:lnTo>
                                  <a:pt x="722" y="0"/>
                                </a:lnTo>
                                <a:lnTo>
                                  <a:pt x="722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493000"/>
                            <a:ext cx="9201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829">
                                <a:moveTo>
                                  <a:pt x="7" y="828"/>
                                </a:moveTo>
                                <a:lnTo>
                                  <a:pt x="0" y="814"/>
                                </a:lnTo>
                                <a:lnTo>
                                  <a:pt x="1439" y="0"/>
                                </a:lnTo>
                                <a:lnTo>
                                  <a:pt x="1447" y="13"/>
                                </a:lnTo>
                                <a:lnTo>
                                  <a:pt x="7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79480" y="2378160"/>
                            <a:ext cx="100008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00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521">
                                  <a:moveTo>
                                    <a:pt x="1575" y="520"/>
                                  </a:moveTo>
                                  <a:lnTo>
                                    <a:pt x="0" y="5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75" y="0"/>
                                  </a:lnTo>
                                  <a:lnTo>
                                    <a:pt x="157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505"/>
                                  </a:lnTo>
                                  <a:lnTo>
                                    <a:pt x="7" y="505"/>
                                  </a:lnTo>
                                  <a:lnTo>
                                    <a:pt x="15" y="513"/>
                                  </a:lnTo>
                                  <a:lnTo>
                                    <a:pt x="1575" y="513"/>
                                  </a:lnTo>
                                  <a:lnTo>
                                    <a:pt x="1575" y="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00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521">
                                  <a:moveTo>
                                    <a:pt x="15" y="15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00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521">
                                  <a:moveTo>
                                    <a:pt x="156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60" y="7"/>
                                  </a:lnTo>
                                  <a:lnTo>
                                    <a:pt x="15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00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521">
                                  <a:moveTo>
                                    <a:pt x="1560" y="513"/>
                                  </a:moveTo>
                                  <a:lnTo>
                                    <a:pt x="1560" y="7"/>
                                  </a:lnTo>
                                  <a:lnTo>
                                    <a:pt x="1567" y="15"/>
                                  </a:lnTo>
                                  <a:lnTo>
                                    <a:pt x="1575" y="15"/>
                                  </a:lnTo>
                                  <a:lnTo>
                                    <a:pt x="1575" y="505"/>
                                  </a:lnTo>
                                  <a:lnTo>
                                    <a:pt x="1567" y="505"/>
                                  </a:lnTo>
                                  <a:lnTo>
                                    <a:pt x="1560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00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521">
                                  <a:moveTo>
                                    <a:pt x="1575" y="15"/>
                                  </a:moveTo>
                                  <a:lnTo>
                                    <a:pt x="1567" y="15"/>
                                  </a:lnTo>
                                  <a:lnTo>
                                    <a:pt x="1560" y="7"/>
                                  </a:lnTo>
                                  <a:lnTo>
                                    <a:pt x="1575" y="7"/>
                                  </a:lnTo>
                                  <a:lnTo>
                                    <a:pt x="15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00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521">
                                  <a:moveTo>
                                    <a:pt x="15" y="513"/>
                                  </a:moveTo>
                                  <a:lnTo>
                                    <a:pt x="7" y="505"/>
                                  </a:lnTo>
                                  <a:lnTo>
                                    <a:pt x="15" y="505"/>
                                  </a:lnTo>
                                  <a:lnTo>
                                    <a:pt x="15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00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521">
                                  <a:moveTo>
                                    <a:pt x="1560" y="513"/>
                                  </a:moveTo>
                                  <a:lnTo>
                                    <a:pt x="15" y="513"/>
                                  </a:lnTo>
                                  <a:lnTo>
                                    <a:pt x="15" y="505"/>
                                  </a:lnTo>
                                  <a:lnTo>
                                    <a:pt x="1560" y="505"/>
                                  </a:lnTo>
                                  <a:lnTo>
                                    <a:pt x="1560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00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521">
                                  <a:moveTo>
                                    <a:pt x="1575" y="513"/>
                                  </a:moveTo>
                                  <a:lnTo>
                                    <a:pt x="1560" y="513"/>
                                  </a:lnTo>
                                  <a:lnTo>
                                    <a:pt x="1567" y="505"/>
                                  </a:lnTo>
                                  <a:lnTo>
                                    <a:pt x="1575" y="505"/>
                                  </a:lnTo>
                                  <a:lnTo>
                                    <a:pt x="1575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81000" y="2433960"/>
                            <a:ext cx="7650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" h="346">
                                <a:moveTo>
                                  <a:pt x="0" y="0"/>
                                </a:moveTo>
                                <a:lnTo>
                                  <a:pt x="1203" y="0"/>
                                </a:lnTo>
                                <a:lnTo>
                                  <a:pt x="1203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5182200"/>
                            <a:ext cx="8431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666">
                                <a:moveTo>
                                  <a:pt x="1319" y="665"/>
                                </a:moveTo>
                                <a:lnTo>
                                  <a:pt x="0" y="13"/>
                                </a:lnTo>
                                <a:lnTo>
                                  <a:pt x="6" y="0"/>
                                </a:lnTo>
                                <a:lnTo>
                                  <a:pt x="1326" y="652"/>
                                </a:lnTo>
                                <a:lnTo>
                                  <a:pt x="1319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03160" y="5481360"/>
                            <a:ext cx="100008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00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521">
                                  <a:moveTo>
                                    <a:pt x="1575" y="520"/>
                                  </a:moveTo>
                                  <a:lnTo>
                                    <a:pt x="0" y="5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75" y="0"/>
                                  </a:lnTo>
                                  <a:lnTo>
                                    <a:pt x="157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505"/>
                                  </a:lnTo>
                                  <a:lnTo>
                                    <a:pt x="7" y="505"/>
                                  </a:lnTo>
                                  <a:lnTo>
                                    <a:pt x="15" y="513"/>
                                  </a:lnTo>
                                  <a:lnTo>
                                    <a:pt x="1575" y="513"/>
                                  </a:lnTo>
                                  <a:lnTo>
                                    <a:pt x="1575" y="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00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521">
                                  <a:moveTo>
                                    <a:pt x="15" y="15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00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521">
                                  <a:moveTo>
                                    <a:pt x="156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60" y="7"/>
                                  </a:lnTo>
                                  <a:lnTo>
                                    <a:pt x="15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00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521">
                                  <a:moveTo>
                                    <a:pt x="1560" y="513"/>
                                  </a:moveTo>
                                  <a:lnTo>
                                    <a:pt x="1560" y="7"/>
                                  </a:lnTo>
                                  <a:lnTo>
                                    <a:pt x="1567" y="15"/>
                                  </a:lnTo>
                                  <a:lnTo>
                                    <a:pt x="1575" y="15"/>
                                  </a:lnTo>
                                  <a:lnTo>
                                    <a:pt x="1575" y="505"/>
                                  </a:lnTo>
                                  <a:lnTo>
                                    <a:pt x="1567" y="505"/>
                                  </a:lnTo>
                                  <a:lnTo>
                                    <a:pt x="1560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00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521">
                                  <a:moveTo>
                                    <a:pt x="1575" y="15"/>
                                  </a:moveTo>
                                  <a:lnTo>
                                    <a:pt x="1567" y="15"/>
                                  </a:lnTo>
                                  <a:lnTo>
                                    <a:pt x="1560" y="7"/>
                                  </a:lnTo>
                                  <a:lnTo>
                                    <a:pt x="1575" y="7"/>
                                  </a:lnTo>
                                  <a:lnTo>
                                    <a:pt x="15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00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521">
                                  <a:moveTo>
                                    <a:pt x="15" y="513"/>
                                  </a:moveTo>
                                  <a:lnTo>
                                    <a:pt x="7" y="505"/>
                                  </a:lnTo>
                                  <a:lnTo>
                                    <a:pt x="15" y="505"/>
                                  </a:lnTo>
                                  <a:lnTo>
                                    <a:pt x="15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00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521">
                                  <a:moveTo>
                                    <a:pt x="1560" y="513"/>
                                  </a:moveTo>
                                  <a:lnTo>
                                    <a:pt x="15" y="513"/>
                                  </a:lnTo>
                                  <a:lnTo>
                                    <a:pt x="15" y="505"/>
                                  </a:lnTo>
                                  <a:lnTo>
                                    <a:pt x="1560" y="505"/>
                                  </a:lnTo>
                                  <a:lnTo>
                                    <a:pt x="1560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00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521">
                                  <a:moveTo>
                                    <a:pt x="1575" y="513"/>
                                  </a:moveTo>
                                  <a:lnTo>
                                    <a:pt x="1560" y="513"/>
                                  </a:lnTo>
                                  <a:lnTo>
                                    <a:pt x="1567" y="505"/>
                                  </a:lnTo>
                                  <a:lnTo>
                                    <a:pt x="1575" y="505"/>
                                  </a:lnTo>
                                  <a:lnTo>
                                    <a:pt x="1575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04320" y="5536440"/>
                            <a:ext cx="7650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" h="346">
                                <a:moveTo>
                                  <a:pt x="0" y="0"/>
                                </a:moveTo>
                                <a:lnTo>
                                  <a:pt x="1203" y="0"/>
                                </a:lnTo>
                                <a:lnTo>
                                  <a:pt x="1203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5079960"/>
                            <a:ext cx="61776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1151">
                                <a:moveTo>
                                  <a:pt x="11" y="1150"/>
                                </a:moveTo>
                                <a:lnTo>
                                  <a:pt x="0" y="1141"/>
                                </a:lnTo>
                                <a:lnTo>
                                  <a:pt x="959" y="0"/>
                                </a:lnTo>
                                <a:lnTo>
                                  <a:pt x="971" y="9"/>
                                </a:lnTo>
                                <a:lnTo>
                                  <a:pt x="11" y="1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5840" y="5688360"/>
                            <a:ext cx="54288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8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521">
                                  <a:moveTo>
                                    <a:pt x="855" y="521"/>
                                  </a:moveTo>
                                  <a:lnTo>
                                    <a:pt x="0" y="5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55" y="0"/>
                                  </a:lnTo>
                                  <a:lnTo>
                                    <a:pt x="85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506"/>
                                  </a:lnTo>
                                  <a:lnTo>
                                    <a:pt x="7" y="506"/>
                                  </a:lnTo>
                                  <a:lnTo>
                                    <a:pt x="15" y="513"/>
                                  </a:lnTo>
                                  <a:lnTo>
                                    <a:pt x="855" y="513"/>
                                  </a:lnTo>
                                  <a:lnTo>
                                    <a:pt x="855" y="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8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521">
                                  <a:moveTo>
                                    <a:pt x="15" y="15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8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521">
                                  <a:moveTo>
                                    <a:pt x="84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40" y="7"/>
                                  </a:lnTo>
                                  <a:lnTo>
                                    <a:pt x="84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8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521">
                                  <a:moveTo>
                                    <a:pt x="840" y="513"/>
                                  </a:moveTo>
                                  <a:lnTo>
                                    <a:pt x="840" y="7"/>
                                  </a:lnTo>
                                  <a:lnTo>
                                    <a:pt x="847" y="15"/>
                                  </a:lnTo>
                                  <a:lnTo>
                                    <a:pt x="855" y="15"/>
                                  </a:lnTo>
                                  <a:lnTo>
                                    <a:pt x="855" y="506"/>
                                  </a:lnTo>
                                  <a:lnTo>
                                    <a:pt x="847" y="506"/>
                                  </a:lnTo>
                                  <a:lnTo>
                                    <a:pt x="840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8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521">
                                  <a:moveTo>
                                    <a:pt x="855" y="15"/>
                                  </a:moveTo>
                                  <a:lnTo>
                                    <a:pt x="847" y="15"/>
                                  </a:lnTo>
                                  <a:lnTo>
                                    <a:pt x="840" y="7"/>
                                  </a:lnTo>
                                  <a:lnTo>
                                    <a:pt x="855" y="7"/>
                                  </a:lnTo>
                                  <a:lnTo>
                                    <a:pt x="85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8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521">
                                  <a:moveTo>
                                    <a:pt x="15" y="513"/>
                                  </a:moveTo>
                                  <a:lnTo>
                                    <a:pt x="7" y="506"/>
                                  </a:lnTo>
                                  <a:lnTo>
                                    <a:pt x="15" y="506"/>
                                  </a:lnTo>
                                  <a:lnTo>
                                    <a:pt x="15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8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521">
                                  <a:moveTo>
                                    <a:pt x="840" y="513"/>
                                  </a:moveTo>
                                  <a:lnTo>
                                    <a:pt x="15" y="513"/>
                                  </a:lnTo>
                                  <a:lnTo>
                                    <a:pt x="15" y="506"/>
                                  </a:lnTo>
                                  <a:lnTo>
                                    <a:pt x="840" y="506"/>
                                  </a:lnTo>
                                  <a:lnTo>
                                    <a:pt x="840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8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521">
                                  <a:moveTo>
                                    <a:pt x="855" y="513"/>
                                  </a:moveTo>
                                  <a:lnTo>
                                    <a:pt x="840" y="513"/>
                                  </a:lnTo>
                                  <a:lnTo>
                                    <a:pt x="847" y="506"/>
                                  </a:lnTo>
                                  <a:lnTo>
                                    <a:pt x="855" y="506"/>
                                  </a:lnTo>
                                  <a:lnTo>
                                    <a:pt x="855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000" y="5743440"/>
                            <a:ext cx="3052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346">
                                <a:moveTo>
                                  <a:pt x="0" y="0"/>
                                </a:moveTo>
                                <a:lnTo>
                                  <a:pt x="481" y="0"/>
                                </a:lnTo>
                                <a:lnTo>
                                  <a:pt x="481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4520" y="108000"/>
                            <a:ext cx="4590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均压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720" y="2487240"/>
                            <a:ext cx="7657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高压臂电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5040" y="5589360"/>
                            <a:ext cx="7657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低压臂电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5796360"/>
                            <a:ext cx="3049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底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35pt;height:495.95pt" coordorigin="0,0" coordsize="7667,99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6;width:7666;height:99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,507" path="m0,0l1080,0l1080,506l0,506l0,0xe" fillcolor="white" stroked="f" o:allowincell="f" style="position:absolute;left:6487;top:7;width:1080;height:5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8,829" path="m7,828l0,814l1440,0l1447,13l7,828xe" fillcolor="black" stroked="f" o:allowincell="f" style="position:absolute;left:4921;top:179;width:1448;height:8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478;top:0;width:1095;height:520">
                  <v:shape id="shape_0" coordsize="1095,521" path="m1095,521l0,521l0,0l1095,0l1095,7l15,7l7,15l15,15l15,506l7,506l15,513l1095,513l1095,521xe" fillcolor="black" stroked="f" o:allowincell="f" style="position:absolute;left:6478;top:0;width:1094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521" path="m15,15l7,15l15,7l15,15xe" fillcolor="black" stroked="f" o:allowincell="f" style="position:absolute;left:6478;top:0;width:1094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521" path="m1080,15l15,15l15,7l1080,7l1080,15xe" fillcolor="black" stroked="f" o:allowincell="f" style="position:absolute;left:6478;top:0;width:1094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521" path="m1080,513l1080,7l1087,15l1095,15l1095,506l1087,506l1080,513xe" fillcolor="black" stroked="f" o:allowincell="f" style="position:absolute;left:6478;top:0;width:1094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521" path="m1095,15l1087,15l1080,7l1095,7l1095,15xe" fillcolor="black" stroked="f" o:allowincell="f" style="position:absolute;left:6478;top:0;width:1094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521" path="m15,513l7,506l15,506l15,513xe" fillcolor="black" stroked="f" o:allowincell="f" style="position:absolute;left:6478;top:0;width:1094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521" path="m1080,513l15,513l15,506l1080,506l1080,513xe" fillcolor="black" stroked="f" o:allowincell="f" style="position:absolute;left:6478;top:0;width:1094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521" path="m1095,513l1080,513l1087,506l1095,506l1095,513xe" fillcolor="black" stroked="f" o:allowincell="f" style="position:absolute;left:6478;top:0;width:1094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22,346" path="m0,0l722,0l722,346l0,346l0,0xe" fillcolor="black" stroked="f" o:allowincell="f" style="position:absolute;left:6637;top:86;width:721;height:3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8,829" path="m7,828l0,814l1439,0l1447,13l7,828xe" fillcolor="black" stroked="f" o:allowincell="f" style="position:absolute;left:4080;top:3926;width:1448;height:8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637;top:3745;width:1575;height:520">
                  <v:shape id="shape_0" coordsize="1575,521" path="m1575,520l0,520l0,0l1575,0l1575,7l15,7l7,15l15,15l15,505l7,505l15,513l1575,513l1575,520xe" fillcolor="black" stroked="f" o:allowincell="f" style="position:absolute;left:5637;top:3745;width:1574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5,521" path="m15,15l7,15l15,7l15,15xe" fillcolor="black" stroked="f" o:allowincell="f" style="position:absolute;left:5637;top:3745;width:1574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5,521" path="m1560,15l15,15l15,7l1560,7l1560,15xe" fillcolor="black" stroked="f" o:allowincell="f" style="position:absolute;left:5637;top:3745;width:1574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5,521" path="m1560,513l1560,7l1567,15l1575,15l1575,505l1567,505l1560,513xe" fillcolor="black" stroked="f" o:allowincell="f" style="position:absolute;left:5637;top:3745;width:1574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5,521" path="m1575,15l1567,15l1560,7l1575,7l1575,15xe" fillcolor="black" stroked="f" o:allowincell="f" style="position:absolute;left:5637;top:3745;width:1574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5,521" path="m15,513l7,505l15,505l15,513xe" fillcolor="black" stroked="f" o:allowincell="f" style="position:absolute;left:5637;top:3745;width:1574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5,521" path="m1560,513l15,513l15,505l1560,505l1560,513xe" fillcolor="black" stroked="f" o:allowincell="f" style="position:absolute;left:5637;top:3745;width:1574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5,521" path="m1575,513l1560,513l1567,505l1575,505l1575,513xe" fillcolor="black" stroked="f" o:allowincell="f" style="position:absolute;left:5637;top:3745;width:1574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04,346" path="m0,0l1203,0l1203,346l0,346l0,0xe" fillcolor="black" stroked="f" o:allowincell="f" style="position:absolute;left:5797;top:3833;width:1204;height:3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7,666" path="m1319,665l0,13l6,0l1326,652l1319,665xe" fillcolor="black" stroked="f" o:allowincell="f" style="position:absolute;left:4080;top:8161;width:1327;height:6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517;top:8632;width:1575;height:520">
                  <v:shape id="shape_0" coordsize="1575,521" path="m1575,520l0,520l0,0l1575,0l1575,7l15,7l7,15l15,15l15,505l7,505l15,513l1575,513l1575,520xe" fillcolor="black" stroked="f" o:allowincell="f" style="position:absolute;left:5517;top:8632;width:1574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5,521" path="m15,15l7,15l15,7l15,15xe" fillcolor="black" stroked="f" o:allowincell="f" style="position:absolute;left:5517;top:8632;width:1574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5,521" path="m1560,15l15,15l15,7l1560,7l1560,15xe" fillcolor="black" stroked="f" o:allowincell="f" style="position:absolute;left:5517;top:8632;width:1574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5,521" path="m1560,513l1560,7l1567,15l1575,15l1575,505l1567,505l1560,513xe" fillcolor="black" stroked="f" o:allowincell="f" style="position:absolute;left:5517;top:8632;width:1574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5,521" path="m1575,15l1567,15l1560,7l1575,7l1575,15xe" fillcolor="black" stroked="f" o:allowincell="f" style="position:absolute;left:5517;top:8632;width:1574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5,521" path="m15,513l7,505l15,505l15,513xe" fillcolor="black" stroked="f" o:allowincell="f" style="position:absolute;left:5517;top:8632;width:1574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5,521" path="m1560,513l15,513l15,505l1560,505l1560,513xe" fillcolor="black" stroked="f" o:allowincell="f" style="position:absolute;left:5517;top:8632;width:1574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5,521" path="m1575,513l1560,513l1567,505l1575,505l1575,513xe" fillcolor="black" stroked="f" o:allowincell="f" style="position:absolute;left:5517;top:8632;width:1574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04,346" path="m0,0l1203,0l1203,345l0,345l0,0xe" fillcolor="black" stroked="f" o:allowincell="f" style="position:absolute;left:5676;top:8719;width:1204;height:3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2,1151" path="m11,1150l0,1141l959,0l971,9l11,1150xe" fillcolor="black" stroked="f" o:allowincell="f" style="position:absolute;left:1555;top:8000;width:972;height:1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92;top:8958;width:855;height:520">
                  <v:shape id="shape_0" coordsize="855,521" path="m855,521l0,521l0,0l855,0l855,7l15,7l7,15l15,15l15,506l7,506l15,513l855,513l855,521xe" fillcolor="black" stroked="f" o:allowincell="f" style="position:absolute;left:592;top:8958;width:854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5,521" path="m15,15l7,15l15,7l15,15xe" fillcolor="black" stroked="f" o:allowincell="f" style="position:absolute;left:592;top:8958;width:854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5,521" path="m840,15l15,15l15,7l840,7l840,15xe" fillcolor="black" stroked="f" o:allowincell="f" style="position:absolute;left:592;top:8958;width:854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5,521" path="m840,513l840,7l847,15l855,15l855,506l847,506l840,513xe" fillcolor="black" stroked="f" o:allowincell="f" style="position:absolute;left:592;top:8958;width:854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5,521" path="m855,15l847,15l840,7l855,7l855,15xe" fillcolor="black" stroked="f" o:allowincell="f" style="position:absolute;left:592;top:8958;width:854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5,521" path="m15,513l7,506l15,506l15,513xe" fillcolor="black" stroked="f" o:allowincell="f" style="position:absolute;left:592;top:8958;width:854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5,521" path="m840,513l15,513l15,506l840,506l840,513xe" fillcolor="black" stroked="f" o:allowincell="f" style="position:absolute;left:592;top:8958;width:854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5,521" path="m855,513l840,513l847,506l855,506l855,513xe" fillcolor="black" stroked="f" o:allowincell="f" style="position:absolute;left:592;top:8958;width:854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1,346" path="m0,0l481,0l481,345l0,345l0,0xe" fillcolor="black" stroked="f" o:allowincell="f" style="position:absolute;left:751;top:9045;width:480;height:3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637;top:170;width:722;height:23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95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FFFFFF"/>
                            <w:lang w:val="en-US" w:eastAsia="zh-CN" w:bidi="ar-SA"/>
                          </w:rPr>
                          <w:t>均压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8;top:3917;width:1205;height:23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95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FFFFFF"/>
                            <w:lang w:val="en-US" w:eastAsia="zh-CN" w:bidi="ar-SA"/>
                          </w:rPr>
                          <w:t>高压臂电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7;top:8802;width:1205;height:23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95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FFFFFF"/>
                            <w:lang w:val="en-US" w:eastAsia="zh-CN" w:bidi="ar-SA"/>
                          </w:rPr>
                          <w:t>低压臂电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;top:9128;width:479;height:23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95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FFFFFF"/>
                            <w:lang w:val="en-US" w:eastAsia="zh-CN" w:bidi="ar-SA"/>
                          </w:rPr>
                          <w:t>底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390" w:before="0" w:after="0"/>
        <w:rPr>
          <w:sz w:val="30"/>
          <w:szCs w:val="30"/>
        </w:rPr>
      </w:pPr>
      <w:r>
        <w:rPr>
          <w:b/>
          <w:bCs/>
          <w:spacing w:val="1"/>
          <w:sz w:val="32"/>
          <w:szCs w:val="32"/>
        </w:rPr>
        <w:t>2.3</w:t>
      </w:r>
      <w:r>
        <w:rPr>
          <w:b/>
          <w:bCs/>
          <w:spacing w:val="-24"/>
          <w:sz w:val="32"/>
          <w:szCs w:val="32"/>
        </w:rPr>
        <w:t xml:space="preserve"> </w:t>
      </w:r>
      <w:r>
        <w:rPr>
          <w:b/>
          <w:bCs/>
          <w:sz w:val="30"/>
          <w:szCs w:val="30"/>
        </w:rPr>
        <w:t>控制系统</w:t>
      </w:r>
    </w:p>
    <w:p>
      <w:pPr>
        <w:pStyle w:val="TextBody"/>
        <w:kinsoku w:val="false"/>
        <w:overflowPunct w:val="false"/>
        <w:spacing w:lineRule="auto" w:line="273" w:before="56" w:after="0"/>
        <w:ind w:left="100" w:right="98" w:firstLine="480"/>
        <w:jc w:val="both"/>
        <w:rPr/>
      </w:pPr>
      <w:r>
        <w:rPr/>
        <w:t>采用基于</w:t>
      </w:r>
      <w:r>
        <w:rPr>
          <w:spacing w:val="-60"/>
        </w:rPr>
        <w:t xml:space="preserve"> </w:t>
      </w:r>
      <w:r>
        <w:rPr/>
        <w:t>PLC</w:t>
      </w:r>
      <w:r>
        <w:rPr>
          <w:spacing w:val="-60"/>
        </w:rPr>
        <w:t xml:space="preserve"> </w:t>
      </w:r>
      <w:r>
        <w:rPr/>
        <w:t>技术的控制系统为冲击电压发生器提供各种控制</w:t>
      </w:r>
      <w:r>
        <w:rPr>
          <w:spacing w:val="-94"/>
        </w:rPr>
        <w:t>，</w:t>
      </w:r>
      <w:r>
        <w:rPr/>
        <w:t>完全满足冲击试验的各种</w:t>
      </w:r>
      <w:r>
        <w:rPr/>
        <w:t xml:space="preserve"> </w:t>
      </w:r>
      <w:r>
        <w:rPr/>
        <w:t>控制功能</w:t>
      </w:r>
      <w:r>
        <w:rPr>
          <w:spacing w:val="-24"/>
        </w:rPr>
        <w:t>。</w:t>
      </w:r>
      <w:r>
        <w:rPr/>
        <w:t>控制系统由控制</w:t>
      </w:r>
      <w:r>
        <w:rPr>
          <w:spacing w:val="-24"/>
        </w:rPr>
        <w:t>柜</w:t>
      </w:r>
      <w:r>
        <w:rPr/>
        <w:t>（带有辅助操作单元</w:t>
      </w:r>
      <w:r>
        <w:rPr>
          <w:spacing w:val="-22"/>
        </w:rPr>
        <w:t>）</w:t>
      </w:r>
      <w:r>
        <w:rPr/>
        <w:t>和主操作单元两部分组成</w:t>
      </w:r>
      <w:r>
        <w:rPr>
          <w:spacing w:val="-25"/>
        </w:rPr>
        <w:t>，</w:t>
      </w:r>
      <w:r>
        <w:rPr/>
        <w:t>控制柜安装在</w:t>
      </w:r>
      <w:r>
        <w:rPr/>
        <w:t xml:space="preserve"> </w:t>
      </w:r>
      <w:r>
        <w:rPr/>
        <w:t>发生器底部直流充电电源旁</w:t>
      </w:r>
      <w:r>
        <w:rPr>
          <w:spacing w:val="-32"/>
        </w:rPr>
        <w:t>，</w:t>
      </w:r>
      <w:r>
        <w:rPr/>
        <w:t>主操作单元安装在控制室内</w:t>
      </w:r>
      <w:r>
        <w:rPr>
          <w:spacing w:val="-32"/>
        </w:rPr>
        <w:t>，</w:t>
      </w:r>
      <w:r>
        <w:rPr/>
        <w:t>两者连接采用两芯光缆</w:t>
      </w:r>
      <w:r>
        <w:rPr>
          <w:spacing w:val="-32"/>
        </w:rPr>
        <w:t>，</w:t>
      </w:r>
      <w:r>
        <w:rPr/>
        <w:t>其控制连</w:t>
      </w:r>
      <w:r>
        <w:rPr/>
        <w:t xml:space="preserve"> </w:t>
      </w:r>
      <w:r>
        <w:rPr/>
        <w:t>线如下图所示。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3289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72715" cy="252476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2640" cy="2524680"/>
                          <a:chOff x="0" y="0"/>
                          <a:chExt cx="2672640" cy="2524680"/>
                        </a:xfrm>
                      </wpg:grpSpPr>
                      <wps:wsp>
                        <wps:cNvSpPr/>
                        <wps:spPr>
                          <a:xfrm>
                            <a:off x="1081440" y="1181880"/>
                            <a:ext cx="47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4">
                                <a:moveTo>
                                  <a:pt x="75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186920"/>
                            <a:ext cx="47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4">
                                <a:moveTo>
                                  <a:pt x="76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186920"/>
                            <a:ext cx="47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4">
                                <a:moveTo>
                                  <a:pt x="76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045800"/>
                            <a:ext cx="12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6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045800"/>
                            <a:ext cx="12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6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186920"/>
                            <a:ext cx="47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4">
                                <a:moveTo>
                                  <a:pt x="0" y="0"/>
                                </a:moveTo>
                                <a:lnTo>
                                  <a:pt x="75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1181880"/>
                            <a:ext cx="47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4">
                                <a:moveTo>
                                  <a:pt x="0" y="0"/>
                                </a:moveTo>
                                <a:lnTo>
                                  <a:pt x="75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101240"/>
                            <a:ext cx="1105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5">
                                <a:moveTo>
                                  <a:pt x="174" y="87"/>
                                </a:moveTo>
                                <a:lnTo>
                                  <a:pt x="162" y="43"/>
                                </a:lnTo>
                                <a:lnTo>
                                  <a:pt x="130" y="11"/>
                                </a:lnTo>
                                <a:lnTo>
                                  <a:pt x="87" y="0"/>
                                </a:lnTo>
                                <a:lnTo>
                                  <a:pt x="43" y="11"/>
                                </a:lnTo>
                                <a:lnTo>
                                  <a:pt x="11" y="43"/>
                                </a:lnTo>
                                <a:lnTo>
                                  <a:pt x="0" y="87"/>
                                </a:lnTo>
                                <a:lnTo>
                                  <a:pt x="11" y="131"/>
                                </a:lnTo>
                                <a:lnTo>
                                  <a:pt x="43" y="163"/>
                                </a:lnTo>
                                <a:lnTo>
                                  <a:pt x="87" y="174"/>
                                </a:lnTo>
                                <a:lnTo>
                                  <a:pt x="130" y="163"/>
                                </a:lnTo>
                                <a:lnTo>
                                  <a:pt x="162" y="131"/>
                                </a:lnTo>
                                <a:lnTo>
                                  <a:pt x="174" y="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208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8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133640"/>
                            <a:ext cx="32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0">
                                <a:moveTo>
                                  <a:pt x="51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133640"/>
                            <a:ext cx="32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0">
                                <a:moveTo>
                                  <a:pt x="0" y="29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113120"/>
                            <a:ext cx="86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7">
                                <a:moveTo>
                                  <a:pt x="136" y="67"/>
                                </a:moveTo>
                                <a:lnTo>
                                  <a:pt x="127" y="34"/>
                                </a:lnTo>
                                <a:lnTo>
                                  <a:pt x="102" y="9"/>
                                </a:lnTo>
                                <a:lnTo>
                                  <a:pt x="68" y="0"/>
                                </a:lnTo>
                                <a:lnTo>
                                  <a:pt x="34" y="9"/>
                                </a:lnTo>
                                <a:lnTo>
                                  <a:pt x="9" y="34"/>
                                </a:lnTo>
                                <a:lnTo>
                                  <a:pt x="0" y="67"/>
                                </a:lnTo>
                                <a:lnTo>
                                  <a:pt x="9" y="102"/>
                                </a:lnTo>
                                <a:lnTo>
                                  <a:pt x="34" y="127"/>
                                </a:lnTo>
                                <a:lnTo>
                                  <a:pt x="68" y="136"/>
                                </a:lnTo>
                                <a:lnTo>
                                  <a:pt x="102" y="127"/>
                                </a:lnTo>
                                <a:lnTo>
                                  <a:pt x="127" y="102"/>
                                </a:lnTo>
                                <a:lnTo>
                                  <a:pt x="136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136160"/>
                            <a:ext cx="32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0">
                                <a:moveTo>
                                  <a:pt x="0" y="29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16532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5">
                                <a:moveTo>
                                  <a:pt x="0" y="0"/>
                                </a:moveTo>
                                <a:lnTo>
                                  <a:pt x="41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160280"/>
                            <a:ext cx="259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4">
                                <a:moveTo>
                                  <a:pt x="0" y="0"/>
                                </a:moveTo>
                                <a:lnTo>
                                  <a:pt x="41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160280"/>
                            <a:ext cx="259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4">
                                <a:moveTo>
                                  <a:pt x="41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6532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5">
                                <a:moveTo>
                                  <a:pt x="41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6532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5">
                                <a:moveTo>
                                  <a:pt x="41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151280"/>
                            <a:ext cx="12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">
                                <a:moveTo>
                                  <a:pt x="0" y="28"/>
                                </a:moveTo>
                                <a:lnTo>
                                  <a:pt x="15" y="1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152000"/>
                            <a:ext cx="12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0" y="25"/>
                                </a:moveTo>
                                <a:lnTo>
                                  <a:pt x="13" y="16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152000"/>
                            <a:ext cx="12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14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1151280"/>
                            <a:ext cx="12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">
                                <a:moveTo>
                                  <a:pt x="0" y="0"/>
                                </a:moveTo>
                                <a:lnTo>
                                  <a:pt x="1" y="18"/>
                                </a:lnTo>
                                <a:lnTo>
                                  <a:pt x="16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161360"/>
                            <a:ext cx="12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161360"/>
                            <a:ext cx="12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1136160"/>
                            <a:ext cx="32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0">
                                <a:moveTo>
                                  <a:pt x="51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1523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1523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1613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153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5"/>
                                </a:moveTo>
                                <a:lnTo>
                                  <a:pt x="8" y="1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153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14372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">
                                <a:moveTo>
                                  <a:pt x="32" y="8"/>
                                </a:moveTo>
                                <a:lnTo>
                                  <a:pt x="16" y="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14480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29" y="7"/>
                                </a:moveTo>
                                <a:lnTo>
                                  <a:pt x="14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148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7" y="4"/>
                                </a:move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045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208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4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265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7" h="20">
                                <a:moveTo>
                                  <a:pt x="41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0"/>
                            <a:ext cx="12240" cy="25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77">
                                <a:moveTo>
                                  <a:pt x="0" y="39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590400"/>
                            <a:ext cx="185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82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  <a:lnTo>
                                  <a:pt x="293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533880"/>
                            <a:ext cx="163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60">
                                <a:moveTo>
                                  <a:pt x="259" y="129"/>
                                </a:moveTo>
                                <a:lnTo>
                                  <a:pt x="242" y="65"/>
                                </a:lnTo>
                                <a:lnTo>
                                  <a:pt x="194" y="17"/>
                                </a:lnTo>
                                <a:lnTo>
                                  <a:pt x="129" y="0"/>
                                </a:lnTo>
                                <a:lnTo>
                                  <a:pt x="64" y="17"/>
                                </a:lnTo>
                                <a:lnTo>
                                  <a:pt x="17" y="65"/>
                                </a:lnTo>
                                <a:lnTo>
                                  <a:pt x="0" y="129"/>
                                </a:lnTo>
                                <a:lnTo>
                                  <a:pt x="17" y="194"/>
                                </a:lnTo>
                                <a:lnTo>
                                  <a:pt x="64" y="242"/>
                                </a:lnTo>
                                <a:lnTo>
                                  <a:pt x="129" y="259"/>
                                </a:lnTo>
                                <a:lnTo>
                                  <a:pt x="194" y="242"/>
                                </a:lnTo>
                                <a:lnTo>
                                  <a:pt x="242" y="194"/>
                                </a:lnTo>
                                <a:lnTo>
                                  <a:pt x="259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942560"/>
                            <a:ext cx="265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7" h="20">
                                <a:moveTo>
                                  <a:pt x="41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2512800"/>
                            <a:ext cx="1866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4" h="20">
                                <a:moveTo>
                                  <a:pt x="29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1988280"/>
                            <a:ext cx="34596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301">
                                <a:moveTo>
                                  <a:pt x="547" y="300"/>
                                </a:moveTo>
                                <a:lnTo>
                                  <a:pt x="0" y="300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1988280"/>
                            <a:ext cx="12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6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1988280"/>
                            <a:ext cx="12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6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988280"/>
                            <a:ext cx="122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1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2099160"/>
                            <a:ext cx="345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2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1884600"/>
                            <a:ext cx="12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3">
                                <a:moveTo>
                                  <a:pt x="0" y="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1884600"/>
                            <a:ext cx="73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20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740880"/>
                            <a:ext cx="12240" cy="11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11">
                                <a:moveTo>
                                  <a:pt x="0" y="18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740880"/>
                            <a:ext cx="632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20">
                                <a:moveTo>
                                  <a:pt x="0" y="0"/>
                                </a:moveTo>
                                <a:lnTo>
                                  <a:pt x="10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523800"/>
                            <a:ext cx="73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116" y="0"/>
                                </a:moveTo>
                                <a:lnTo>
                                  <a:pt x="58" y="15"/>
                                </a:lnTo>
                                <a:lnTo>
                                  <a:pt x="15" y="58"/>
                                </a:ln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732240"/>
                            <a:ext cx="73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0" y="0"/>
                                </a:moveTo>
                                <a:lnTo>
                                  <a:pt x="15" y="58"/>
                                </a:lnTo>
                                <a:lnTo>
                                  <a:pt x="58" y="101"/>
                                </a:lnTo>
                                <a:lnTo>
                                  <a:pt x="116" y="1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572760"/>
                            <a:ext cx="122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2">
                                <a:moveTo>
                                  <a:pt x="0" y="2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741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6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3224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0" y="0"/>
                                </a:moveTo>
                                <a:lnTo>
                                  <a:pt x="11" y="27"/>
                                </a:lnTo>
                                <a:lnTo>
                                  <a:pt x="39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741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2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572760"/>
                            <a:ext cx="122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2">
                                <a:moveTo>
                                  <a:pt x="0" y="2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532080"/>
                            <a:ext cx="1224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8">
                                <a:moveTo>
                                  <a:pt x="0" y="4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499680"/>
                            <a:ext cx="122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3">
                                <a:moveTo>
                                  <a:pt x="0" y="5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709920"/>
                            <a:ext cx="15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86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73224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0" y="39"/>
                                </a:moveTo>
                                <a:lnTo>
                                  <a:pt x="27" y="27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732240"/>
                            <a:ext cx="73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0" y="116"/>
                                </a:moveTo>
                                <a:lnTo>
                                  <a:pt x="58" y="101"/>
                                </a:lnTo>
                                <a:lnTo>
                                  <a:pt x="101" y="58"/>
                                </a:ln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532080"/>
                            <a:ext cx="271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0">
                                <a:moveTo>
                                  <a:pt x="4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523800"/>
                            <a:ext cx="73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116" y="116"/>
                                </a:moveTo>
                                <a:lnTo>
                                  <a:pt x="101" y="58"/>
                                </a:lnTo>
                                <a:lnTo>
                                  <a:pt x="58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499680"/>
                            <a:ext cx="540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20">
                                <a:moveTo>
                                  <a:pt x="8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588600"/>
                            <a:ext cx="12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2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97600"/>
                            <a:ext cx="122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4">
                                <a:moveTo>
                                  <a:pt x="0" y="2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597600"/>
                            <a:ext cx="122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4">
                                <a:moveTo>
                                  <a:pt x="0" y="2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587880"/>
                            <a:ext cx="12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2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596880"/>
                            <a:ext cx="122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4">
                                <a:moveTo>
                                  <a:pt x="0" y="2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579600"/>
                            <a:ext cx="114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523800"/>
                            <a:ext cx="232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0">
                                <a:moveTo>
                                  <a:pt x="0" y="0"/>
                                </a:moveTo>
                                <a:lnTo>
                                  <a:pt x="36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572760"/>
                            <a:ext cx="232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0">
                                <a:moveTo>
                                  <a:pt x="0" y="0"/>
                                </a:moveTo>
                                <a:lnTo>
                                  <a:pt x="36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611640"/>
                            <a:ext cx="114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595800"/>
                            <a:ext cx="177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0">
                                <a:moveTo>
                                  <a:pt x="0" y="0"/>
                                </a:move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499680"/>
                            <a:ext cx="12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276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39" y="0"/>
                                </a:moveTo>
                                <a:lnTo>
                                  <a:pt x="11" y="11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579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6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58356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8" y="19"/>
                                </a:moveTo>
                                <a:lnTo>
                                  <a:pt x="33" y="5"/>
                                </a:lnTo>
                                <a:lnTo>
                                  <a:pt x="19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9"/>
                                </a:lnTo>
                                <a:lnTo>
                                  <a:pt x="5" y="33"/>
                                </a:lnTo>
                                <a:lnTo>
                                  <a:pt x="19" y="38"/>
                                </a:lnTo>
                                <a:lnTo>
                                  <a:pt x="33" y="33"/>
                                </a:lnTo>
                                <a:lnTo>
                                  <a:pt x="38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6033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6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58356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8" y="19"/>
                                </a:moveTo>
                                <a:lnTo>
                                  <a:pt x="33" y="5"/>
                                </a:lnTo>
                                <a:lnTo>
                                  <a:pt x="19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9"/>
                                </a:lnTo>
                                <a:lnTo>
                                  <a:pt x="5" y="33"/>
                                </a:lnTo>
                                <a:lnTo>
                                  <a:pt x="19" y="38"/>
                                </a:lnTo>
                                <a:lnTo>
                                  <a:pt x="33" y="33"/>
                                </a:lnTo>
                                <a:lnTo>
                                  <a:pt x="38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579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6033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2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57276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8" y="38"/>
                                </a:moveTo>
                                <a:lnTo>
                                  <a:pt x="27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718200"/>
                            <a:ext cx="114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734040"/>
                            <a:ext cx="177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0">
                                <a:moveTo>
                                  <a:pt x="0" y="0"/>
                                </a:move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718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6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72144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39" y="19"/>
                                </a:moveTo>
                                <a:lnTo>
                                  <a:pt x="33" y="5"/>
                                </a:lnTo>
                                <a:lnTo>
                                  <a:pt x="19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9"/>
                                </a:lnTo>
                                <a:lnTo>
                                  <a:pt x="5" y="33"/>
                                </a:lnTo>
                                <a:lnTo>
                                  <a:pt x="19" y="38"/>
                                </a:lnTo>
                                <a:lnTo>
                                  <a:pt x="33" y="33"/>
                                </a:lnTo>
                                <a:lnTo>
                                  <a:pt x="39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632520"/>
                            <a:ext cx="47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3">
                                <a:moveTo>
                                  <a:pt x="74" y="3"/>
                                </a:moveTo>
                                <a:lnTo>
                                  <a:pt x="31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72"/>
                                </a:lnTo>
                                <a:lnTo>
                                  <a:pt x="31" y="102"/>
                                </a:lnTo>
                                <a:lnTo>
                                  <a:pt x="74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718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72144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8" y="19"/>
                                </a:moveTo>
                                <a:lnTo>
                                  <a:pt x="33" y="5"/>
                                </a:lnTo>
                                <a:lnTo>
                                  <a:pt x="19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9"/>
                                </a:lnTo>
                                <a:lnTo>
                                  <a:pt x="5" y="33"/>
                                </a:lnTo>
                                <a:lnTo>
                                  <a:pt x="19" y="38"/>
                                </a:lnTo>
                                <a:lnTo>
                                  <a:pt x="33" y="33"/>
                                </a:lnTo>
                                <a:lnTo>
                                  <a:pt x="38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619200"/>
                            <a:ext cx="799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47">
                                <a:moveTo>
                                  <a:pt x="0" y="0"/>
                                </a:moveTo>
                                <a:lnTo>
                                  <a:pt x="126" y="0"/>
                                </a:lnTo>
                                <a:lnTo>
                                  <a:pt x="126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596880"/>
                            <a:ext cx="122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4">
                                <a:moveTo>
                                  <a:pt x="0" y="2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609480"/>
                            <a:ext cx="214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0">
                                <a:moveTo>
                                  <a:pt x="0" y="0"/>
                                </a:moveTo>
                                <a:lnTo>
                                  <a:pt x="3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565200"/>
                            <a:ext cx="15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86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720000"/>
                            <a:ext cx="214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0">
                                <a:moveTo>
                                  <a:pt x="0" y="0"/>
                                </a:moveTo>
                                <a:lnTo>
                                  <a:pt x="3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627840"/>
                            <a:ext cx="13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700920"/>
                            <a:ext cx="13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797040"/>
                            <a:ext cx="271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0">
                                <a:moveTo>
                                  <a:pt x="4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829800"/>
                            <a:ext cx="540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20">
                                <a:moveTo>
                                  <a:pt x="8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749880"/>
                            <a:ext cx="114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805680"/>
                            <a:ext cx="232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0">
                                <a:moveTo>
                                  <a:pt x="0" y="0"/>
                                </a:moveTo>
                                <a:lnTo>
                                  <a:pt x="36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757080"/>
                            <a:ext cx="232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0">
                                <a:moveTo>
                                  <a:pt x="0" y="0"/>
                                </a:moveTo>
                                <a:lnTo>
                                  <a:pt x="36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805680"/>
                            <a:ext cx="12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561960"/>
                            <a:ext cx="2386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46">
                                <a:moveTo>
                                  <a:pt x="0" y="145"/>
                                </a:moveTo>
                                <a:lnTo>
                                  <a:pt x="3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561960"/>
                            <a:ext cx="222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20">
                                <a:moveTo>
                                  <a:pt x="0" y="0"/>
                                </a:move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221120"/>
                            <a:ext cx="12240" cy="7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13">
                                <a:moveTo>
                                  <a:pt x="0" y="12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217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38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1208520"/>
                            <a:ext cx="3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1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198800"/>
                            <a:ext cx="3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1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190520"/>
                            <a:ext cx="3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1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181160"/>
                            <a:ext cx="3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1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171440"/>
                            <a:ext cx="3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1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1653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39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525960"/>
                            <a:ext cx="190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69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268"/>
                                </a:lnTo>
                                <a:lnTo>
                                  <a:pt x="0" y="2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525960"/>
                            <a:ext cx="190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69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268"/>
                                </a:lnTo>
                                <a:lnTo>
                                  <a:pt x="0" y="2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13200"/>
                            <a:ext cx="122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13200"/>
                            <a:ext cx="111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7" h="20">
                                <a:moveTo>
                                  <a:pt x="0" y="0"/>
                                </a:moveTo>
                                <a:lnTo>
                                  <a:pt x="17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313200"/>
                            <a:ext cx="122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5">
                                <a:moveTo>
                                  <a:pt x="0" y="2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200"/>
                            <a:ext cx="8402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9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z w:val="19"/>
                                  <w:szCs w:val="19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系统布置示意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257760"/>
                            <a:ext cx="20520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8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控制电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720" y="475560"/>
                            <a:ext cx="274320" cy="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0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z w:val="11"/>
                                  <w:szCs w:val="1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充电电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727200"/>
                            <a:ext cx="4114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8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z w:val="11"/>
                                  <w:szCs w:val="1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多级截断装置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53"/>
                                <w:ind w:left="58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（可移动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160" y="854640"/>
                            <a:ext cx="479520" cy="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0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z w:val="11"/>
                                  <w:szCs w:val="1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冲击发生器本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252800"/>
                            <a:ext cx="343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9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z w:val="11"/>
                                  <w:szCs w:val="1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冲击分压器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57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z w:val="11"/>
                                  <w:szCs w:val="1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（可移动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1487160"/>
                            <a:ext cx="20520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8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测量电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080" y="1809720"/>
                            <a:ext cx="10296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8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光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2207880"/>
                            <a:ext cx="205920" cy="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0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z w:val="11"/>
                                  <w:szCs w:val="1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控制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960" y="2331000"/>
                            <a:ext cx="205920" cy="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0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z w:val="11"/>
                                  <w:szCs w:val="1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控制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5pt;height:198.8pt" coordorigin="0,0" coordsize="4209,3976">
                <v:shape id="shape_0" coordsize="76,44" path="m75,0l0,43e" stroked="t" o:allowincell="f" style="position:absolute;left:1703;top:1861;width:74;height:4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6,44" path="m76,0l0,43e" stroked="t" o:allowincell="f" style="position:absolute;left:1707;top:1869;width:74;height:4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6,44" path="m76,0l0,43e" stroked="t" o:allowincell="f" style="position:absolute;left:1707;top:1869;width:74;height:4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156" path="m0,155l0,0e" stroked="t" o:allowincell="f" style="position:absolute;left:1860;top:1647;width:18;height:15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156" path="m0,155l0,0e" stroked="t" o:allowincell="f" style="position:absolute;left:1851;top:1647;width:18;height:15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6,44" path="m0,0l75,43e" stroked="t" o:allowincell="f" style="position:absolute;left:1929;top:1869;width:74;height:4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6,44" path="m0,0l75,43e" stroked="t" o:allowincell="f" style="position:absolute;left:1933;top:1861;width:74;height:4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5,175" path="m174,87l162,43l130,11l87,0l43,11l11,43l0,87l11,131l43,163l87,174l130,163l162,131l174,87e" stroked="t" o:allowincell="f" style="position:absolute;left:1769;top:1734;width:173;height:1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0" path="m0,8l4,0e" stroked="t" o:allowincell="f" style="position:absolute;left:2004;top:1903;width:18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2,30" path="m51,29l0,0e" stroked="t" o:allowincell="f" style="position:absolute;left:1798;top:1785;width:50;height: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2,30" path="m0,29l51,0e" stroked="t" o:allowincell="f" style="position:absolute;left:1862;top:1785;width:50;height: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7,137" path="m136,67l127,34l102,9l68,0l34,9l9,34l0,67l9,102l34,127l68,136l102,127l127,102l136,67e" stroked="t" o:allowincell="f" style="position:absolute;left:1787;top:1753;width:135;height:13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2,30" path="m0,29l51,0e" stroked="t" o:allowincell="f" style="position:absolute;left:1863;top:1789;width:50;height: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2,25" path="m0,0l41,24e" stroked="t" o:allowincell="f" style="position:absolute;left:1870;top:1835;width:40;height: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2,24" path="m0,0l41,23e" stroked="t" o:allowincell="f" style="position:absolute;left:1875;top:1827;width:40;height: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2,24" path="m41,0l0,23e" stroked="t" o:allowincell="f" style="position:absolute;left:1794;top:1827;width:40;height: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2,25" path="m41,0l0,24e" stroked="t" o:allowincell="f" style="position:absolute;left:1799;top:1835;width:40;height: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2,25" path="m41,0l0,24e" stroked="t" o:allowincell="f" style="position:absolute;left:1799;top:1835;width:40;height: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9" path="m0,28l15,18l16,0e" stroked="t" o:allowincell="f" style="position:absolute;left:1857;top:1813;width:18;height: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6" path="m0,25l13,16l14,0e" stroked="t" o:allowincell="f" style="position:absolute;left:1857;top:1814;width:18;height: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6" path="m0,0l0,16l14,25e" stroked="t" o:allowincell="f" style="position:absolute;left:1839;top:1814;width:18;height: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9" path="m0,0l1,18l16,28e" stroked="t" o:allowincell="f" style="position:absolute;left:1837;top:1813;width:18;height: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60" path="m0,0l0,59e" stroked="t" o:allowincell="f" style="position:absolute;left:1854;top:1829;width:18;height:5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60" path="m0,0l0,59e" stroked="t" o:allowincell="f" style="position:absolute;left:1857;top:1829;width:18;height:5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2,30" path="m51,29l0,0e" stroked="t" o:allowincell="f" style="position:absolute;left:1796;top:1789;width:50;height: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0" path="m1,3l0,0e" stroked="t" o:allowincell="f" style="position:absolute;left:1862;top:1815;width:18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0" path="m1,0l0,3e" stroked="t" o:allowincell="f" style="position:absolute;left:1848;top:1815;width:18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0" path="m0,0l3,0e" stroked="t" o:allowincell="f" style="position:absolute;left:1854;top:1829;width:18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0" path="m0,15l8,10l9,0e" stroked="t" o:allowincell="f" style="position:absolute;left:1857;top:1817;width:18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0" path="m0,0l0,10l9,15e" stroked="t" o:allowincell="f" style="position:absolute;left:1844;top:1817;width:18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3,20" path="m32,8l16,0l0,8e" stroked="t" o:allowincell="f" style="position:absolute;left:1839;top:1801;width:31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0,20" path="m29,7l14,0l0,7e" stroked="t" o:allowincell="f" style="position:absolute;left:1841;top:1803;width:28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0" path="m17,4l9,0l0,4e" stroked="t" o:allowincell="f" style="position:absolute;left:1847;top:1809;width:18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0" path="m0,0l9,0e" stroked="t" o:allowincell="f" style="position:absolute;left:1851;top:1647;width:18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0" path="m4,8l0,0e" stroked="t" o:allowincell="f" style="position:absolute;left:1703;top:1903;width:18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97,20" path="m4196,0l0,0e" stroked="t" o:allowincell="f" style="position:absolute;left:11;top:0;width:4177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977" path="m0,3976l0,0e" stroked="t" o:allowincell="f" style="position:absolute;left:4190;top:0;width:18;height:39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4,82" path="m0,0l293,0l293,81l0,81l0,0xe" stroked="t" o:allowincell="f" style="position:absolute;left:1040;top:930;width:291;height:8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60,260" path="m259,129l242,65l194,17l129,0l64,17l17,65l0,129l17,194l64,242l129,259l194,242l242,194l259,129e" stroked="t" o:allowincell="f" style="position:absolute;left:1057;top:841;width:257;height:2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97,20" path="m4196,0l0,0e" stroked="t" o:allowincell="f" style="position:absolute;left:11;top:3059;width:4177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54,20" path="m2953,0l0,0e" stroked="t" o:allowincell="f" style="position:absolute;left:1250;top:3957;width:2939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48,301" path="m547,300l0,300l0,0l547,0e" stroked="t" o:allowincell="f" style="position:absolute;left:2432;top:3131;width:544;height:29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176" path="m0,0l0,175e" stroked="t" o:allowincell="f" style="position:absolute;left:2797;top:3131;width:18;height:1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176" path="m0,0l0,175e" stroked="t" o:allowincell="f" style="position:absolute;left:2611;top:3131;width:18;height:1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01" path="m0,0l0,300e" stroked="t" o:allowincell="f" style="position:absolute;left:2977;top:3131;width:18;height:29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48,20" path="m0,0l547,0e" stroked="t" o:allowincell="f" style="position:absolute;left:2432;top:3306;width:544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163" path="m0,162l0,0e" stroked="t" o:allowincell="f" style="position:absolute;left:2887;top:2968;width:18;height:16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63,20" path="m0,0l1162,0e" stroked="t" o:allowincell="f" style="position:absolute;left:2887;top:2968;width:1156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1811" path="m0,1810l0,0e" stroked="t" o:allowincell="f" style="position:absolute;left:4045;top:1167;width:18;height:180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01,20" path="m0,0l1000,0e" stroked="t" o:allowincell="f" style="position:absolute;left:3049;top:1167;width:995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7,117" path="m116,0l58,15l15,58l0,116e" stroked="t" o:allowincell="f" style="position:absolute;left:2082;top:825;width:115;height:1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7,117" path="m0,0l15,58l58,101l116,116e" stroked="t" o:allowincell="f" style="position:absolute;left:2082;top:1153;width:115;height:1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92" path="m0,291l0,0e" stroked="t" o:allowincell="f" style="position:absolute;left:2199;top:902;width:18;height:2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0" path="m16,12l0,0e" stroked="t" o:allowincell="f" style="position:absolute;left:2264;top:1168;width:18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0,39" path="m0,0l11,27l39,38e" stroked="t" o:allowincell="f" style="position:absolute;left:2160;top:1153;width:38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0" path="m0,12l16,0e" stroked="t" o:allowincell="f" style="position:absolute;left:2459;top:1168;width:18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92" path="m0,291l0,0e" stroked="t" o:allowincell="f" style="position:absolute;left:2227;top:902;width:18;height:2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418" path="m0,417l0,0e" stroked="t" o:allowincell="f" style="position:absolute;left:3020;top:838;width:18;height:4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523" path="m0,522l0,0e" stroked="t" o:allowincell="f" style="position:absolute;left:3049;top:787;width:18;height:5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,86" path="m0,0l25,0l25,85l0,85l0,0xe" stroked="t" o:allowincell="f" style="position:absolute;left:2943;top:1118;width:23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9,40" path="m0,39l27,27l38,0e" stroked="t" o:allowincell="f" style="position:absolute;left:2566;top:1153;width:37;height: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7,117" path="m0,116l58,101l101,58l116,0e" stroked="t" o:allowincell="f" style="position:absolute;left:2566;top:1153;width:115;height:1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29,20" path="m428,0l0,0e" stroked="t" o:allowincell="f" style="position:absolute;left:2622;top:838;width:426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7,117" path="m116,116l101,58l58,15l0,0e" stroked="t" o:allowincell="f" style="position:absolute;left:2566;top:825;width:115;height:1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55,20" path="m854,0l0,0e" stroked="t" o:allowincell="f" style="position:absolute;left:2199;top:787;width:850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42" path="m0,241l0,0e" stroked="t" o:allowincell="f" style="position:absolute;left:2249;top:927;width:18;height:2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14" path="m0,213l0,0e" stroked="t" o:allowincell="f" style="position:absolute;left:2160;top:941;width:18;height:2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14" path="m0,213l0,0e" stroked="t" o:allowincell="f" style="position:absolute;left:2082;top:941;width:18;height:2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42" path="m0,241l0,0e" stroked="t" o:allowincell="f" style="position:absolute;left:2491;top:926;width:18;height:2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14" path="m0,213l0,0e" stroked="t" o:allowincell="f" style="position:absolute;left:2604;top:940;width:18;height:2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1,20" path="m0,0l180,0e" stroked="t" o:allowincell="f" style="position:absolute;left:2280;top:913;width:179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9,20" path="m0,0l368,0e" stroked="t" o:allowincell="f" style="position:absolute;left:2199;top:825;width:366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9,20" path="m0,0l368,0e" stroked="t" o:allowincell="f" style="position:absolute;left:2199;top:902;width:366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1,20" path="m0,0l180,0e" stroked="t" o:allowincell="f" style="position:absolute;left:2280;top:963;width:179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2,20" path="m0,0l281,0e" stroked="t" o:allowincell="f" style="position:absolute;left:2230;top:938;width:279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8" path="m0,38l0,0e" stroked="t" o:allowincell="f" style="position:absolute;left:2199;top:787;width:18;height:3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0,40" path="m39,0l11,11l0,39e" stroked="t" o:allowincell="f" style="position:absolute;left:2160;top:902;width:38;height: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0" path="m16,0l0,12e" stroked="t" o:allowincell="f" style="position:absolute;left:2264;top:913;width:18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9,39" path="m38,19l33,5l19,0l5,5l0,19l5,33l19,38l33,33l38,19e" stroked="t" o:allowincell="f" style="position:absolute;left:2230;top:919;width:37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0" path="m16,12l0,0e" stroked="t" o:allowincell="f" style="position:absolute;left:2264;top:950;width:18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9,39" path="m38,19l33,5l19,0l5,5l0,19l5,33l19,38l33,33l38,19e" stroked="t" o:allowincell="f" style="position:absolute;left:2471;top:919;width:37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0" path="m0,0l16,12e" stroked="t" o:allowincell="f" style="position:absolute;left:2459;top:913;width:18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0" path="m0,12l16,0e" stroked="t" o:allowincell="f" style="position:absolute;left:2459;top:950;width:18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9,39" path="m38,38l27,11l0,0e" stroked="t" o:allowincell="f" style="position:absolute;left:2566;top:902;width:37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1,20" path="m0,0l180,0e" stroked="t" o:allowincell="f" style="position:absolute;left:2280;top:1131;width:179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2,20" path="m0,0l281,0e" stroked="t" o:allowincell="f" style="position:absolute;left:2230;top:1156;width:279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0" path="m16,0l0,12e" stroked="t" o:allowincell="f" style="position:absolute;left:2264;top:1131;width:18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0,39" path="m39,19l33,5l19,0l5,5l0,19l5,33l19,38l33,33l39,19e" stroked="t" o:allowincell="f" style="position:absolute;left:2230;top:1136;width:38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5,103" path="m74,3l31,0l0,29l0,72l31,102l74,99e" stroked="t" o:allowincell="f" style="position:absolute;left:2529;top:996;width:73;height:10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0" path="m0,0l16,12e" stroked="t" o:allowincell="f" style="position:absolute;left:2459;top:1131;width:18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9,39" path="m38,19l33,5l19,0l5,5l0,19l5,33l19,38l33,33l38,19e" stroked="t" o:allowincell="f" style="position:absolute;left:2471;top:1136;width:37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7,147" path="m0,0l126,0l126,146l0,146l0,0xe" stroked="t" o:allowincell="f" style="position:absolute;left:2893;top:975;width:125;height:14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14" path="m0,213l0,0e" stroked="t" o:allowincell="f" style="position:absolute;left:2681;top:940;width:18;height:2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40,20" path="m0,0l339,0e" stroked="t" o:allowincell="f" style="position:absolute;left:2681;top:960;width:337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,86" path="m0,0l25,0l25,85l0,85l0,0xe" stroked="t" o:allowincell="f" style="position:absolute;left:2943;top:890;width:23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40,20" path="m0,0l339,0e" stroked="t" o:allowincell="f" style="position:absolute;left:2681;top:1134;width:337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3,20" path="m0,0l212,0e" stroked="t" o:allowincell="f" style="position:absolute;left:2681;top:989;width:211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3,20" path="m0,0l212,0e" stroked="t" o:allowincell="f" style="position:absolute;left:2681;top:1104;width:211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29,20" path="m428,0l0,0e" stroked="t" o:allowincell="f" style="position:absolute;left:2622;top:1255;width:426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55,20" path="m854,0l0,0e" stroked="t" o:allowincell="f" style="position:absolute;left:2199;top:1307;width:850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1,20" path="m0,0l180,0e" stroked="t" o:allowincell="f" style="position:absolute;left:2280;top:1181;width:179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9,20" path="m0,0l368,0e" stroked="t" o:allowincell="f" style="position:absolute;left:2199;top:1269;width:366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9,20" path="m0,0l368,0e" stroked="t" o:allowincell="f" style="position:absolute;left:2199;top:1192;width:366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8" path="m0,37l0,0e" stroked="t" o:allowincell="f" style="position:absolute;left:2199;top:1269;width:18;height:3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8,146" path="m0,145l377,0e" stroked="t" o:allowincell="f" style="position:absolute;left:2975;top:885;width:375;height:1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2,20" path="m0,0l351,0e" stroked="t" o:allowincell="f" style="position:absolute;left:3351;top:885;width:349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1213" path="m0,1212l0,0e" stroked="t" o:allowincell="f" style="position:absolute;left:2509;top:1923;width:18;height:120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9,20" path="m38,5l0,0e" stroked="t" o:allowincell="f" style="position:absolute;left:2470;top:1917;width:37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,20" path="m61,9l0,0e" stroked="t" o:allowincell="f" style="position:absolute;left:2379;top:1903;width:60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,20" path="m61,9l0,0e" stroked="t" o:allowincell="f" style="position:absolute;left:2287;top:1888;width:60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,20" path="m61,9l0,0e" stroked="t" o:allowincell="f" style="position:absolute;left:2195;top:1875;width:60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,20" path="m61,9l0,0e" stroked="t" o:allowincell="f" style="position:absolute;left:2103;top:1860;width:60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,20" path="m61,9l0,0e" stroked="t" o:allowincell="f" style="position:absolute;left:2011;top:1845;width:60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0,20" path="m39,6l0,0e" stroked="t" o:allowincell="f" style="position:absolute;left:1942;top:1835;width:38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,269" path="m0,0l30,0l30,268l0,268l0,0xe" stroked="t" o:allowincell="f" style="position:absolute;left:1039;top:828;width:29;height:26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,269" path="m0,0l30,0l30,268l0,268l0,0xe" stroked="t" o:allowincell="f" style="position:absolute;left:1301;top:828;width:29;height:26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51" path="m0,350l0,0e" stroked="t" o:allowincell="f" style="position:absolute;left:1196;top:493;width:18;height:3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57,20" path="m0,0l1756,0e" stroked="t" o:allowincell="f" style="position:absolute;left:1196;top:493;width:1748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95" path="m0,294l0,0e" stroked="t" o:allowincell="f" style="position:absolute;left:2945;top:493;width:18;height:29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0;top:82;width:1322;height:18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90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95"/>
                            <w:sz w:val="19"/>
                            <w:szCs w:val="19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系统布置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406;width:322;height:8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8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控制电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1;top:749;width:431;height:10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08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95"/>
                            <w:sz w:val="11"/>
                            <w:szCs w:val="11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充电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;top:1145;width:647;height:23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86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95"/>
                            <w:sz w:val="11"/>
                            <w:szCs w:val="11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多级截断装置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53"/>
                          <w:ind w:left="58" w:hanging="0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（可移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1;top:1346;width:754;height:10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08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95"/>
                            <w:sz w:val="11"/>
                            <w:szCs w:val="11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冲击发生器本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;top:1973;width:539;height:24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90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95"/>
                            <w:sz w:val="11"/>
                            <w:szCs w:val="11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冲击分压器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57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95"/>
                            <w:sz w:val="11"/>
                            <w:szCs w:val="11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（可移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0;top:2342;width:322;height:8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8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测量电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8;top:2850;width:161;height:8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8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光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6;top:3477;width:323;height:10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08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95"/>
                            <w:sz w:val="11"/>
                            <w:szCs w:val="11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控制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3671;width:323;height:10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08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95"/>
                            <w:sz w:val="11"/>
                            <w:szCs w:val="11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控制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kinsoku w:val="false"/>
        <w:overflowPunct w:val="false"/>
        <w:spacing w:before="0" w:after="0"/>
        <w:rPr/>
      </w:pPr>
      <w:r>
        <w:rPr/>
        <w:t xml:space="preserve">2.3.1 </w:t>
      </w:r>
      <w:r>
        <w:rPr/>
        <w:t>系统组成部件如下表所列：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95" w:type="dxa"/>
        <w:jc w:val="left"/>
        <w:tblInd w:w="10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745"/>
        <w:gridCol w:w="2910"/>
      </w:tblGrid>
      <w:tr>
        <w:trPr>
          <w:trHeight w:val="562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64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件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功能说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装位置</w:t>
            </w:r>
          </w:p>
        </w:tc>
      </w:tr>
      <w:tr>
        <w:trPr>
          <w:trHeight w:val="562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控制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提供各种控制命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装在发生器本体底座上</w:t>
            </w:r>
          </w:p>
        </w:tc>
      </w:tr>
      <w:tr>
        <w:trPr>
          <w:trHeight w:val="562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102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脉冲放大器</w:t>
            </w:r>
            <w:r>
              <w:rPr>
                <w:rFonts w:ascii="宋体;SimSun" w:hAnsi="宋体;SimSun" w:cs="宋体;SimSun"/>
                <w:spacing w:val="-65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生器本体球隙触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装在发生器本体底座上</w:t>
            </w:r>
          </w:p>
        </w:tc>
      </w:tr>
      <w:tr>
        <w:trPr>
          <w:trHeight w:val="562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隔直电容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隔离触发脉冲的直流高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装在发生器第一球隙附近</w:t>
            </w:r>
          </w:p>
        </w:tc>
      </w:tr>
      <w:tr>
        <w:trPr>
          <w:trHeight w:val="562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点火反馈分压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测发生器球隙的触发状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装在发生器本体底座</w:t>
            </w:r>
          </w:p>
        </w:tc>
      </w:tr>
      <w:tr>
        <w:trPr>
          <w:trHeight w:val="562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直流电压分压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测量发生器充电电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装在发生器本体底座</w:t>
            </w:r>
          </w:p>
        </w:tc>
      </w:tr>
      <w:tr>
        <w:trPr>
          <w:trHeight w:val="562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02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脉冲放大器</w:t>
            </w:r>
            <w:r>
              <w:rPr>
                <w:rFonts w:ascii="宋体;SimSun" w:hAnsi="宋体;SimSun" w:cs="宋体;SimSun"/>
                <w:spacing w:val="-65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截断装置球隙触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装在截断装置底座上</w:t>
            </w:r>
          </w:p>
        </w:tc>
      </w:tr>
      <w:tr>
        <w:trPr>
          <w:trHeight w:val="874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操作单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 w:before="127" w:after="0"/>
              <w:ind w:left="103" w:right="102" w:hanging="0"/>
              <w:rPr/>
            </w:pPr>
            <w:r>
              <w:rPr>
                <w:rFonts w:ascii="宋体;SimSun" w:hAnsi="宋体;SimSun" w:cs="宋体;SimSun"/>
                <w:w w:val="95"/>
                <w:sz w:val="21"/>
                <w:szCs w:val="21"/>
              </w:rPr>
              <w:t>各种控制命令、参数的输入</w:t>
            </w:r>
            <w:r>
              <w:rPr>
                <w:rFonts w:ascii="宋体;SimSun" w:hAnsi="宋体;SimSun" w:cs="宋体;SimSun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及状态显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装在控制柜上</w:t>
            </w:r>
          </w:p>
        </w:tc>
      </w:tr>
      <w:tr>
        <w:trPr>
          <w:trHeight w:val="874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操作单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 w:before="126" w:after="0"/>
              <w:ind w:left="103" w:right="102" w:hanging="0"/>
              <w:rPr/>
            </w:pPr>
            <w:r>
              <w:rPr>
                <w:rFonts w:ascii="宋体;SimSun" w:hAnsi="宋体;SimSun" w:cs="宋体;SimSun"/>
                <w:w w:val="95"/>
                <w:sz w:val="21"/>
                <w:szCs w:val="21"/>
              </w:rPr>
              <w:t>各种控制命令、参数的输入</w:t>
            </w:r>
            <w:r>
              <w:rPr>
                <w:rFonts w:ascii="宋体;SimSun" w:hAnsi="宋体;SimSun" w:cs="宋体;SimSun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及状态显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装在控制室的控制台上。</w:t>
            </w:r>
          </w:p>
        </w:tc>
      </w:tr>
      <w:tr>
        <w:trPr>
          <w:trHeight w:val="562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102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芯多模光纤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连接控制柜和主操作单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980" w:right="980" w:gutter="0" w:header="0" w:top="1420" w:footer="1217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rPr/>
      </w:pPr>
      <w:r>
        <w:rPr/>
        <w:t xml:space="preserve">2.3.2 </w:t>
      </w:r>
      <w:r>
        <w:rPr/>
        <w:t>控制系统技术参数</w:t>
      </w:r>
    </w:p>
    <w:p>
      <w:pPr>
        <w:pStyle w:val="TextBody"/>
        <w:tabs>
          <w:tab w:val="clear" w:pos="720"/>
          <w:tab w:val="left" w:pos="1239" w:leader="none"/>
          <w:tab w:val="left" w:pos="3920" w:leader="none"/>
        </w:tabs>
        <w:kinsoku w:val="false"/>
        <w:overflowPunct w:val="false"/>
        <w:spacing w:before="67" w:after="0"/>
        <w:ind w:left="764" w:hanging="0"/>
        <w:rPr/>
      </w:pPr>
      <w:r>
        <w:rPr>
          <w:rFonts w:cs="Wingdings" w:ascii="Wingdings" w:hAnsi="Wingdings"/>
        </w:rPr>
        <w:t></w:t>
      </w:r>
      <w:r>
        <w:rPr>
          <w:rFonts w:cs="Times New Roman" w:ascii="Times New Roman" w:hAnsi="Times New Roman"/>
        </w:rPr>
        <w:tab/>
      </w:r>
      <w:r>
        <w:rPr/>
        <w:t>充</w:t>
      </w:r>
      <w:r>
        <w:rPr>
          <w:spacing w:val="-80"/>
        </w:rPr>
        <w:t xml:space="preserve"> </w:t>
      </w:r>
      <w:r>
        <w:rPr/>
        <w:t>电</w:t>
      </w:r>
      <w:r>
        <w:rPr>
          <w:spacing w:val="-82"/>
        </w:rPr>
        <w:t xml:space="preserve"> </w:t>
      </w:r>
      <w:r>
        <w:rPr/>
        <w:t>电</w:t>
      </w:r>
      <w:r>
        <w:rPr>
          <w:spacing w:val="-80"/>
        </w:rPr>
        <w:t xml:space="preserve"> </w:t>
      </w:r>
      <w:r>
        <w:rPr/>
        <w:t>压</w:t>
      </w:r>
      <w:r>
        <w:rPr>
          <w:spacing w:val="-80"/>
        </w:rPr>
        <w:t xml:space="preserve"> </w:t>
      </w:r>
      <w:r>
        <w:rPr/>
        <w:t>：</w:t>
      </w:r>
      <w:r>
        <w:rPr>
          <w:spacing w:val="-82"/>
        </w:rPr>
        <w:t xml:space="preserve"> </w:t>
      </w:r>
      <w:r>
        <w:rPr/>
        <w:t>整</w:t>
      </w:r>
      <w:r>
        <w:rPr>
          <w:spacing w:val="-80"/>
        </w:rPr>
        <w:t xml:space="preserve"> </w:t>
      </w:r>
      <w:r>
        <w:rPr/>
        <w:t>定</w:t>
      </w:r>
      <w:r>
        <w:rPr>
          <w:spacing w:val="-80"/>
        </w:rPr>
        <w:t xml:space="preserve"> </w:t>
      </w:r>
      <w:r>
        <w:rPr/>
        <w:t>范</w:t>
      </w:r>
      <w:r>
        <w:rPr>
          <w:spacing w:val="-82"/>
        </w:rPr>
        <w:t xml:space="preserve"> </w:t>
      </w:r>
      <w:r>
        <w:rPr/>
        <w:t>围</w:t>
      </w:r>
      <w:r>
        <w:rPr/>
        <w:tab/>
      </w:r>
      <w:r>
        <w:rPr>
          <w:spacing w:val="7"/>
        </w:rPr>
        <w:t>0~</w:t>
      </w:r>
      <w:r>
        <w:rPr>
          <w:spacing w:val="-99"/>
        </w:rPr>
        <w:t xml:space="preserve"> </w:t>
      </w:r>
      <w:r>
        <w:rPr>
          <w:spacing w:val="12"/>
        </w:rPr>
        <w:t>100</w:t>
      </w:r>
      <w:r>
        <w:rPr>
          <w:spacing w:val="-99"/>
        </w:rPr>
        <w:t xml:space="preserve"> </w:t>
      </w:r>
      <w:r>
        <w:rPr>
          <w:spacing w:val="12"/>
        </w:rPr>
        <w:t>.0k</w:t>
      </w:r>
      <w:r>
        <w:rPr>
          <w:spacing w:val="-99"/>
        </w:rPr>
        <w:t xml:space="preserve"> </w:t>
      </w:r>
      <w:r>
        <w:rPr/>
        <w:t>V</w:t>
      </w:r>
    </w:p>
    <w:p>
      <w:pPr>
        <w:pStyle w:val="TextBody"/>
        <w:tabs>
          <w:tab w:val="clear" w:pos="720"/>
          <w:tab w:val="left" w:pos="3920" w:leader="none"/>
        </w:tabs>
        <w:kinsoku w:val="false"/>
        <w:overflowPunct w:val="false"/>
        <w:spacing w:lineRule="auto" w:line="273" w:before="7" w:after="0"/>
        <w:ind w:left="2639" w:right="3548" w:hanging="0"/>
        <w:rPr/>
      </w:pPr>
      <w:r>
        <w:rPr/>
        <w:t>工</w:t>
      </w:r>
      <w:r>
        <w:rPr>
          <w:spacing w:val="-80"/>
        </w:rPr>
        <w:t xml:space="preserve"> </w:t>
      </w:r>
      <w:r>
        <w:rPr/>
        <w:t>作</w:t>
      </w:r>
      <w:r>
        <w:rPr>
          <w:spacing w:val="-82"/>
        </w:rPr>
        <w:t xml:space="preserve"> </w:t>
      </w:r>
      <w:r>
        <w:rPr/>
        <w:t>范</w:t>
      </w:r>
      <w:r>
        <w:rPr>
          <w:spacing w:val="-80"/>
        </w:rPr>
        <w:t xml:space="preserve"> </w:t>
      </w:r>
      <w:r>
        <w:rPr/>
        <w:t>围</w:t>
      </w:r>
      <w:r>
        <w:rPr/>
        <w:tab/>
      </w:r>
      <w:r>
        <w:rPr>
          <w:spacing w:val="7"/>
        </w:rPr>
        <w:t>20</w:t>
      </w:r>
      <w:r>
        <w:rPr>
          <w:spacing w:val="-99"/>
        </w:rPr>
        <w:t xml:space="preserve"> </w:t>
      </w:r>
      <w:r>
        <w:rPr>
          <w:spacing w:val="12"/>
        </w:rPr>
        <w:t>.0~</w:t>
      </w:r>
      <w:r>
        <w:rPr>
          <w:spacing w:val="-99"/>
        </w:rPr>
        <w:t xml:space="preserve"> </w:t>
      </w:r>
      <w:r>
        <w:rPr>
          <w:spacing w:val="12"/>
        </w:rPr>
        <w:t>100</w:t>
      </w:r>
      <w:r>
        <w:rPr>
          <w:spacing w:val="-99"/>
        </w:rPr>
        <w:t xml:space="preserve"> </w:t>
      </w:r>
      <w:r>
        <w:rPr>
          <w:spacing w:val="12"/>
        </w:rPr>
        <w:t>.0k</w:t>
      </w:r>
      <w:r>
        <w:rPr>
          <w:spacing w:val="-99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/>
        <w:t>整</w:t>
      </w:r>
      <w:r>
        <w:rPr>
          <w:spacing w:val="-80"/>
        </w:rPr>
        <w:t xml:space="preserve"> </w:t>
      </w:r>
      <w:r>
        <w:rPr/>
        <w:t>定</w:t>
      </w:r>
      <w:r>
        <w:rPr>
          <w:spacing w:val="-82"/>
        </w:rPr>
        <w:t xml:space="preserve"> </w:t>
      </w:r>
      <w:r>
        <w:rPr/>
        <w:t>偏</w:t>
      </w:r>
      <w:r>
        <w:rPr>
          <w:spacing w:val="-80"/>
        </w:rPr>
        <w:t xml:space="preserve"> </w:t>
      </w:r>
      <w:r>
        <w:rPr/>
        <w:t>差</w:t>
      </w:r>
      <w:r>
        <w:rPr/>
        <w:tab/>
      </w:r>
      <w:r>
        <w:rPr/>
        <w:t>≤</w:t>
      </w:r>
      <w:r>
        <w:rPr>
          <w:spacing w:val="-80"/>
        </w:rPr>
        <w:t xml:space="preserve"> </w:t>
      </w:r>
      <w:r>
        <w:rPr/>
        <w:t>±</w:t>
      </w:r>
      <w:r>
        <w:rPr>
          <w:spacing w:val="-82"/>
        </w:rPr>
        <w:t xml:space="preserve"> </w:t>
      </w:r>
      <w:r>
        <w:rPr>
          <w:spacing w:val="16"/>
        </w:rPr>
        <w:t>1</w:t>
      </w:r>
      <w:r>
        <w:rPr/>
        <w:t>%</w:t>
      </w:r>
    </w:p>
    <w:p>
      <w:pPr>
        <w:pStyle w:val="TextBody"/>
        <w:tabs>
          <w:tab w:val="clear" w:pos="720"/>
          <w:tab w:val="left" w:pos="3920" w:leader="none"/>
          <w:tab w:val="left" w:pos="4179" w:leader="none"/>
        </w:tabs>
        <w:kinsoku w:val="false"/>
        <w:overflowPunct w:val="false"/>
        <w:spacing w:lineRule="auto" w:line="273"/>
        <w:ind w:left="2639" w:right="4268" w:hanging="0"/>
        <w:rPr/>
      </w:pPr>
      <w:r>
        <w:rPr/>
        <w:t>不</w:t>
      </w:r>
      <w:r>
        <w:rPr>
          <w:spacing w:val="-80"/>
        </w:rPr>
        <w:t xml:space="preserve"> </w:t>
      </w:r>
      <w:r>
        <w:rPr/>
        <w:t>稳</w:t>
      </w:r>
      <w:r>
        <w:rPr>
          <w:spacing w:val="-82"/>
        </w:rPr>
        <w:t xml:space="preserve"> </w:t>
      </w:r>
      <w:r>
        <w:rPr/>
        <w:t>定</w:t>
      </w:r>
      <w:r>
        <w:rPr>
          <w:spacing w:val="-80"/>
        </w:rPr>
        <w:t xml:space="preserve"> </w:t>
      </w:r>
      <w:r>
        <w:rPr/>
        <w:t>度</w:t>
      </w:r>
      <w:r>
        <w:rPr/>
        <w:tab/>
      </w:r>
      <w:r>
        <w:rPr/>
        <w:t>≤</w:t>
      </w:r>
      <w:r>
        <w:rPr>
          <w:spacing w:val="-80"/>
        </w:rPr>
        <w:t xml:space="preserve"> </w:t>
      </w:r>
      <w:r>
        <w:rPr/>
        <w:t>±</w:t>
      </w:r>
      <w:r>
        <w:rPr>
          <w:spacing w:val="-82"/>
        </w:rPr>
        <w:t xml:space="preserve"> </w:t>
      </w:r>
      <w:r>
        <w:rPr>
          <w:spacing w:val="16"/>
        </w:rPr>
        <w:t>1</w:t>
      </w:r>
      <w:r>
        <w:rPr/>
        <w:t xml:space="preserve">% </w:t>
      </w:r>
      <w:r>
        <w:rPr/>
        <w:t>整</w:t>
      </w:r>
      <w:r>
        <w:rPr>
          <w:spacing w:val="-80"/>
        </w:rPr>
        <w:t xml:space="preserve"> </w:t>
      </w:r>
      <w:r>
        <w:rPr/>
        <w:t>定</w:t>
      </w:r>
      <w:r>
        <w:rPr>
          <w:spacing w:val="-82"/>
        </w:rPr>
        <w:t xml:space="preserve"> </w:t>
      </w:r>
      <w:r>
        <w:rPr/>
        <w:t>分</w:t>
      </w:r>
      <w:r>
        <w:rPr>
          <w:spacing w:val="-80"/>
        </w:rPr>
        <w:t xml:space="preserve"> </w:t>
      </w:r>
      <w:r>
        <w:rPr/>
        <w:t>辨</w:t>
      </w:r>
      <w:r>
        <w:rPr/>
        <w:tab/>
        <w:tab/>
      </w:r>
      <w:r>
        <w:rPr>
          <w:spacing w:val="13"/>
        </w:rPr>
        <w:t>0.1k</w:t>
      </w:r>
      <w:r>
        <w:rPr>
          <w:spacing w:val="-99"/>
        </w:rPr>
        <w:t xml:space="preserve"> </w:t>
      </w:r>
      <w:r>
        <w:rPr/>
        <w:t>V</w:t>
      </w:r>
    </w:p>
    <w:p>
      <w:pPr>
        <w:pStyle w:val="TextBody"/>
        <w:tabs>
          <w:tab w:val="clear" w:pos="720"/>
          <w:tab w:val="left" w:pos="1239" w:leader="none"/>
          <w:tab w:val="left" w:pos="3920" w:leader="none"/>
        </w:tabs>
        <w:kinsoku w:val="false"/>
        <w:overflowPunct w:val="false"/>
        <w:spacing w:before="32" w:after="0"/>
        <w:ind w:left="764" w:hanging="0"/>
        <w:rPr/>
      </w:pPr>
      <w:r>
        <w:rPr>
          <w:rFonts w:cs="Wingdings" w:ascii="Wingdings" w:hAnsi="Wingdings"/>
        </w:rPr>
        <w:t></w:t>
      </w:r>
      <w:r>
        <w:rPr>
          <w:rFonts w:cs="Times New Roman" w:ascii="Times New Roman" w:hAnsi="Times New Roman"/>
        </w:rPr>
        <w:tab/>
      </w:r>
      <w:r>
        <w:rPr/>
        <w:t>充</w:t>
      </w:r>
      <w:r>
        <w:rPr>
          <w:spacing w:val="-80"/>
        </w:rPr>
        <w:t xml:space="preserve"> </w:t>
      </w:r>
      <w:r>
        <w:rPr/>
        <w:t>电</w:t>
      </w:r>
      <w:r>
        <w:rPr>
          <w:spacing w:val="-82"/>
        </w:rPr>
        <w:t xml:space="preserve"> </w:t>
      </w:r>
      <w:r>
        <w:rPr/>
        <w:t>时</w:t>
      </w:r>
      <w:r>
        <w:rPr>
          <w:spacing w:val="-80"/>
        </w:rPr>
        <w:t xml:space="preserve"> </w:t>
      </w:r>
      <w:r>
        <w:rPr/>
        <w:t>间</w:t>
      </w:r>
      <w:r>
        <w:rPr>
          <w:spacing w:val="-80"/>
        </w:rPr>
        <w:t xml:space="preserve"> </w:t>
      </w:r>
      <w:r>
        <w:rPr/>
        <w:t>：</w:t>
      </w:r>
      <w:r>
        <w:rPr>
          <w:spacing w:val="-82"/>
        </w:rPr>
        <w:t xml:space="preserve"> </w:t>
      </w:r>
      <w:r>
        <w:rPr/>
        <w:t>整</w:t>
      </w:r>
      <w:r>
        <w:rPr>
          <w:spacing w:val="-80"/>
        </w:rPr>
        <w:t xml:space="preserve"> </w:t>
      </w:r>
      <w:r>
        <w:rPr/>
        <w:t>定</w:t>
      </w:r>
      <w:r>
        <w:rPr>
          <w:spacing w:val="-80"/>
        </w:rPr>
        <w:t xml:space="preserve"> </w:t>
      </w:r>
      <w:r>
        <w:rPr/>
        <w:t>范</w:t>
      </w:r>
      <w:r>
        <w:rPr>
          <w:spacing w:val="-82"/>
        </w:rPr>
        <w:t xml:space="preserve"> </w:t>
      </w:r>
      <w:r>
        <w:rPr/>
        <w:t>围</w:t>
      </w:r>
      <w:r>
        <w:rPr/>
        <w:tab/>
      </w:r>
      <w:r>
        <w:rPr>
          <w:spacing w:val="7"/>
        </w:rPr>
        <w:t>30</w:t>
      </w:r>
      <w:r>
        <w:rPr>
          <w:spacing w:val="-99"/>
        </w:rPr>
        <w:t xml:space="preserve"> </w:t>
      </w:r>
      <w:r>
        <w:rPr>
          <w:spacing w:val="15"/>
        </w:rPr>
        <w:t>~180s</w:t>
      </w:r>
    </w:p>
    <w:p>
      <w:pPr>
        <w:pStyle w:val="TextBody"/>
        <w:tabs>
          <w:tab w:val="clear" w:pos="720"/>
          <w:tab w:val="left" w:pos="3920" w:leader="none"/>
        </w:tabs>
        <w:kinsoku w:val="false"/>
        <w:overflowPunct w:val="false"/>
        <w:spacing w:lineRule="auto" w:line="273" w:before="7" w:after="0"/>
        <w:ind w:left="2639" w:right="4949" w:hanging="0"/>
        <w:rPr/>
      </w:pPr>
      <w:r>
        <w:rPr/>
        <w:t>整</w:t>
      </w:r>
      <w:r>
        <w:rPr>
          <w:spacing w:val="-80"/>
        </w:rPr>
        <w:t xml:space="preserve"> </w:t>
      </w:r>
      <w:r>
        <w:rPr/>
        <w:t>定</w:t>
      </w:r>
      <w:r>
        <w:rPr>
          <w:spacing w:val="-82"/>
        </w:rPr>
        <w:t xml:space="preserve"> </w:t>
      </w:r>
      <w:r>
        <w:rPr/>
        <w:t>分</w:t>
      </w:r>
      <w:r>
        <w:rPr>
          <w:spacing w:val="-80"/>
        </w:rPr>
        <w:t xml:space="preserve"> </w:t>
      </w:r>
      <w:r>
        <w:rPr/>
        <w:t>辨</w:t>
      </w:r>
      <w:r>
        <w:rPr/>
        <w:tab/>
      </w:r>
      <w:r>
        <w:rPr>
          <w:spacing w:val="14"/>
        </w:rPr>
        <w:t>1</w:t>
      </w:r>
      <w:r>
        <w:rPr/>
        <w:t xml:space="preserve">s </w:t>
      </w:r>
      <w:r>
        <w:rPr/>
        <w:t>报</w:t>
      </w:r>
      <w:r>
        <w:rPr>
          <w:spacing w:val="-80"/>
        </w:rPr>
        <w:t xml:space="preserve"> </w:t>
      </w:r>
      <w:r>
        <w:rPr/>
        <w:t>警</w:t>
      </w:r>
      <w:r>
        <w:rPr>
          <w:spacing w:val="-82"/>
        </w:rPr>
        <w:t xml:space="preserve"> </w:t>
      </w:r>
      <w:r>
        <w:rPr/>
        <w:t>时</w:t>
      </w:r>
      <w:r>
        <w:rPr>
          <w:spacing w:val="-80"/>
        </w:rPr>
        <w:t xml:space="preserve"> </w:t>
      </w:r>
      <w:r>
        <w:rPr/>
        <w:t>延</w:t>
      </w:r>
      <w:r>
        <w:rPr/>
        <w:tab/>
      </w:r>
      <w:r>
        <w:rPr>
          <w:spacing w:val="14"/>
        </w:rPr>
        <w:t>2</w:t>
      </w:r>
      <w:r>
        <w:rPr/>
        <w:t>s</w:t>
      </w:r>
    </w:p>
    <w:p>
      <w:pPr>
        <w:pStyle w:val="TextBody"/>
        <w:tabs>
          <w:tab w:val="clear" w:pos="720"/>
          <w:tab w:val="left" w:pos="1239" w:leader="none"/>
          <w:tab w:val="left" w:pos="3920" w:leader="none"/>
        </w:tabs>
        <w:kinsoku w:val="false"/>
        <w:overflowPunct w:val="false"/>
        <w:spacing w:before="32" w:after="0"/>
        <w:ind w:left="764" w:hanging="0"/>
        <w:rPr/>
      </w:pPr>
      <w:r>
        <w:rPr>
          <w:rFonts w:cs="Wingdings" w:ascii="Wingdings" w:hAnsi="Wingdings"/>
        </w:rPr>
        <w:t></w:t>
      </w:r>
      <w:r>
        <w:rPr>
          <w:rFonts w:cs="Times New Roman" w:ascii="Times New Roman" w:hAnsi="Times New Roman"/>
        </w:rPr>
        <w:tab/>
      </w:r>
      <w:r>
        <w:rPr/>
        <w:t>加</w:t>
      </w:r>
      <w:r>
        <w:rPr>
          <w:spacing w:val="-80"/>
        </w:rPr>
        <w:t xml:space="preserve"> </w:t>
      </w:r>
      <w:r>
        <w:rPr/>
        <w:t>压</w:t>
      </w:r>
      <w:r>
        <w:rPr>
          <w:spacing w:val="-82"/>
        </w:rPr>
        <w:t xml:space="preserve"> </w:t>
      </w:r>
      <w:r>
        <w:rPr/>
        <w:t>次</w:t>
      </w:r>
      <w:r>
        <w:rPr>
          <w:spacing w:val="-80"/>
        </w:rPr>
        <w:t xml:space="preserve"> </w:t>
      </w:r>
      <w:r>
        <w:rPr/>
        <w:t>数</w:t>
      </w:r>
      <w:r>
        <w:rPr>
          <w:spacing w:val="-80"/>
        </w:rPr>
        <w:t xml:space="preserve"> </w:t>
      </w:r>
      <w:r>
        <w:rPr/>
        <w:t>：</w:t>
      </w:r>
      <w:r>
        <w:rPr>
          <w:spacing w:val="-82"/>
        </w:rPr>
        <w:t xml:space="preserve"> </w:t>
      </w:r>
      <w:r>
        <w:rPr/>
        <w:t>整</w:t>
      </w:r>
      <w:r>
        <w:rPr>
          <w:spacing w:val="-80"/>
        </w:rPr>
        <w:t xml:space="preserve"> </w:t>
      </w:r>
      <w:r>
        <w:rPr/>
        <w:t>定</w:t>
      </w:r>
      <w:r>
        <w:rPr>
          <w:spacing w:val="-80"/>
        </w:rPr>
        <w:t xml:space="preserve"> </w:t>
      </w:r>
      <w:r>
        <w:rPr/>
        <w:t>范</w:t>
      </w:r>
      <w:r>
        <w:rPr>
          <w:spacing w:val="-82"/>
        </w:rPr>
        <w:t xml:space="preserve"> </w:t>
      </w:r>
      <w:r>
        <w:rPr/>
        <w:t>围</w:t>
      </w:r>
      <w:r>
        <w:rPr/>
        <w:tab/>
      </w:r>
      <w:r>
        <w:rPr>
          <w:spacing w:val="7"/>
        </w:rPr>
        <w:t>1~</w:t>
      </w:r>
      <w:r>
        <w:rPr>
          <w:spacing w:val="-99"/>
        </w:rPr>
        <w:t xml:space="preserve"> </w:t>
      </w:r>
      <w:r>
        <w:rPr>
          <w:spacing w:val="12"/>
        </w:rPr>
        <w:t>999</w:t>
      </w:r>
    </w:p>
    <w:p>
      <w:pPr>
        <w:pStyle w:val="TextBody"/>
        <w:tabs>
          <w:tab w:val="clear" w:pos="720"/>
          <w:tab w:val="left" w:pos="1239" w:leader="none"/>
        </w:tabs>
        <w:kinsoku w:val="false"/>
        <w:overflowPunct w:val="false"/>
        <w:spacing w:before="29" w:after="0"/>
        <w:ind w:left="764" w:hanging="0"/>
        <w:rPr/>
      </w:pPr>
      <w:r>
        <w:rPr>
          <w:rFonts w:cs="Wingdings" w:ascii="Wingdings" w:hAnsi="Wingdings"/>
        </w:rPr>
        <w:t></w:t>
      </w:r>
      <w:r>
        <w:rPr>
          <w:rFonts w:cs="Times New Roman" w:ascii="Times New Roman" w:hAnsi="Times New Roman"/>
        </w:rPr>
        <w:tab/>
      </w:r>
      <w:r>
        <w:rPr/>
        <w:t>保</w:t>
      </w:r>
      <w:r>
        <w:rPr>
          <w:spacing w:val="-80"/>
        </w:rPr>
        <w:t xml:space="preserve"> </w:t>
      </w:r>
      <w:r>
        <w:rPr/>
        <w:t>护</w:t>
      </w:r>
      <w:r>
        <w:rPr>
          <w:spacing w:val="-82"/>
        </w:rPr>
        <w:t xml:space="preserve"> </w:t>
      </w:r>
      <w:r>
        <w:rPr/>
        <w:t>设</w:t>
      </w:r>
      <w:r>
        <w:rPr>
          <w:spacing w:val="-80"/>
        </w:rPr>
        <w:t xml:space="preserve"> </w:t>
      </w:r>
      <w:r>
        <w:rPr/>
        <w:t>定</w:t>
      </w:r>
      <w:r>
        <w:rPr>
          <w:spacing w:val="-80"/>
        </w:rPr>
        <w:t xml:space="preserve"> </w:t>
      </w:r>
      <w:r>
        <w:rPr/>
        <w:t>：</w:t>
      </w:r>
      <w:r>
        <w:rPr>
          <w:spacing w:val="-82"/>
        </w:rPr>
        <w:t xml:space="preserve"> </w:t>
      </w:r>
      <w:r>
        <w:rPr/>
        <w:t>过</w:t>
      </w:r>
      <w:r>
        <w:rPr>
          <w:spacing w:val="-80"/>
        </w:rPr>
        <w:t xml:space="preserve"> </w:t>
      </w:r>
      <w:r>
        <w:rPr/>
        <w:t>流</w:t>
      </w:r>
      <w:r>
        <w:rPr>
          <w:spacing w:val="-80"/>
        </w:rPr>
        <w:t xml:space="preserve"> </w:t>
      </w:r>
      <w:r>
        <w:rPr/>
        <w:t>保</w:t>
      </w:r>
      <w:r>
        <w:rPr>
          <w:spacing w:val="-82"/>
        </w:rPr>
        <w:t xml:space="preserve"> </w:t>
      </w:r>
      <w:r>
        <w:rPr/>
        <w:t>护</w:t>
      </w:r>
      <w:r>
        <w:rPr>
          <w:spacing w:val="-80"/>
        </w:rPr>
        <w:t xml:space="preserve"> </w:t>
      </w:r>
      <w:r>
        <w:rPr/>
        <w:t>值</w:t>
      </w:r>
      <w:r>
        <w:rPr>
          <w:spacing w:val="79"/>
        </w:rPr>
        <w:t xml:space="preserve"> </w:t>
      </w:r>
      <w:r>
        <w:rPr/>
        <w:t>可</w:t>
      </w:r>
      <w:r>
        <w:rPr>
          <w:spacing w:val="-80"/>
        </w:rPr>
        <w:t xml:space="preserve"> </w:t>
      </w:r>
      <w:r>
        <w:rPr/>
        <w:t>设</w:t>
      </w:r>
      <w:r>
        <w:rPr>
          <w:spacing w:val="-82"/>
        </w:rPr>
        <w:t xml:space="preserve"> </w:t>
      </w:r>
      <w:r>
        <w:rPr/>
        <w:t>定</w:t>
      </w:r>
    </w:p>
    <w:p>
      <w:pPr>
        <w:pStyle w:val="TextBody"/>
        <w:kinsoku w:val="false"/>
        <w:overflowPunct w:val="false"/>
        <w:spacing w:before="7" w:after="0"/>
        <w:ind w:left="2639" w:hanging="0"/>
        <w:rPr/>
      </w:pPr>
      <w:r>
        <w:rPr/>
        <w:t>过</w:t>
      </w:r>
      <w:r>
        <w:rPr>
          <w:spacing w:val="-80"/>
        </w:rPr>
        <w:t xml:space="preserve"> </w:t>
      </w:r>
      <w:r>
        <w:rPr/>
        <w:t>压</w:t>
      </w:r>
      <w:r>
        <w:rPr>
          <w:spacing w:val="-82"/>
        </w:rPr>
        <w:t xml:space="preserve"> </w:t>
      </w:r>
      <w:r>
        <w:rPr/>
        <w:t>保</w:t>
      </w:r>
      <w:r>
        <w:rPr>
          <w:spacing w:val="-80"/>
        </w:rPr>
        <w:t xml:space="preserve"> </w:t>
      </w:r>
      <w:r>
        <w:rPr/>
        <w:t>护</w:t>
      </w:r>
      <w:r>
        <w:rPr>
          <w:spacing w:val="-80"/>
        </w:rPr>
        <w:t xml:space="preserve"> </w:t>
      </w:r>
      <w:r>
        <w:rPr/>
        <w:t>值</w:t>
      </w:r>
      <w:r>
        <w:rPr>
          <w:spacing w:val="79"/>
        </w:rPr>
        <w:t xml:space="preserve"> </w:t>
      </w:r>
      <w:r>
        <w:rPr/>
        <w:t>可</w:t>
      </w:r>
      <w:r>
        <w:rPr>
          <w:spacing w:val="-80"/>
        </w:rPr>
        <w:t xml:space="preserve"> </w:t>
      </w:r>
      <w:r>
        <w:rPr/>
        <w:t>设</w:t>
      </w:r>
      <w:r>
        <w:rPr>
          <w:spacing w:val="-82"/>
        </w:rPr>
        <w:t xml:space="preserve"> </w:t>
      </w:r>
      <w:r>
        <w:rPr/>
        <w:t>定</w:t>
      </w:r>
    </w:p>
    <w:p>
      <w:pPr>
        <w:pStyle w:val="TextBody"/>
        <w:tabs>
          <w:tab w:val="clear" w:pos="720"/>
          <w:tab w:val="left" w:pos="4479" w:leader="none"/>
        </w:tabs>
        <w:kinsoku w:val="false"/>
        <w:overflowPunct w:val="false"/>
        <w:spacing w:before="46" w:after="0"/>
        <w:ind w:left="2639" w:hanging="0"/>
        <w:rPr/>
      </w:pPr>
      <w:r>
        <w:rPr/>
        <w:t>动</w:t>
      </w:r>
      <w:r>
        <w:rPr>
          <w:spacing w:val="-80"/>
        </w:rPr>
        <w:t xml:space="preserve"> </w:t>
      </w:r>
      <w:r>
        <w:rPr/>
        <w:t>态</w:t>
      </w:r>
      <w:r>
        <w:rPr>
          <w:spacing w:val="-82"/>
        </w:rPr>
        <w:t xml:space="preserve"> </w:t>
      </w:r>
      <w:r>
        <w:rPr/>
        <w:t>充</w:t>
      </w:r>
      <w:r>
        <w:rPr>
          <w:spacing w:val="-80"/>
        </w:rPr>
        <w:t xml:space="preserve"> </w:t>
      </w:r>
      <w:r>
        <w:rPr/>
        <w:t>电</w:t>
      </w:r>
      <w:r>
        <w:rPr>
          <w:spacing w:val="-80"/>
        </w:rPr>
        <w:t xml:space="preserve"> </w:t>
      </w:r>
      <w:r>
        <w:rPr/>
        <w:t>保</w:t>
      </w:r>
      <w:r>
        <w:rPr>
          <w:spacing w:val="-82"/>
        </w:rPr>
        <w:t xml:space="preserve"> </w:t>
      </w:r>
      <w:r>
        <w:rPr/>
        <w:t>护</w:t>
      </w:r>
      <w:r>
        <w:rPr/>
        <w:tab/>
      </w:r>
      <w:r>
        <w:rPr/>
        <w:t>可</w:t>
      </w:r>
      <w:r>
        <w:rPr>
          <w:spacing w:val="-80"/>
        </w:rPr>
        <w:t xml:space="preserve"> </w:t>
      </w:r>
      <w:r>
        <w:rPr/>
        <w:t>选</w:t>
      </w:r>
      <w:r>
        <w:rPr>
          <w:spacing w:val="-82"/>
        </w:rPr>
        <w:t xml:space="preserve"> </w:t>
      </w:r>
      <w:r>
        <w:rPr/>
        <w:t>择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1239" w:leader="none"/>
          <w:tab w:val="left" w:pos="2660" w:leader="none"/>
        </w:tabs>
        <w:kinsoku w:val="false"/>
        <w:overflowPunct w:val="false"/>
        <w:spacing w:before="0" w:after="0"/>
        <w:ind w:left="764" w:hanging="0"/>
        <w:rPr/>
      </w:pPr>
      <w:r>
        <w:rPr>
          <w:rFonts w:cs="Wingdings" w:ascii="Wingdings" w:hAnsi="Wingdings"/>
        </w:rPr>
        <w:t></w:t>
      </w:r>
      <w:r>
        <w:rPr>
          <w:rFonts w:cs="Times New Roman" w:ascii="Times New Roman" w:hAnsi="Times New Roman"/>
        </w:rPr>
        <w:tab/>
      </w:r>
      <w:r>
        <w:rPr/>
        <w:t>触</w:t>
      </w:r>
      <w:r>
        <w:rPr>
          <w:spacing w:val="-80"/>
        </w:rPr>
        <w:t xml:space="preserve"> </w:t>
      </w:r>
      <w:r>
        <w:rPr/>
        <w:t>发</w:t>
      </w:r>
      <w:r>
        <w:rPr>
          <w:spacing w:val="-82"/>
        </w:rPr>
        <w:t xml:space="preserve"> </w:t>
      </w:r>
      <w:r>
        <w:rPr/>
        <w:t>脉</w:t>
      </w:r>
      <w:r>
        <w:rPr>
          <w:spacing w:val="-80"/>
        </w:rPr>
        <w:t xml:space="preserve"> </w:t>
      </w:r>
      <w:r>
        <w:rPr/>
        <w:t>冲</w:t>
      </w:r>
      <w:r>
        <w:rPr/>
        <w:tab/>
      </w:r>
      <w:r>
        <w:rPr/>
        <w:t>大</w:t>
      </w:r>
      <w:r>
        <w:rPr>
          <w:spacing w:val="-80"/>
        </w:rPr>
        <w:t xml:space="preserve"> </w:t>
      </w:r>
      <w:r>
        <w:rPr/>
        <w:t>于</w:t>
      </w:r>
      <w:r>
        <w:rPr>
          <w:spacing w:val="-12"/>
        </w:rPr>
        <w:t xml:space="preserve"> </w:t>
      </w:r>
      <w:r>
        <w:rPr>
          <w:spacing w:val="15"/>
        </w:rPr>
        <w:t>15kV</w:t>
      </w:r>
      <w:r>
        <w:rPr>
          <w:spacing w:val="15"/>
        </w:rPr>
        <w:t>，</w:t>
      </w:r>
      <w:r>
        <w:rPr>
          <w:spacing w:val="-80"/>
        </w:rPr>
        <w:t xml:space="preserve"> </w:t>
      </w:r>
      <w:r>
        <w:rPr/>
        <w:t>上</w:t>
      </w:r>
      <w:r>
        <w:rPr>
          <w:spacing w:val="-82"/>
        </w:rPr>
        <w:t xml:space="preserve"> </w:t>
      </w:r>
      <w:r>
        <w:rPr/>
        <w:t>升</w:t>
      </w:r>
      <w:r>
        <w:rPr>
          <w:spacing w:val="-80"/>
        </w:rPr>
        <w:t xml:space="preserve"> </w:t>
      </w:r>
      <w:r>
        <w:rPr/>
        <w:t>时</w:t>
      </w:r>
      <w:r>
        <w:rPr>
          <w:spacing w:val="-80"/>
        </w:rPr>
        <w:t xml:space="preserve"> </w:t>
      </w:r>
      <w:r>
        <w:rPr/>
        <w:t>间</w:t>
      </w:r>
      <w:r>
        <w:rPr>
          <w:spacing w:val="-82"/>
        </w:rPr>
        <w:t xml:space="preserve"> </w:t>
      </w:r>
      <w:r>
        <w:rPr/>
        <w:t>小</w:t>
      </w:r>
      <w:r>
        <w:rPr>
          <w:spacing w:val="-80"/>
        </w:rPr>
        <w:t xml:space="preserve"> </w:t>
      </w:r>
      <w:r>
        <w:rPr/>
        <w:t>于</w:t>
      </w:r>
      <w:r>
        <w:rPr>
          <w:spacing w:val="-10"/>
        </w:rPr>
        <w:t xml:space="preserve"> </w:t>
      </w:r>
      <w:r>
        <w:rPr>
          <w:spacing w:val="16"/>
        </w:rPr>
        <w:t>100ns</w:t>
      </w:r>
      <w:r>
        <w:rPr>
          <w:spacing w:val="16"/>
        </w:rPr>
        <w:t>，</w:t>
      </w:r>
      <w:r>
        <w:rPr>
          <w:spacing w:val="-80"/>
        </w:rPr>
        <w:t xml:space="preserve"> </w:t>
      </w:r>
      <w:r>
        <w:rPr/>
        <w:t>极</w:t>
      </w:r>
      <w:r>
        <w:rPr>
          <w:spacing w:val="-82"/>
        </w:rPr>
        <w:t xml:space="preserve"> </w:t>
      </w:r>
      <w:r>
        <w:rPr/>
        <w:t>性</w:t>
      </w:r>
      <w:r>
        <w:rPr>
          <w:spacing w:val="-80"/>
        </w:rPr>
        <w:t xml:space="preserve"> </w:t>
      </w:r>
      <w:r>
        <w:rPr/>
        <w:t>可</w:t>
      </w:r>
      <w:r>
        <w:rPr>
          <w:spacing w:val="-80"/>
        </w:rPr>
        <w:t xml:space="preserve"> </w:t>
      </w:r>
      <w:r>
        <w:rPr/>
        <w:t>切</w:t>
      </w:r>
      <w:r>
        <w:rPr>
          <w:spacing w:val="-82"/>
        </w:rPr>
        <w:t xml:space="preserve"> </w:t>
      </w:r>
      <w:r>
        <w:rPr/>
        <w:t>换</w:t>
      </w:r>
    </w:p>
    <w:p>
      <w:pPr>
        <w:pStyle w:val="TextBody"/>
        <w:tabs>
          <w:tab w:val="clear" w:pos="720"/>
          <w:tab w:val="left" w:pos="1239" w:leader="none"/>
        </w:tabs>
        <w:kinsoku w:val="false"/>
        <w:overflowPunct w:val="false"/>
        <w:spacing w:before="29" w:after="0"/>
        <w:ind w:left="100" w:firstLine="664"/>
        <w:rPr/>
      </w:pPr>
      <w:r>
        <w:rPr>
          <w:rFonts w:cs="Wingdings" w:ascii="Wingdings" w:hAnsi="Wingdings"/>
        </w:rPr>
        <w:t></w:t>
      </w:r>
      <w:r>
        <w:rPr>
          <w:rFonts w:cs="Times New Roman" w:ascii="Times New Roman" w:hAnsi="Times New Roman"/>
        </w:rPr>
        <w:tab/>
      </w:r>
      <w:r>
        <w:rPr/>
        <w:t>输</w:t>
      </w:r>
      <w:r>
        <w:rPr>
          <w:spacing w:val="-80"/>
        </w:rPr>
        <w:t xml:space="preserve"> </w:t>
      </w:r>
      <w:r>
        <w:rPr/>
        <w:t>出</w:t>
      </w:r>
      <w:r>
        <w:rPr>
          <w:spacing w:val="-82"/>
        </w:rPr>
        <w:t xml:space="preserve"> </w:t>
      </w:r>
      <w:r>
        <w:rPr/>
        <w:t>冲</w:t>
      </w:r>
      <w:r>
        <w:rPr>
          <w:spacing w:val="-80"/>
        </w:rPr>
        <w:t xml:space="preserve"> </w:t>
      </w:r>
      <w:r>
        <w:rPr/>
        <w:t>击</w:t>
      </w:r>
      <w:r>
        <w:rPr>
          <w:spacing w:val="-80"/>
        </w:rPr>
        <w:t xml:space="preserve"> </w:t>
      </w:r>
      <w:r>
        <w:rPr/>
        <w:t>稳</w:t>
      </w:r>
      <w:r>
        <w:rPr>
          <w:spacing w:val="-82"/>
        </w:rPr>
        <w:t xml:space="preserve"> </w:t>
      </w:r>
      <w:r>
        <w:rPr/>
        <w:t>定</w:t>
      </w:r>
      <w:r>
        <w:rPr>
          <w:spacing w:val="-80"/>
        </w:rPr>
        <w:t xml:space="preserve"> </w:t>
      </w:r>
      <w:r>
        <w:rPr/>
        <w:t>性</w:t>
      </w:r>
      <w:r>
        <w:rPr>
          <w:spacing w:val="-80"/>
        </w:rPr>
        <w:t xml:space="preserve"> </w:t>
      </w:r>
      <w:r>
        <w:rPr/>
        <w:t>：</w:t>
      </w:r>
      <w:r>
        <w:rPr>
          <w:spacing w:val="79"/>
        </w:rPr>
        <w:t xml:space="preserve"> </w:t>
      </w:r>
      <w:r>
        <w:rPr/>
        <w:t>大</w:t>
      </w:r>
      <w:r>
        <w:rPr>
          <w:spacing w:val="-80"/>
        </w:rPr>
        <w:t xml:space="preserve"> </w:t>
      </w:r>
      <w:r>
        <w:rPr/>
        <w:t>于</w:t>
      </w:r>
      <w:r>
        <w:rPr>
          <w:spacing w:val="-12"/>
        </w:rPr>
        <w:t xml:space="preserve"> </w:t>
      </w:r>
      <w:r>
        <w:rPr>
          <w:spacing w:val="11"/>
        </w:rPr>
        <w:t>99%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11"/>
        </w:rPr>
      </w:pPr>
      <w:r>
        <w:rPr>
          <w:spacing w:val="11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939" w:leader="none"/>
        </w:tabs>
        <w:kinsoku w:val="false"/>
        <w:overflowPunct w:val="false"/>
        <w:spacing w:lineRule="auto" w:line="314" w:before="0" w:after="0"/>
        <w:ind w:left="822" w:right="5066" w:hanging="723"/>
        <w:rPr/>
      </w:pPr>
      <w:r>
        <w:rPr/>
        <w:t>2.3.3</w:t>
        <w:tab/>
        <w:tab/>
      </w:r>
      <w:r>
        <w:rPr/>
        <w:t>控制系统主要测控功能如下：</w:t>
      </w:r>
      <w:r>
        <w:rPr/>
        <w:t xml:space="preserve"> </w:t>
      </w:r>
      <w:r>
        <w:rPr>
          <w:b/>
          <w:bCs/>
        </w:rPr>
        <w:t>测量显示量：</w:t>
      </w:r>
    </w:p>
    <w:p>
      <w:pPr>
        <w:pStyle w:val="TextBody"/>
        <w:kinsoku w:val="false"/>
        <w:overflowPunct w:val="false"/>
        <w:spacing w:lineRule="auto" w:line="304"/>
        <w:ind w:left="1420" w:right="4606" w:hanging="0"/>
        <w:rPr/>
      </w:pPr>
      <w:r>
        <w:rPr/>
        <w:t>直流充电电压</w:t>
      </w:r>
      <w:r>
        <w:rPr/>
        <w:t xml:space="preserve"> </w:t>
      </w:r>
      <w:r>
        <w:rPr/>
        <w:t>变压器原边电流</w:t>
      </w:r>
      <w:r>
        <w:rPr/>
        <w:t xml:space="preserve"> </w:t>
      </w:r>
      <w:r>
        <w:rPr/>
        <w:t>发生器本体球隙距离</w:t>
      </w:r>
    </w:p>
    <w:p>
      <w:pPr>
        <w:pStyle w:val="TextBody"/>
        <w:kinsoku w:val="false"/>
        <w:overflowPunct w:val="false"/>
        <w:spacing w:lineRule="auto" w:line="304" w:before="21" w:after="0"/>
        <w:ind w:left="1420" w:right="4606" w:hanging="353"/>
        <w:rPr/>
      </w:pPr>
      <w:r>
        <w:rPr>
          <w:b/>
          <w:bCs/>
        </w:rPr>
        <w:t>状态显示量：</w:t>
      </w:r>
      <w:r>
        <w:rPr>
          <w:b/>
          <w:bCs/>
          <w:spacing w:val="24"/>
          <w:w w:val="99"/>
        </w:rPr>
        <w:t xml:space="preserve"> </w:t>
      </w:r>
      <w:r>
        <w:rPr/>
        <w:t>主电源接触器的合切状态</w:t>
      </w:r>
      <w:r>
        <w:rPr/>
        <w:t xml:space="preserve"> </w:t>
      </w:r>
      <w:r>
        <w:rPr/>
        <w:t>接地装置的投切状态</w:t>
      </w:r>
      <w:r>
        <w:rPr/>
        <w:t xml:space="preserve"> </w:t>
      </w:r>
      <w:r>
        <w:rPr/>
        <w:t>发生器球隙的触发状态</w:t>
      </w:r>
      <w:r>
        <w:rPr/>
        <w:t xml:space="preserve"> </w:t>
      </w:r>
      <w:r>
        <w:rPr/>
        <w:t>发生器充电电压极性状态</w:t>
      </w:r>
    </w:p>
    <w:p>
      <w:pPr>
        <w:pStyle w:val="Heading4"/>
        <w:tabs>
          <w:tab w:val="clear" w:pos="720"/>
          <w:tab w:val="left" w:pos="2029" w:leader="none"/>
        </w:tabs>
        <w:kinsoku w:val="false"/>
        <w:overflowPunct w:val="false"/>
        <w:spacing w:before="18" w:after="0"/>
        <w:ind w:left="1067" w:hanging="0"/>
        <w:rPr>
          <w:b w:val="false"/>
          <w:b w:val="false"/>
          <w:bCs w:val="false"/>
        </w:rPr>
      </w:pPr>
      <w:r>
        <w:rPr>
          <w:w w:val="95"/>
        </w:rPr>
        <w:t>控</w:t>
      </w:r>
      <w:r>
        <w:rPr>
          <w:w w:val="95"/>
        </w:rPr>
        <w:tab/>
      </w:r>
      <w:r>
        <w:rPr/>
        <w:t>制：</w:t>
      </w:r>
    </w:p>
    <w:p>
      <w:pPr>
        <w:sectPr>
          <w:footerReference w:type="default" r:id="rId23"/>
          <w:type w:val="nextPage"/>
          <w:pgSz w:w="11906" w:h="16838"/>
          <w:pgMar w:left="1100" w:right="1680" w:gutter="0" w:header="0" w:top="1400" w:footer="1217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04" w:before="86" w:after="0"/>
        <w:ind w:left="1350" w:hanging="0"/>
        <w:rPr/>
      </w:pPr>
      <w:r>
        <w:rPr/>
        <w:t>控制功能具有手动、自动和程序控制功能，各层次功能相对独立。</w:t>
      </w:r>
      <w:r>
        <w:rPr/>
        <w:t xml:space="preserve"> </w:t>
      </w:r>
      <w:r>
        <w:rPr/>
        <w:t>采用可控硅调压方式，具有充电电压反馈测量系统。</w:t>
      </w:r>
      <w:r>
        <w:rPr/>
        <w:t xml:space="preserve"> </w:t>
      </w:r>
      <w:r>
        <w:rPr/>
        <w:t>点火球隙及截波球隙距离可手动及自动调整，并在液晶面板上显示。</w:t>
      </w:r>
      <w:r>
        <w:rPr/>
        <w:t xml:space="preserve"> </w:t>
      </w:r>
      <w:r>
        <w:rPr/>
        <w:t>具有可调时延的截波触发脉冲，并具有发生器点火触发的反馈系统。</w:t>
      </w:r>
      <w:r>
        <w:rPr/>
        <w:t xml:space="preserve"> </w:t>
      </w:r>
      <w:r>
        <w:rPr/>
        <w:t>采用函数控制恒流充电方式，充电电压的稳定度可达到</w:t>
      </w:r>
      <w:r>
        <w:rPr>
          <w:spacing w:val="-60"/>
        </w:rPr>
        <w:t xml:space="preserve"> </w:t>
      </w:r>
      <w:r>
        <w:rPr/>
        <w:t>0.5%</w:t>
      </w:r>
      <w:r>
        <w:rPr/>
        <w:t>。</w:t>
      </w:r>
      <w:r>
        <w:rPr/>
        <w:t xml:space="preserve"> </w:t>
      </w:r>
      <w:r>
        <w:rPr/>
        <w:t>液晶面板可指示冲击发生器的充电电压及充电过程，精度为</w:t>
      </w:r>
      <w:r>
        <w:rPr>
          <w:spacing w:val="-60"/>
        </w:rPr>
        <w:t xml:space="preserve"> </w:t>
      </w:r>
      <w:r>
        <w:rPr/>
        <w:t>1%</w:t>
      </w:r>
      <w:r>
        <w:rPr/>
        <w:t>。</w:t>
      </w:r>
      <w:r>
        <w:rPr/>
        <w:t xml:space="preserve"> </w:t>
      </w:r>
      <w:r>
        <w:rPr/>
        <w:t>可由液晶面板直接输入充电电压和充电时间。</w:t>
      </w:r>
    </w:p>
    <w:p>
      <w:pPr>
        <w:pStyle w:val="TextBody"/>
        <w:kinsoku w:val="false"/>
        <w:overflowPunct w:val="false"/>
        <w:spacing w:lineRule="auto" w:line="304" w:before="4" w:after="0"/>
        <w:ind w:left="1468" w:firstLine="2"/>
        <w:rPr/>
      </w:pPr>
      <w:r>
        <w:rPr/>
        <w:t>具有充电异常保护功能，可自动或手动发出触发点火脉冲</w:t>
      </w:r>
      <w:r>
        <w:rPr/>
        <w:t xml:space="preserve"> </w:t>
      </w:r>
      <w:r>
        <w:rPr/>
        <w:t>冲击发生器工作状态的指示，如自燃、未触发、充电异常、充电稳定等。</w:t>
      </w:r>
      <w:r>
        <w:rPr/>
        <w:t xml:space="preserve"> </w:t>
      </w:r>
      <w:r>
        <w:rPr/>
        <w:t>设备主体及充电部分接地和接地解除控制。</w:t>
      </w:r>
      <w:r>
        <w:rPr/>
        <w:t xml:space="preserve"> </w:t>
      </w:r>
      <w:r>
        <w:rPr/>
        <w:t>可自动或手动控制充电电压的充电过程</w:t>
      </w:r>
    </w:p>
    <w:p>
      <w:pPr>
        <w:pStyle w:val="TextBody"/>
        <w:kinsoku w:val="false"/>
        <w:overflowPunct w:val="false"/>
        <w:spacing w:lineRule="auto" w:line="304" w:before="21" w:after="0"/>
        <w:ind w:left="1187" w:right="4409" w:firstLine="283"/>
        <w:rPr/>
      </w:pPr>
      <w:r>
        <w:rPr/>
        <w:t>可自动或手动响警铃报警</w:t>
      </w:r>
      <w:r>
        <w:rPr/>
        <w:t xml:space="preserve"> </w:t>
      </w:r>
      <w:r>
        <w:rPr>
          <w:b/>
          <w:bCs/>
        </w:rPr>
        <w:t>保护及联锁：</w:t>
      </w:r>
    </w:p>
    <w:p>
      <w:pPr>
        <w:pStyle w:val="TextBody"/>
        <w:kinsoku w:val="false"/>
        <w:overflowPunct w:val="false"/>
        <w:spacing w:lineRule="auto" w:line="304" w:before="18" w:after="0"/>
        <w:ind w:left="1470" w:right="6095" w:hanging="0"/>
        <w:rPr/>
      </w:pPr>
      <w:r>
        <w:rPr/>
        <w:t>过电流保护</w:t>
      </w:r>
      <w:r>
        <w:rPr/>
        <w:t xml:space="preserve"> </w:t>
      </w:r>
      <w:r>
        <w:rPr/>
        <w:t>过电压保护</w:t>
      </w:r>
      <w:r>
        <w:rPr/>
        <w:t xml:space="preserve"> </w:t>
      </w:r>
      <w:r>
        <w:rPr/>
        <w:t>充电异常保护</w:t>
      </w:r>
      <w:r>
        <w:rPr/>
        <w:t xml:space="preserve"> </w:t>
      </w:r>
      <w:r>
        <w:rPr/>
        <w:t>门开关连锁</w:t>
      </w:r>
      <w:r>
        <w:rPr/>
        <w:t xml:space="preserve"> </w:t>
      </w:r>
      <w:r>
        <w:rPr/>
        <w:t>接地机构连锁</w:t>
      </w:r>
      <w:r>
        <w:rPr/>
        <w:t xml:space="preserve"> </w:t>
      </w:r>
      <w:r>
        <w:rPr/>
        <w:t>极性转换连锁</w:t>
      </w:r>
    </w:p>
    <w:p>
      <w:pPr>
        <w:pStyle w:val="TextBody"/>
        <w:kinsoku w:val="false"/>
        <w:overflowPunct w:val="false"/>
        <w:spacing w:lineRule="auto" w:line="304" w:before="18" w:after="0"/>
        <w:ind w:left="1470" w:right="554" w:hanging="284"/>
        <w:rPr>
          <w:w w:val="95"/>
        </w:rPr>
      </w:pPr>
      <w:r>
        <w:rPr>
          <w:b/>
          <w:bCs/>
        </w:rPr>
        <w:t>操作提示：</w:t>
      </w:r>
      <w:r>
        <w:rPr>
          <w:b/>
          <w:bCs/>
          <w:spacing w:val="24"/>
          <w:w w:val="99"/>
        </w:rPr>
        <w:t xml:space="preserve"> </w:t>
      </w:r>
      <w:r>
        <w:rPr>
          <w:w w:val="95"/>
        </w:rPr>
        <w:t>具备各种操作提示画面，当系统出错或操作不当时回弹出相应的提示画面。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w w:val="95"/>
        </w:rPr>
      </w:pPr>
      <w:r>
        <w:rPr>
          <w:w w:val="95"/>
        </w:rPr>
      </w:r>
    </w:p>
    <w:p>
      <w:pPr>
        <w:pStyle w:val="TextBody"/>
        <w:kinsoku w:val="false"/>
        <w:overflowPunct w:val="false"/>
        <w:spacing w:before="213" w:after="0"/>
        <w:rPr>
          <w:sz w:val="30"/>
          <w:szCs w:val="30"/>
        </w:rPr>
      </w:pPr>
      <w:bookmarkStart w:id="7" w:name="bookmark5"/>
      <w:bookmarkStart w:id="8" w:name="2.4_冲击电压测量仪表"/>
      <w:bookmarkEnd w:id="7"/>
      <w:bookmarkEnd w:id="8"/>
      <w:r>
        <w:rPr>
          <w:b/>
          <w:bCs/>
          <w:spacing w:val="1"/>
          <w:sz w:val="32"/>
          <w:szCs w:val="32"/>
        </w:rPr>
        <w:t>2.4</w:t>
      </w:r>
      <w:r>
        <w:rPr>
          <w:b/>
          <w:bCs/>
          <w:spacing w:val="-36"/>
          <w:sz w:val="32"/>
          <w:szCs w:val="32"/>
        </w:rPr>
        <w:t xml:space="preserve"> </w:t>
      </w:r>
      <w:r>
        <w:rPr>
          <w:b/>
          <w:bCs/>
          <w:sz w:val="30"/>
          <w:szCs w:val="30"/>
        </w:rPr>
        <w:t>冲击电压测量仪表</w:t>
      </w:r>
    </w:p>
    <w:p>
      <w:pPr>
        <w:pStyle w:val="TextBody"/>
        <w:kinsoku w:val="false"/>
        <w:overflowPunct w:val="false"/>
        <w:spacing w:lineRule="auto" w:line="273" w:before="58" w:after="0"/>
        <w:ind w:left="100" w:firstLine="480"/>
        <w:rPr/>
      </w:pPr>
      <w:r>
        <w:rPr/>
        <w:t>冲击电压测量采用峰值电压表测量冲击波形的幅值，或者采用数字示波器</w:t>
      </w:r>
      <w:r>
        <w:rPr/>
        <w:t>/</w:t>
      </w:r>
      <w:r>
        <w:rPr/>
        <w:t>采集卡配合专</w:t>
      </w:r>
      <w:r>
        <w:rPr/>
        <w:t xml:space="preserve"> </w:t>
      </w:r>
      <w:r>
        <w:rPr/>
        <w:t>用测量软件包测量冲击波形。</w:t>
      </w:r>
    </w:p>
    <w:p>
      <w:pPr>
        <w:pStyle w:val="TextBody"/>
        <w:kinsoku w:val="false"/>
        <w:overflowPunct w:val="false"/>
        <w:spacing w:lineRule="auto" w:line="273"/>
        <w:ind w:left="100" w:firstLine="480"/>
        <w:rPr/>
      </w:pPr>
      <w:r>
        <w:rPr/>
        <w:t>测量信号由测量电缆从分压器的低压臂电容引出</w:t>
      </w:r>
      <w:r>
        <w:rPr>
          <w:spacing w:val="-48"/>
        </w:rPr>
        <w:t>，</w:t>
      </w:r>
      <w:r>
        <w:rPr/>
        <w:t>接到峰值电压表的输入端</w:t>
      </w:r>
      <w:r>
        <w:rPr>
          <w:spacing w:val="-46"/>
        </w:rPr>
        <w:t>，</w:t>
      </w:r>
      <w:r>
        <w:rPr/>
        <w:t>同时并联接</w:t>
      </w:r>
      <w:r>
        <w:rPr/>
        <w:t xml:space="preserve"> </w:t>
      </w:r>
      <w:r>
        <w:rPr/>
        <w:t>到数字示波器</w:t>
      </w:r>
      <w:r>
        <w:rPr/>
        <w:t>/</w:t>
      </w:r>
      <w:r>
        <w:rPr/>
        <w:t>采集卡的输入衰减器的输入端。</w:t>
      </w:r>
    </w:p>
    <w:p>
      <w:pPr>
        <w:pStyle w:val="TextBody"/>
        <w:kinsoku w:val="false"/>
        <w:overflowPunct w:val="false"/>
        <w:spacing w:lineRule="auto" w:line="273"/>
        <w:ind w:left="100" w:firstLine="480"/>
        <w:rPr/>
      </w:pPr>
      <w:r>
        <w:rPr/>
        <w:t>双通道数字示波器</w:t>
      </w:r>
      <w:r>
        <w:rPr/>
        <w:t>/</w:t>
      </w:r>
      <w:r>
        <w:rPr/>
        <w:t>采集卡的另外一个通道的测量信号可以接到另一台分压器，或者接到</w:t>
      </w:r>
      <w:r>
        <w:rPr/>
        <w:t xml:space="preserve"> </w:t>
      </w:r>
      <w:r>
        <w:rPr/>
        <w:t>分流器测量冲击电流信号。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ind w:left="5581" w:hanging="0"/>
        <w:rPr>
          <w:rFonts w:ascii="微软雅黑" w:hAnsi="微软雅黑" w:eastAsia="微软雅黑" w:cs="微软雅黑"/>
          <w:sz w:val="14"/>
          <w:szCs w:val="14"/>
        </w:rPr>
      </w:pPr>
      <w:r>
        <w:rPr>
          <w:rFonts w:ascii="微软雅黑" w:hAnsi="微软雅黑" w:cs="微软雅黑" w:eastAsia="微软雅黑"/>
          <w:w w:val="105"/>
          <w:sz w:val="14"/>
          <w:szCs w:val="14"/>
        </w:rPr>
        <w:t>测</w:t>
      </w:r>
      <w:r>
        <w:rPr>
          <w:rFonts w:ascii="微软雅黑" w:hAnsi="微软雅黑" w:cs="微软雅黑" w:eastAsia="微软雅黑"/>
          <w:spacing w:val="-26"/>
          <w:w w:val="105"/>
          <w:sz w:val="14"/>
          <w:szCs w:val="14"/>
        </w:rPr>
        <w:t xml:space="preserve"> </w:t>
      </w:r>
      <w:r>
        <w:rPr>
          <w:rFonts w:ascii="微软雅黑" w:hAnsi="微软雅黑" w:cs="微软雅黑" w:eastAsia="微软雅黑"/>
          <w:w w:val="105"/>
          <w:sz w:val="14"/>
          <w:szCs w:val="14"/>
        </w:rPr>
        <w:t>量</w:t>
      </w:r>
      <w:r>
        <w:rPr>
          <w:rFonts w:ascii="微软雅黑" w:hAnsi="微软雅黑" w:cs="微软雅黑" w:eastAsia="微软雅黑"/>
          <w:spacing w:val="-26"/>
          <w:w w:val="105"/>
          <w:sz w:val="14"/>
          <w:szCs w:val="14"/>
        </w:rPr>
        <w:t xml:space="preserve"> </w:t>
      </w:r>
      <w:r>
        <w:rPr>
          <w:rFonts w:ascii="微软雅黑" w:hAnsi="微软雅黑" w:cs="微软雅黑" w:eastAsia="微软雅黑"/>
          <w:w w:val="105"/>
          <w:sz w:val="14"/>
          <w:szCs w:val="14"/>
        </w:rPr>
        <w:t>电</w:t>
      </w:r>
      <w:r>
        <w:rPr>
          <w:rFonts w:ascii="微软雅黑" w:hAnsi="微软雅黑" w:cs="微软雅黑" w:eastAsia="微软雅黑"/>
          <w:spacing w:val="-25"/>
          <w:w w:val="105"/>
          <w:sz w:val="14"/>
          <w:szCs w:val="14"/>
        </w:rPr>
        <w:t xml:space="preserve"> </w:t>
      </w:r>
      <w:r>
        <w:rPr>
          <w:rFonts w:ascii="微软雅黑" w:hAnsi="微软雅黑" w:cs="微软雅黑" w:eastAsia="微软雅黑"/>
          <w:w w:val="105"/>
          <w:sz w:val="14"/>
          <w:szCs w:val="14"/>
        </w:rPr>
        <w:t>缆</w:t>
      </w:r>
      <w:r>
        <w:rPr>
          <w:rFonts w:ascii="微软雅黑" w:hAnsi="微软雅黑" w:cs="微软雅黑" w:eastAsia="微软雅黑"/>
          <w:spacing w:val="-26"/>
          <w:w w:val="105"/>
          <w:sz w:val="14"/>
          <w:szCs w:val="14"/>
        </w:rPr>
        <w:t xml:space="preserve"> </w:t>
      </w:r>
      <w:r>
        <w:rPr>
          <w:rFonts w:ascii="微软雅黑" w:hAnsi="微软雅黑" w:cs="微软雅黑" w:eastAsia="微软雅黑"/>
          <w:w w:val="105"/>
          <w:sz w:val="14"/>
          <w:szCs w:val="14"/>
        </w:rPr>
        <w:t>（</w:t>
      </w:r>
      <w:r>
        <w:rPr>
          <w:rFonts w:ascii="微软雅黑" w:hAnsi="微软雅黑" w:cs="微软雅黑" w:eastAsia="微软雅黑"/>
          <w:spacing w:val="-26"/>
          <w:w w:val="105"/>
          <w:sz w:val="14"/>
          <w:szCs w:val="14"/>
        </w:rPr>
        <w:t xml:space="preserve"> </w:t>
      </w:r>
      <w:r>
        <w:rPr>
          <w:rFonts w:ascii="微软雅黑" w:hAnsi="微软雅黑" w:cs="微软雅黑" w:eastAsia="微软雅黑"/>
          <w:w w:val="105"/>
          <w:sz w:val="14"/>
          <w:szCs w:val="14"/>
        </w:rPr>
        <w:t>接</w:t>
      </w:r>
      <w:r>
        <w:rPr>
          <w:rFonts w:ascii="微软雅黑" w:hAnsi="微软雅黑" w:cs="微软雅黑" w:eastAsia="微软雅黑"/>
          <w:spacing w:val="-25"/>
          <w:w w:val="105"/>
          <w:sz w:val="14"/>
          <w:szCs w:val="14"/>
        </w:rPr>
        <w:t xml:space="preserve"> </w:t>
      </w:r>
      <w:r>
        <w:rPr>
          <w:rFonts w:ascii="微软雅黑" w:hAnsi="微软雅黑" w:cs="微软雅黑" w:eastAsia="微软雅黑"/>
          <w:w w:val="105"/>
          <w:sz w:val="14"/>
          <w:szCs w:val="14"/>
        </w:rPr>
        <w:t>分</w:t>
      </w:r>
      <w:r>
        <w:rPr>
          <w:rFonts w:ascii="微软雅黑" w:hAnsi="微软雅黑" w:cs="微软雅黑" w:eastAsia="微软雅黑"/>
          <w:spacing w:val="-26"/>
          <w:w w:val="105"/>
          <w:sz w:val="14"/>
          <w:szCs w:val="14"/>
        </w:rPr>
        <w:t xml:space="preserve"> </w:t>
      </w:r>
      <w:r>
        <w:rPr>
          <w:rFonts w:ascii="微软雅黑" w:hAnsi="微软雅黑" w:cs="微软雅黑" w:eastAsia="微软雅黑"/>
          <w:w w:val="105"/>
          <w:sz w:val="14"/>
          <w:szCs w:val="14"/>
        </w:rPr>
        <w:t>压</w:t>
      </w:r>
      <w:r>
        <w:rPr>
          <w:rFonts w:ascii="微软雅黑" w:hAnsi="微软雅黑" w:cs="微软雅黑" w:eastAsia="微软雅黑"/>
          <w:spacing w:val="-26"/>
          <w:w w:val="105"/>
          <w:sz w:val="14"/>
          <w:szCs w:val="14"/>
        </w:rPr>
        <w:t xml:space="preserve"> </w:t>
      </w:r>
      <w:r>
        <w:rPr>
          <w:rFonts w:ascii="微软雅黑" w:hAnsi="微软雅黑" w:cs="微软雅黑" w:eastAsia="微软雅黑"/>
          <w:w w:val="105"/>
          <w:sz w:val="14"/>
          <w:szCs w:val="14"/>
        </w:rPr>
        <w:t>器</w:t>
      </w:r>
      <w:r>
        <w:rPr>
          <w:rFonts w:ascii="微软雅黑" w:hAnsi="微软雅黑" w:cs="微软雅黑" w:eastAsia="微软雅黑"/>
          <w:spacing w:val="-25"/>
          <w:w w:val="105"/>
          <w:sz w:val="14"/>
          <w:szCs w:val="14"/>
        </w:rPr>
        <w:t xml:space="preserve"> </w:t>
      </w:r>
      <w:r>
        <w:rPr>
          <w:rFonts w:ascii="微软雅黑" w:hAnsi="微软雅黑" w:cs="微软雅黑" w:eastAsia="微软雅黑"/>
          <w:w w:val="105"/>
          <w:sz w:val="14"/>
          <w:szCs w:val="14"/>
        </w:rPr>
        <w:t>）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微软雅黑" w:hAnsi="微软雅黑" w:eastAsia="微软雅黑" w:cs="微软雅黑"/>
          <w:sz w:val="2"/>
          <w:szCs w:val="2"/>
        </w:rPr>
      </w:pPr>
      <w:r>
        <w:rPr>
          <w:rFonts w:eastAsia="微软雅黑" w:cs="微软雅黑" w:ascii="微软雅黑" w:hAnsi="微软雅黑"/>
          <w:sz w:val="2"/>
          <w:szCs w:val="2"/>
        </w:rPr>
      </w:r>
    </w:p>
    <w:p>
      <w:pPr>
        <w:sectPr>
          <w:footerReference w:type="default" r:id="rId24"/>
          <w:type w:val="nextPage"/>
          <w:pgSz w:w="11906" w:h="16838"/>
          <w:pgMar w:left="980" w:right="980" w:gutter="0" w:header="0" w:top="1380" w:footer="1217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 w:before="0" w:after="0"/>
        <w:ind w:left="1082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17315" cy="132524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7160" cy="1325160"/>
                          <a:chOff x="0" y="0"/>
                          <a:chExt cx="3917160" cy="1325160"/>
                        </a:xfrm>
                      </wpg:grpSpPr>
                      <wps:wsp>
                        <wps:cNvSpPr/>
                        <wps:spPr>
                          <a:xfrm>
                            <a:off x="2679120" y="975240"/>
                            <a:ext cx="567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345">
                                <a:moveTo>
                                  <a:pt x="0" y="0"/>
                                </a:moveTo>
                                <a:lnTo>
                                  <a:pt x="893" y="0"/>
                                </a:lnTo>
                                <a:lnTo>
                                  <a:pt x="893" y="344"/>
                                </a:lnTo>
                                <a:lnTo>
                                  <a:pt x="0" y="3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952560"/>
                            <a:ext cx="4730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385">
                                <a:moveTo>
                                  <a:pt x="0" y="0"/>
                                </a:moveTo>
                                <a:lnTo>
                                  <a:pt x="744" y="0"/>
                                </a:lnTo>
                                <a:lnTo>
                                  <a:pt x="744" y="384"/>
                                </a:lnTo>
                                <a:lnTo>
                                  <a:pt x="0" y="3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844560"/>
                            <a:ext cx="5259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557">
                                <a:moveTo>
                                  <a:pt x="0" y="0"/>
                                </a:moveTo>
                                <a:lnTo>
                                  <a:pt x="827" y="0"/>
                                </a:lnTo>
                                <a:lnTo>
                                  <a:pt x="827" y="556"/>
                                </a:lnTo>
                                <a:lnTo>
                                  <a:pt x="0" y="5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109880"/>
                            <a:ext cx="866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20">
                                <a:moveTo>
                                  <a:pt x="0" y="0"/>
                                </a:moveTo>
                                <a:lnTo>
                                  <a:pt x="136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762120"/>
                            <a:ext cx="54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73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  <a:lnTo>
                                  <a:pt x="85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87048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762120"/>
                            <a:ext cx="54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73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  <a:lnTo>
                                  <a:pt x="85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87048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280080"/>
                            <a:ext cx="1260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66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280080"/>
                            <a:ext cx="655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20">
                                <a:moveTo>
                                  <a:pt x="0" y="0"/>
                                </a:moveTo>
                                <a:lnTo>
                                  <a:pt x="10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188640"/>
                            <a:ext cx="12600" cy="112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87">
                                <a:moveTo>
                                  <a:pt x="0" y="17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3280"/>
                            <a:ext cx="3470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5" h="20">
                                <a:moveTo>
                                  <a:pt x="0" y="0"/>
                                </a:moveTo>
                                <a:lnTo>
                                  <a:pt x="546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12600" cy="112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87">
                                <a:moveTo>
                                  <a:pt x="0" y="17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3470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5" h="20">
                                <a:moveTo>
                                  <a:pt x="0" y="0"/>
                                </a:moveTo>
                                <a:lnTo>
                                  <a:pt x="546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0"/>
                            <a:ext cx="1260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7">
                                <a:moveTo>
                                  <a:pt x="0" y="4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280080"/>
                            <a:ext cx="1260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4">
                                <a:moveTo>
                                  <a:pt x="0" y="0"/>
                                </a:moveTo>
                                <a:lnTo>
                                  <a:pt x="0" y="11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88640"/>
                            <a:ext cx="1260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11">
                                <a:moveTo>
                                  <a:pt x="0" y="9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0"/>
                            <a:ext cx="1259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0">
                                <a:moveTo>
                                  <a:pt x="19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720" y="843840"/>
                            <a:ext cx="525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w w:val="105"/>
                                  <w:sz w:val="14"/>
                                  <w:szCs w:val="14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计</w:t>
                              </w:r>
                              <w:r>
                                <w:rPr>
                                  <w:kern w:val="2"/>
                                  <w:w w:val="105"/>
                                  <w:sz w:val="14"/>
                                  <w:szCs w:val="14"/>
                                  <w:spacing w:val="-27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 w:val="14"/>
                                  <w:szCs w:val="14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算</w:t>
                              </w:r>
                              <w:r>
                                <w:rPr>
                                  <w:kern w:val="2"/>
                                  <w:w w:val="105"/>
                                  <w:sz w:val="14"/>
                                  <w:szCs w:val="14"/>
                                  <w:spacing w:val="-26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 w:val="14"/>
                                  <w:szCs w:val="14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964080"/>
                            <a:ext cx="4730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69"/>
                                <w:ind w:left="292" w:hanging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5"/>
                                  <w:spacing w:val="3"/>
                                  <w:szCs w:val="7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7"/>
                                  <w:spacing w:val="-15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7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7"/>
                                  <w:spacing w:val="12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7"/>
                                  <w:spacing w:val="3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7"/>
                                  <w:spacing w:val="-1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7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9" w:after="0"/>
                                <w:ind w:left="119" w:hanging="0"/>
                                <w:rPr/>
                              </w:pPr>
                              <w:r>
                                <w:rPr>
                                  <w:kern w:val="2"/>
                                  <w:w w:val="105"/>
                                  <w:sz w:val="14"/>
                                  <w:szCs w:val="14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示</w:t>
                              </w:r>
                              <w:r>
                                <w:rPr>
                                  <w:kern w:val="2"/>
                                  <w:w w:val="105"/>
                                  <w:sz w:val="14"/>
                                  <w:szCs w:val="14"/>
                                  <w:spacing w:val="-27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 w:val="14"/>
                                  <w:szCs w:val="14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波</w:t>
                              </w:r>
                              <w:r>
                                <w:rPr>
                                  <w:kern w:val="2"/>
                                  <w:w w:val="105"/>
                                  <w:sz w:val="14"/>
                                  <w:szCs w:val="14"/>
                                  <w:spacing w:val="-26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 w:val="14"/>
                                  <w:szCs w:val="14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964080"/>
                            <a:ext cx="5677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ind w:left="126" w:hanging="0"/>
                                <w:rPr/>
                              </w:pPr>
                              <w:r>
                                <w:rPr>
                                  <w:kern w:val="2"/>
                                  <w:w w:val="105"/>
                                  <w:sz w:val="14"/>
                                  <w:szCs w:val="14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峰</w:t>
                              </w:r>
                              <w:r>
                                <w:rPr>
                                  <w:kern w:val="2"/>
                                  <w:w w:val="105"/>
                                  <w:sz w:val="14"/>
                                  <w:szCs w:val="14"/>
                                  <w:spacing w:val="-27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 w:val="14"/>
                                  <w:szCs w:val="14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值</w:t>
                              </w:r>
                              <w:r>
                                <w:rPr>
                                  <w:kern w:val="2"/>
                                  <w:w w:val="105"/>
                                  <w:sz w:val="14"/>
                                  <w:szCs w:val="14"/>
                                  <w:spacing w:val="-26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 w:val="14"/>
                                  <w:szCs w:val="14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258480"/>
                            <a:ext cx="30420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4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105"/>
                                  <w:sz w:val="14"/>
                                  <w:szCs w:val="14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控</w:t>
                              </w:r>
                              <w:r>
                                <w:rPr>
                                  <w:kern w:val="2"/>
                                  <w:w w:val="105"/>
                                  <w:sz w:val="14"/>
                                  <w:szCs w:val="14"/>
                                  <w:spacing w:val="-27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 w:val="14"/>
                                  <w:szCs w:val="14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制</w:t>
                              </w:r>
                              <w:r>
                                <w:rPr>
                                  <w:kern w:val="2"/>
                                  <w:w w:val="105"/>
                                  <w:sz w:val="14"/>
                                  <w:szCs w:val="14"/>
                                  <w:spacing w:val="-26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 w:val="14"/>
                                  <w:szCs w:val="14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774720"/>
                            <a:ext cx="30420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4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105"/>
                                  <w:sz w:val="14"/>
                                  <w:szCs w:val="14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衰</w:t>
                              </w:r>
                              <w:r>
                                <w:rPr>
                                  <w:kern w:val="2"/>
                                  <w:w w:val="105"/>
                                  <w:sz w:val="14"/>
                                  <w:szCs w:val="14"/>
                                  <w:spacing w:val="-27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 w:val="14"/>
                                  <w:szCs w:val="14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减</w:t>
                              </w:r>
                              <w:r>
                                <w:rPr>
                                  <w:kern w:val="2"/>
                                  <w:w w:val="105"/>
                                  <w:sz w:val="14"/>
                                  <w:szCs w:val="14"/>
                                  <w:spacing w:val="-26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 w:val="14"/>
                                  <w:szCs w:val="14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2400" y="774720"/>
                            <a:ext cx="30420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4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105"/>
                                  <w:sz w:val="14"/>
                                  <w:szCs w:val="14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衰</w:t>
                              </w:r>
                              <w:r>
                                <w:rPr>
                                  <w:kern w:val="2"/>
                                  <w:w w:val="105"/>
                                  <w:sz w:val="14"/>
                                  <w:szCs w:val="14"/>
                                  <w:spacing w:val="-27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 w:val="14"/>
                                  <w:szCs w:val="14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减</w:t>
                              </w:r>
                              <w:r>
                                <w:rPr>
                                  <w:kern w:val="2"/>
                                  <w:w w:val="105"/>
                                  <w:sz w:val="14"/>
                                  <w:szCs w:val="14"/>
                                  <w:spacing w:val="-26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 w:val="14"/>
                                  <w:szCs w:val="14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1014840"/>
                            <a:ext cx="31572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4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spacing w:val="7"/>
                                  <w:szCs w:val="1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RS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14"/>
                                  <w:spacing w:val="-33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14"/>
                                  <w:spacing w:val="6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2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8.45pt;height:104.35pt" coordorigin="0,0" coordsize="6169,2087">
                <v:shape id="shape_0" coordsize="894,345" path="m0,0l893,0l893,344l0,344l0,0xe" stroked="t" o:allowincell="f" style="position:absolute;left:4219;top:1536;width:893;height:34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45,385" path="m0,0l744,0l744,384l0,384l0,0xe" stroked="t" o:allowincell="f" style="position:absolute;left:3072;top:1500;width:744;height:38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28,557" path="m0,0l827,0l827,556l0,556l0,0xe" stroked="t" o:allowincell="f" style="position:absolute;left:880;top:1330;width:827;height:55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65,20" path="m0,0l1364,0e" stroked="t" o:allowincell="f" style="position:absolute;left:1707;top:1748;width:1364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86,173" path="m0,0l85,0l85,172l0,172l0,0xe" stroked="t" o:allowincell="f" style="position:absolute;left:3631;top:1200;width:85;height:1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130" path="m0,0l0,130e" stroked="t" o:allowincell="f" style="position:absolute;left:3673;top:1371;width:19;height:1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6,173" path="m0,0l85,0l85,172l0,172l0,0xe" stroked="t" o:allowincell="f" style="position:absolute;left:3401;top:1200;width:85;height:1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130" path="m0,0l0,130e" stroked="t" o:allowincell="f" style="position:absolute;left:3444;top:1371;width:19;height:1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766" path="m0,765l0,0e" stroked="t" o:allowincell="f" style="position:absolute;left:3673;top:441;width:19;height:75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32,20" path="m0,0l1032,0e" stroked="t" o:allowincell="f" style="position:absolute;left:3673;top:441;width:1031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1787" path="m0,1786l0,0e" stroked="t" o:allowincell="f" style="position:absolute;left:5464;top:297;width:19;height:17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465,20" path="m0,0l5464,0e" stroked="t" o:allowincell="f" style="position:absolute;left:0;top:2068;width:5464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1787" path="m0,1786l0,0e" stroked="t" o:allowincell="f" style="position:absolute;left:0;top:297;width:19;height:17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465,20" path="m0,0l5464,0e" stroked="t" o:allowincell="f" style="position:absolute;left:0;top:297;width:5464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447" path="m0,446l0,0e" stroked="t" o:allowincell="f" style="position:absolute;left:4186;top:0;width:19;height:4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1104" path="m0,0l0,1103e" stroked="t" o:allowincell="f" style="position:absolute;left:4705;top:441;width:19;height:109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911" path="m0,910l0,0e" stroked="t" o:allowincell="f" style="position:absolute;left:3444;top:297;width:19;height:90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83,20" path="m1982,0l0,0e" stroked="t" o:allowincell="f" style="position:absolute;left:4186;top:0;width:1982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880;top:1329;width:827;height:55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w w:val="105"/>
                            <w:sz w:val="14"/>
                            <w:szCs w:val="14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计</w:t>
                        </w:r>
                        <w:r>
                          <w:rPr>
                            <w:kern w:val="2"/>
                            <w:w w:val="105"/>
                            <w:sz w:val="14"/>
                            <w:szCs w:val="14"/>
                            <w:spacing w:val="-27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 w:val="14"/>
                            <w:szCs w:val="14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算</w:t>
                        </w:r>
                        <w:r>
                          <w:rPr>
                            <w:kern w:val="2"/>
                            <w:w w:val="105"/>
                            <w:sz w:val="14"/>
                            <w:szCs w:val="14"/>
                            <w:spacing w:val="-26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 w:val="14"/>
                            <w:szCs w:val="14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1;top:1518;width:744;height:36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69"/>
                          <w:ind w:left="292" w:hanging="0"/>
                          <w:rPr/>
                        </w:pPr>
                        <w:r>
                          <w:rPr>
                            <w:kern w:val="2"/>
                            <w:sz w:val="7"/>
                            <w:w w:val="105"/>
                            <w:spacing w:val="3"/>
                            <w:szCs w:val="7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7"/>
                            <w:spacing w:val="-15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7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7"/>
                            <w:spacing w:val="12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7"/>
                            <w:spacing w:val="3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7"/>
                            <w:spacing w:val="-1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7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9" w:after="0"/>
                          <w:ind w:left="119" w:hanging="0"/>
                          <w:rPr/>
                        </w:pPr>
                        <w:r>
                          <w:rPr>
                            <w:kern w:val="2"/>
                            <w:w w:val="105"/>
                            <w:sz w:val="14"/>
                            <w:szCs w:val="14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示</w:t>
                        </w:r>
                        <w:r>
                          <w:rPr>
                            <w:kern w:val="2"/>
                            <w:w w:val="105"/>
                            <w:sz w:val="14"/>
                            <w:szCs w:val="14"/>
                            <w:spacing w:val="-27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 w:val="14"/>
                            <w:szCs w:val="14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波</w:t>
                        </w:r>
                        <w:r>
                          <w:rPr>
                            <w:kern w:val="2"/>
                            <w:w w:val="105"/>
                            <w:sz w:val="14"/>
                            <w:szCs w:val="14"/>
                            <w:spacing w:val="-26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 w:val="14"/>
                            <w:szCs w:val="14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1518;width:893;height:36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2" w:after="0"/>
                          <w:ind w:left="126" w:hanging="0"/>
                          <w:rPr/>
                        </w:pPr>
                        <w:r>
                          <w:rPr>
                            <w:kern w:val="2"/>
                            <w:w w:val="105"/>
                            <w:sz w:val="14"/>
                            <w:szCs w:val="14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峰</w:t>
                        </w:r>
                        <w:r>
                          <w:rPr>
                            <w:kern w:val="2"/>
                            <w:w w:val="105"/>
                            <w:sz w:val="14"/>
                            <w:szCs w:val="14"/>
                            <w:spacing w:val="-27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 w:val="14"/>
                            <w:szCs w:val="14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值</w:t>
                        </w:r>
                        <w:r>
                          <w:rPr>
                            <w:kern w:val="2"/>
                            <w:w w:val="105"/>
                            <w:sz w:val="14"/>
                            <w:szCs w:val="14"/>
                            <w:spacing w:val="-26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 w:val="14"/>
                            <w:szCs w:val="14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;top:407;width:478;height:14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46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105"/>
                            <w:sz w:val="14"/>
                            <w:szCs w:val="14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控</w:t>
                        </w:r>
                        <w:r>
                          <w:rPr>
                            <w:kern w:val="2"/>
                            <w:w w:val="105"/>
                            <w:sz w:val="14"/>
                            <w:szCs w:val="14"/>
                            <w:spacing w:val="-27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 w:val="14"/>
                            <w:szCs w:val="14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制</w:t>
                        </w:r>
                        <w:r>
                          <w:rPr>
                            <w:kern w:val="2"/>
                            <w:w w:val="105"/>
                            <w:sz w:val="14"/>
                            <w:szCs w:val="14"/>
                            <w:spacing w:val="-26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 w:val="14"/>
                            <w:szCs w:val="14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1220;width:478;height:14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46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105"/>
                            <w:sz w:val="14"/>
                            <w:szCs w:val="14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衰</w:t>
                        </w:r>
                        <w:r>
                          <w:rPr>
                            <w:kern w:val="2"/>
                            <w:w w:val="105"/>
                            <w:sz w:val="14"/>
                            <w:szCs w:val="14"/>
                            <w:spacing w:val="-27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 w:val="14"/>
                            <w:szCs w:val="14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减</w:t>
                        </w:r>
                        <w:r>
                          <w:rPr>
                            <w:kern w:val="2"/>
                            <w:w w:val="105"/>
                            <w:sz w:val="14"/>
                            <w:szCs w:val="14"/>
                            <w:spacing w:val="-26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 w:val="14"/>
                            <w:szCs w:val="14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220;width:478;height:14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46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105"/>
                            <w:sz w:val="14"/>
                            <w:szCs w:val="14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衰</w:t>
                        </w:r>
                        <w:r>
                          <w:rPr>
                            <w:kern w:val="2"/>
                            <w:w w:val="105"/>
                            <w:sz w:val="14"/>
                            <w:szCs w:val="14"/>
                            <w:spacing w:val="-27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 w:val="14"/>
                            <w:szCs w:val="14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减</w:t>
                        </w:r>
                        <w:r>
                          <w:rPr>
                            <w:kern w:val="2"/>
                            <w:w w:val="105"/>
                            <w:sz w:val="14"/>
                            <w:szCs w:val="14"/>
                            <w:spacing w:val="-26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 w:val="14"/>
                            <w:szCs w:val="14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4;top:1598;width:496;height:14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4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spacing w:val="7"/>
                            <w:szCs w:val="1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RS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14"/>
                            <w:spacing w:val="-33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14"/>
                            <w:spacing w:val="6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2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spacing w:lineRule="exact" w:line="390"/>
        <w:ind w:left="260" w:hanging="0"/>
        <w:rPr>
          <w:b w:val="false"/>
          <w:b w:val="false"/>
          <w:bCs w:val="false"/>
        </w:rPr>
      </w:pPr>
      <w:bookmarkStart w:id="9" w:name="bookmark6"/>
      <w:bookmarkStart w:id="10" w:name="_三、冲击电压试验系统使用指南"/>
      <w:bookmarkEnd w:id="9"/>
      <w:bookmarkEnd w:id="10"/>
      <w:r>
        <w:rPr>
          <w:spacing w:val="1"/>
        </w:rPr>
        <w:t>三、冲击电压试验系统使用指南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spacing w:before="256" w:after="0"/>
        <w:ind w:left="546" w:hanging="0"/>
        <w:rPr/>
      </w:pPr>
      <w:r>
        <w:rPr/>
        <w:t>冲击电压试验系统的正常使用包括正确接线、理解试验程序和熟练操作设备三方面。</w:t>
      </w:r>
    </w:p>
    <w:p>
      <w:pPr>
        <w:pStyle w:val="Heading3"/>
        <w:kinsoku w:val="false"/>
        <w:overflowPunct w:val="false"/>
        <w:spacing w:before="16" w:after="0"/>
        <w:ind w:left="100" w:hanging="0"/>
        <w:rPr>
          <w:rFonts w:cs="Cambria"/>
          <w:b w:val="false"/>
          <w:b w:val="false"/>
          <w:bCs w:val="false"/>
        </w:rPr>
      </w:pPr>
      <w:bookmarkStart w:id="11" w:name="bookmark7"/>
      <w:bookmarkStart w:id="12" w:name="3.1_冲击电压试验系统的接线"/>
      <w:bookmarkEnd w:id="11"/>
      <w:bookmarkEnd w:id="12"/>
      <w:r>
        <w:rPr>
          <w:rFonts w:cs="Cambria" w:ascii="Cambria" w:hAnsi="Cambria"/>
        </w:rPr>
        <w:t>3.1</w:t>
      </w:r>
      <w:r>
        <w:rPr>
          <w:rFonts w:cs="Cambria" w:ascii="Cambria" w:hAnsi="Cambria"/>
          <w:spacing w:val="48"/>
        </w:rPr>
        <w:t xml:space="preserve"> </w:t>
      </w:r>
      <w:r>
        <w:rPr>
          <w:rFonts w:cs="Cambria"/>
        </w:rPr>
        <w:t>冲击电压试验系统的接线</w:t>
      </w:r>
    </w:p>
    <w:p>
      <w:pPr>
        <w:pStyle w:val="TextBody"/>
        <w:kinsoku w:val="false"/>
        <w:overflowPunct w:val="false"/>
        <w:spacing w:lineRule="auto" w:line="273" w:before="30" w:after="0"/>
        <w:ind w:left="100" w:right="98" w:firstLine="446"/>
        <w:jc w:val="both"/>
        <w:rPr/>
      </w:pPr>
      <w:r>
        <w:rPr/>
        <w:t>冲击电压试验系统的接线包括设备及被试品的定位布置、高压引线的连接、地线的连接、</w:t>
      </w:r>
      <w:r>
        <w:rPr/>
        <w:t xml:space="preserve"> </w:t>
      </w:r>
      <w:r>
        <w:rPr/>
        <w:t>控制及测量电缆的连接</w:t>
      </w:r>
      <w:r>
        <w:rPr>
          <w:spacing w:val="-48"/>
        </w:rPr>
        <w:t>。</w:t>
      </w:r>
      <w:r>
        <w:rPr/>
        <w:t>由于冲击电压试验系统包含了多个设备部件</w:t>
      </w:r>
      <w:r>
        <w:rPr>
          <w:spacing w:val="-46"/>
        </w:rPr>
        <w:t>，</w:t>
      </w:r>
      <w:r>
        <w:rPr/>
        <w:t>所接试品的类型和试验</w:t>
      </w:r>
      <w:r>
        <w:rPr/>
        <w:t xml:space="preserve"> </w:t>
      </w:r>
      <w:r>
        <w:rPr/>
        <w:t>要求也各不相同</w:t>
      </w:r>
      <w:r>
        <w:rPr>
          <w:spacing w:val="-48"/>
        </w:rPr>
        <w:t>，</w:t>
      </w:r>
      <w:r>
        <w:rPr/>
        <w:t>因此合理的试验布局是顺利进行冲击电压试验的关键</w:t>
      </w:r>
      <w:r>
        <w:rPr>
          <w:spacing w:val="-46"/>
        </w:rPr>
        <w:t>。</w:t>
      </w:r>
      <w:r>
        <w:rPr/>
        <w:t>不适当的布局和接线</w:t>
      </w:r>
      <w:r>
        <w:rPr/>
        <w:t xml:space="preserve"> </w:t>
      </w:r>
      <w:r>
        <w:rPr/>
        <w:t>将会造成设备损坏。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460" w:hanging="0"/>
        <w:rPr/>
      </w:pPr>
      <w:r>
        <w:rPr/>
        <w:t xml:space="preserve">3.1.1 </w:t>
      </w:r>
      <w:r>
        <w:rPr/>
        <w:t>变压器类感性负载冲击电压试验的设备布局及接线说明：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688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22115" cy="315404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080" cy="3153960"/>
                          <a:chOff x="0" y="0"/>
                          <a:chExt cx="4222080" cy="3153960"/>
                        </a:xfrm>
                      </wpg:grpSpPr>
                      <wps:wsp>
                        <wps:cNvSpPr/>
                        <wps:spPr>
                          <a:xfrm>
                            <a:off x="2395080" y="1742400"/>
                            <a:ext cx="59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5">
                                <a:moveTo>
                                  <a:pt x="94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748880"/>
                            <a:ext cx="59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5">
                                <a:moveTo>
                                  <a:pt x="94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748880"/>
                            <a:ext cx="59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5">
                                <a:moveTo>
                                  <a:pt x="94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1572840"/>
                            <a:ext cx="122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5">
                                <a:moveTo>
                                  <a:pt x="0" y="1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1572840"/>
                            <a:ext cx="122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5">
                                <a:moveTo>
                                  <a:pt x="0" y="1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1748880"/>
                            <a:ext cx="59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5">
                                <a:moveTo>
                                  <a:pt x="0" y="0"/>
                                </a:moveTo>
                                <a:lnTo>
                                  <a:pt x="94" y="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1742400"/>
                            <a:ext cx="59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5">
                                <a:moveTo>
                                  <a:pt x="0" y="0"/>
                                </a:moveTo>
                                <a:lnTo>
                                  <a:pt x="94" y="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1641960"/>
                            <a:ext cx="138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19">
                                <a:moveTo>
                                  <a:pt x="218" y="109"/>
                                </a:moveTo>
                                <a:lnTo>
                                  <a:pt x="203" y="54"/>
                                </a:lnTo>
                                <a:lnTo>
                                  <a:pt x="163" y="14"/>
                                </a:lnTo>
                                <a:lnTo>
                                  <a:pt x="109" y="0"/>
                                </a:lnTo>
                                <a:lnTo>
                                  <a:pt x="54" y="14"/>
                                </a:lnTo>
                                <a:lnTo>
                                  <a:pt x="14" y="54"/>
                                </a:lnTo>
                                <a:lnTo>
                                  <a:pt x="0" y="109"/>
                                </a:lnTo>
                                <a:lnTo>
                                  <a:pt x="14" y="163"/>
                                </a:lnTo>
                                <a:lnTo>
                                  <a:pt x="54" y="203"/>
                                </a:lnTo>
                                <a:lnTo>
                                  <a:pt x="109" y="218"/>
                                </a:lnTo>
                                <a:lnTo>
                                  <a:pt x="163" y="203"/>
                                </a:lnTo>
                                <a:lnTo>
                                  <a:pt x="203" y="163"/>
                                </a:lnTo>
                                <a:lnTo>
                                  <a:pt x="218" y="1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1776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1682640"/>
                            <a:ext cx="40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8">
                                <a:moveTo>
                                  <a:pt x="64" y="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1682640"/>
                            <a:ext cx="40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8">
                                <a:moveTo>
                                  <a:pt x="0" y="37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1657440"/>
                            <a:ext cx="107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1">
                                <a:moveTo>
                                  <a:pt x="169" y="85"/>
                                </a:moveTo>
                                <a:lnTo>
                                  <a:pt x="158" y="42"/>
                                </a:lnTo>
                                <a:lnTo>
                                  <a:pt x="127" y="11"/>
                                </a:lnTo>
                                <a:lnTo>
                                  <a:pt x="84" y="0"/>
                                </a:lnTo>
                                <a:lnTo>
                                  <a:pt x="42" y="11"/>
                                </a:lnTo>
                                <a:lnTo>
                                  <a:pt x="11" y="42"/>
                                </a:lnTo>
                                <a:lnTo>
                                  <a:pt x="0" y="85"/>
                                </a:lnTo>
                                <a:lnTo>
                                  <a:pt x="11" y="127"/>
                                </a:lnTo>
                                <a:lnTo>
                                  <a:pt x="42" y="158"/>
                                </a:lnTo>
                                <a:lnTo>
                                  <a:pt x="84" y="170"/>
                                </a:lnTo>
                                <a:lnTo>
                                  <a:pt x="127" y="158"/>
                                </a:lnTo>
                                <a:lnTo>
                                  <a:pt x="158" y="127"/>
                                </a:lnTo>
                                <a:lnTo>
                                  <a:pt x="169" y="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1685160"/>
                            <a:ext cx="40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8">
                                <a:moveTo>
                                  <a:pt x="0" y="37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1722240"/>
                            <a:ext cx="33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0">
                                <a:moveTo>
                                  <a:pt x="0" y="0"/>
                                </a:moveTo>
                                <a:lnTo>
                                  <a:pt x="52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1715040"/>
                            <a:ext cx="33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0">
                                <a:moveTo>
                                  <a:pt x="0" y="0"/>
                                </a:moveTo>
                                <a:lnTo>
                                  <a:pt x="52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715040"/>
                            <a:ext cx="33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0">
                                <a:moveTo>
                                  <a:pt x="52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1722240"/>
                            <a:ext cx="33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0">
                                <a:moveTo>
                                  <a:pt x="52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1722240"/>
                            <a:ext cx="33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0">
                                <a:moveTo>
                                  <a:pt x="52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1704240"/>
                            <a:ext cx="12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6">
                                <a:moveTo>
                                  <a:pt x="0" y="35"/>
                                </a:moveTo>
                                <a:lnTo>
                                  <a:pt x="19" y="23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170496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0" y="32"/>
                                </a:moveTo>
                                <a:lnTo>
                                  <a:pt x="17" y="2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170496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0" y="0"/>
                                </a:moveTo>
                                <a:lnTo>
                                  <a:pt x="1" y="20"/>
                                </a:lnTo>
                                <a:lnTo>
                                  <a:pt x="18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1704240"/>
                            <a:ext cx="12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6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2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717200"/>
                            <a:ext cx="12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1717200"/>
                            <a:ext cx="12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685160"/>
                            <a:ext cx="40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8">
                                <a:moveTo>
                                  <a:pt x="64" y="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17064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17064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717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17074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9"/>
                                </a:moveTo>
                                <a:lnTo>
                                  <a:pt x="10" y="12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17074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12"/>
                                </a:lnTo>
                                <a:lnTo>
                                  <a:pt x="11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1694880"/>
                            <a:ext cx="25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0">
                                <a:moveTo>
                                  <a:pt x="40" y="10"/>
                                </a:moveTo>
                                <a:lnTo>
                                  <a:pt x="20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16966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0">
                                <a:moveTo>
                                  <a:pt x="36" y="9"/>
                                </a:move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170172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2" y="5"/>
                                </a:moveTo>
                                <a:lnTo>
                                  <a:pt x="11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15728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1776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6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0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0" h="20">
                                <a:moveTo>
                                  <a:pt x="66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0"/>
                            <a:ext cx="12240" cy="31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68">
                                <a:moveTo>
                                  <a:pt x="0" y="49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550440"/>
                            <a:ext cx="232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02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  <a:lnTo>
                                  <a:pt x="367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480600"/>
                            <a:ext cx="2059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5">
                                <a:moveTo>
                                  <a:pt x="324" y="162"/>
                                </a:moveTo>
                                <a:lnTo>
                                  <a:pt x="302" y="81"/>
                                </a:lnTo>
                                <a:lnTo>
                                  <a:pt x="243" y="21"/>
                                </a:lnTo>
                                <a:lnTo>
                                  <a:pt x="162" y="0"/>
                                </a:lnTo>
                                <a:lnTo>
                                  <a:pt x="80" y="21"/>
                                </a:lnTo>
                                <a:lnTo>
                                  <a:pt x="21" y="81"/>
                                </a:lnTo>
                                <a:lnTo>
                                  <a:pt x="0" y="162"/>
                                </a:lnTo>
                                <a:lnTo>
                                  <a:pt x="21" y="243"/>
                                </a:lnTo>
                                <a:lnTo>
                                  <a:pt x="80" y="302"/>
                                </a:lnTo>
                                <a:lnTo>
                                  <a:pt x="162" y="324"/>
                                </a:lnTo>
                                <a:lnTo>
                                  <a:pt x="243" y="302"/>
                                </a:lnTo>
                                <a:lnTo>
                                  <a:pt x="302" y="243"/>
                                </a:lnTo>
                                <a:lnTo>
                                  <a:pt x="324" y="1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1261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1297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1322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1346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1371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13964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14212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1445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1470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1494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15195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15444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1569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1593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16185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16434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1667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1691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17164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1741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1765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1790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18154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1839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18644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18892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1913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1938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19634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19882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0124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036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061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0865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110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135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159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1844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209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233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258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2834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308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3324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3572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381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406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4314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4555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4811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504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428920"/>
                            <a:ext cx="1813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5" h="20">
                                <a:moveTo>
                                  <a:pt x="28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080"/>
                            <a:ext cx="4210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0" h="20">
                                <a:moveTo>
                                  <a:pt x="66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2668320"/>
                            <a:ext cx="122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2668320"/>
                            <a:ext cx="122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2668320"/>
                            <a:ext cx="122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6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1909440"/>
                            <a:ext cx="1224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0">
                                <a:moveTo>
                                  <a:pt x="0" y="11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469440"/>
                            <a:ext cx="241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36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38" y="335"/>
                                </a:lnTo>
                                <a:lnTo>
                                  <a:pt x="0" y="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69440"/>
                            <a:ext cx="241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36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38" y="335"/>
                                </a:lnTo>
                                <a:lnTo>
                                  <a:pt x="0" y="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25678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259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26175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26424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2668320"/>
                            <a:ext cx="438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20">
                                <a:moveTo>
                                  <a:pt x="0" y="0"/>
                                </a:moveTo>
                                <a:lnTo>
                                  <a:pt x="69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04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00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254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31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68">
                                <a:moveTo>
                                  <a:pt x="0" y="49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160" y="574200"/>
                            <a:ext cx="2444040" cy="234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4320" y="2428920"/>
                            <a:ext cx="1224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28">
                                <a:moveTo>
                                  <a:pt x="0" y="0"/>
                                </a:moveTo>
                                <a:lnTo>
                                  <a:pt x="0" y="11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428920"/>
                            <a:ext cx="1224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28">
                                <a:moveTo>
                                  <a:pt x="0" y="0"/>
                                </a:moveTo>
                                <a:lnTo>
                                  <a:pt x="0" y="11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9511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671040"/>
                            <a:ext cx="122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6">
                                <a:moveTo>
                                  <a:pt x="0" y="4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61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1261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1261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1261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1261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1261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1261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1261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1261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1261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1261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1261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1261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1261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1261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1261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1261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1261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1261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1261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1261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1261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1261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1261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1261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1261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1261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8164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8164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164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8164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8164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8164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8164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8164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8164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8164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8164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8164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8164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164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8164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8164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8164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07568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7" y="31"/>
                                </a:moveTo>
                                <a:lnTo>
                                  <a:pt x="15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055880"/>
                            <a:ext cx="39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2" y="31"/>
                                </a:moveTo>
                                <a:lnTo>
                                  <a:pt x="53" y="9"/>
                                </a:lnTo>
                                <a:lnTo>
                                  <a:pt x="31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07568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15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09548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0" y="0"/>
                                </a:moveTo>
                                <a:lnTo>
                                  <a:pt x="15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114920"/>
                            <a:ext cx="39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0"/>
                                </a:moveTo>
                                <a:lnTo>
                                  <a:pt x="9" y="22"/>
                                </a:lnTo>
                                <a:lnTo>
                                  <a:pt x="31" y="31"/>
                                </a:lnTo>
                                <a:lnTo>
                                  <a:pt x="53" y="22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09548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0" y="31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7568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15" y="31"/>
                                </a:moveTo>
                                <a:lnTo>
                                  <a:pt x="15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55880"/>
                            <a:ext cx="39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2" y="31"/>
                                </a:moveTo>
                                <a:lnTo>
                                  <a:pt x="53" y="9"/>
                                </a:lnTo>
                                <a:lnTo>
                                  <a:pt x="31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7568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15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09548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0" y="0"/>
                                </a:moveTo>
                                <a:lnTo>
                                  <a:pt x="15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14920"/>
                            <a:ext cx="39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0"/>
                                </a:moveTo>
                                <a:lnTo>
                                  <a:pt x="9" y="22"/>
                                </a:lnTo>
                                <a:lnTo>
                                  <a:pt x="31" y="31"/>
                                </a:lnTo>
                                <a:lnTo>
                                  <a:pt x="53" y="22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09548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0" y="31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07568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15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055880"/>
                            <a:ext cx="39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2" y="31"/>
                                </a:moveTo>
                                <a:lnTo>
                                  <a:pt x="53" y="9"/>
                                </a:lnTo>
                                <a:lnTo>
                                  <a:pt x="31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07568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15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09548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0" y="0"/>
                                </a:moveTo>
                                <a:lnTo>
                                  <a:pt x="15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114920"/>
                            <a:ext cx="39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0"/>
                                </a:moveTo>
                                <a:lnTo>
                                  <a:pt x="9" y="22"/>
                                </a:lnTo>
                                <a:lnTo>
                                  <a:pt x="31" y="31"/>
                                </a:lnTo>
                                <a:lnTo>
                                  <a:pt x="53" y="22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09548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0" y="31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07568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15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055880"/>
                            <a:ext cx="39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2" y="31"/>
                                </a:moveTo>
                                <a:lnTo>
                                  <a:pt x="52" y="9"/>
                                </a:lnTo>
                                <a:lnTo>
                                  <a:pt x="30" y="0"/>
                                </a:lnTo>
                                <a:lnTo>
                                  <a:pt x="8" y="9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07568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15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09548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0" y="0"/>
                                </a:moveTo>
                                <a:lnTo>
                                  <a:pt x="15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114920"/>
                            <a:ext cx="39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0"/>
                                </a:moveTo>
                                <a:lnTo>
                                  <a:pt x="9" y="22"/>
                                </a:lnTo>
                                <a:lnTo>
                                  <a:pt x="31" y="31"/>
                                </a:lnTo>
                                <a:lnTo>
                                  <a:pt x="53" y="22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09548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0" y="31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07568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15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055880"/>
                            <a:ext cx="39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2" y="31"/>
                                </a:moveTo>
                                <a:lnTo>
                                  <a:pt x="53" y="9"/>
                                </a:lnTo>
                                <a:lnTo>
                                  <a:pt x="31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07568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15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09548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0" y="0"/>
                                </a:moveTo>
                                <a:lnTo>
                                  <a:pt x="15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114920"/>
                            <a:ext cx="39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0"/>
                                </a:moveTo>
                                <a:lnTo>
                                  <a:pt x="9" y="22"/>
                                </a:lnTo>
                                <a:lnTo>
                                  <a:pt x="31" y="31"/>
                                </a:lnTo>
                                <a:lnTo>
                                  <a:pt x="53" y="22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09548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0" y="31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07568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15" y="31"/>
                                </a:moveTo>
                                <a:lnTo>
                                  <a:pt x="15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055880"/>
                            <a:ext cx="39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2" y="31"/>
                                </a:moveTo>
                                <a:lnTo>
                                  <a:pt x="53" y="9"/>
                                </a:lnTo>
                                <a:lnTo>
                                  <a:pt x="31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07568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15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09548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0" y="0"/>
                                </a:moveTo>
                                <a:lnTo>
                                  <a:pt x="15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114920"/>
                            <a:ext cx="39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0"/>
                                </a:moveTo>
                                <a:lnTo>
                                  <a:pt x="9" y="22"/>
                                </a:lnTo>
                                <a:lnTo>
                                  <a:pt x="31" y="31"/>
                                </a:lnTo>
                                <a:lnTo>
                                  <a:pt x="53" y="22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9548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0" y="31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07568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15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055880"/>
                            <a:ext cx="39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2" y="31"/>
                                </a:moveTo>
                                <a:lnTo>
                                  <a:pt x="53" y="9"/>
                                </a:lnTo>
                                <a:lnTo>
                                  <a:pt x="31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07568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15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09548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0" y="0"/>
                                </a:moveTo>
                                <a:lnTo>
                                  <a:pt x="15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114920"/>
                            <a:ext cx="39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0"/>
                                </a:moveTo>
                                <a:lnTo>
                                  <a:pt x="9" y="22"/>
                                </a:lnTo>
                                <a:lnTo>
                                  <a:pt x="31" y="31"/>
                                </a:lnTo>
                                <a:lnTo>
                                  <a:pt x="53" y="22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09548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0" y="31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07568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15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055880"/>
                            <a:ext cx="39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2" y="31"/>
                                </a:moveTo>
                                <a:lnTo>
                                  <a:pt x="52" y="9"/>
                                </a:lnTo>
                                <a:lnTo>
                                  <a:pt x="30" y="0"/>
                                </a:lnTo>
                                <a:lnTo>
                                  <a:pt x="8" y="9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07568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15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09548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0" y="0"/>
                                </a:moveTo>
                                <a:lnTo>
                                  <a:pt x="15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14920"/>
                            <a:ext cx="39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0"/>
                                </a:moveTo>
                                <a:lnTo>
                                  <a:pt x="9" y="22"/>
                                </a:lnTo>
                                <a:lnTo>
                                  <a:pt x="31" y="31"/>
                                </a:lnTo>
                                <a:lnTo>
                                  <a:pt x="53" y="22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09548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0" y="31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07568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15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055880"/>
                            <a:ext cx="39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2" y="31"/>
                                </a:moveTo>
                                <a:lnTo>
                                  <a:pt x="53" y="9"/>
                                </a:lnTo>
                                <a:lnTo>
                                  <a:pt x="31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07568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15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09548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0" y="0"/>
                                </a:moveTo>
                                <a:lnTo>
                                  <a:pt x="15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114920"/>
                            <a:ext cx="39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0"/>
                                </a:moveTo>
                                <a:lnTo>
                                  <a:pt x="9" y="22"/>
                                </a:lnTo>
                                <a:lnTo>
                                  <a:pt x="31" y="31"/>
                                </a:lnTo>
                                <a:lnTo>
                                  <a:pt x="53" y="22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09548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0" y="31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07568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15" y="31"/>
                                </a:moveTo>
                                <a:lnTo>
                                  <a:pt x="15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055880"/>
                            <a:ext cx="39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2" y="31"/>
                                </a:moveTo>
                                <a:lnTo>
                                  <a:pt x="53" y="9"/>
                                </a:lnTo>
                                <a:lnTo>
                                  <a:pt x="31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07568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15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09548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0" y="0"/>
                                </a:moveTo>
                                <a:lnTo>
                                  <a:pt x="15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114920"/>
                            <a:ext cx="39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0"/>
                                </a:moveTo>
                                <a:lnTo>
                                  <a:pt x="9" y="22"/>
                                </a:lnTo>
                                <a:lnTo>
                                  <a:pt x="31" y="31"/>
                                </a:lnTo>
                                <a:lnTo>
                                  <a:pt x="53" y="22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09548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0" y="31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0954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1320" y="68760"/>
                            <a:ext cx="23547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3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变压器冲击试验系统接线布置示意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529560"/>
                            <a:ext cx="71496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6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0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99"/>
                                  <w:u w:val="single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u w:val="single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高压引线</w:t>
                              </w:r>
                            </w:p>
                            <w:p>
                              <w:pPr>
                                <w:tabs>
                                  <w:tab w:val="left" w:pos="66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4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99"/>
                                  <w:u w:val="single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u w:val="single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测量电缆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1" w:after="0"/>
                                <w:ind w:left="731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光纤</w:t>
                              </w:r>
                            </w:p>
                            <w:p>
                              <w:pPr>
                                <w:tabs>
                                  <w:tab w:val="left" w:pos="66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1" w:after="0" w:lineRule="exact" w:line="16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99"/>
                                  <w:u w:val="single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u w:val="single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控制电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491400"/>
                            <a:ext cx="33588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3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截断装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040" y="500400"/>
                            <a:ext cx="25164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9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z w:val="10"/>
                                  <w:szCs w:val="10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控制电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979920"/>
                            <a:ext cx="16812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3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试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840" y="937800"/>
                            <a:ext cx="58860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3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冲击发生器本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1059120"/>
                            <a:ext cx="18936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9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z w:val="10"/>
                                  <w:szCs w:val="10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接地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7600" y="1092960"/>
                            <a:ext cx="25164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9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z w:val="10"/>
                                  <w:szCs w:val="10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高压引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1473840"/>
                            <a:ext cx="25200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3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分流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640" y="1472400"/>
                            <a:ext cx="25200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3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接地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800" y="1833840"/>
                            <a:ext cx="42048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3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冲击分压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1929600"/>
                            <a:ext cx="25164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9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z w:val="10"/>
                                  <w:szCs w:val="10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测量电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2126520"/>
                            <a:ext cx="25164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9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z w:val="10"/>
                                  <w:szCs w:val="10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测量电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7680" y="2427480"/>
                            <a:ext cx="12564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9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光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2551320"/>
                            <a:ext cx="37800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9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z w:val="10"/>
                                  <w:szCs w:val="10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计算机及软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2645280"/>
                            <a:ext cx="18936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9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z w:val="10"/>
                                  <w:szCs w:val="10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示波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2770560"/>
                            <a:ext cx="1893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7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z w:val="10"/>
                                  <w:szCs w:val="10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控制器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3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z w:val="10"/>
                                  <w:szCs w:val="10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峰值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2945160"/>
                            <a:ext cx="25200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3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控制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080" y="3026520"/>
                            <a:ext cx="25200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3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控制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45pt;height:248.35pt" coordorigin="0,0" coordsize="6649,4967">
                <v:shape id="shape_0" coordsize="95,55" path="m94,0l0,54e" stroked="t" o:allowincell="f" style="position:absolute;left:3772;top:2744;width:93;height:5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5,55" path="m94,0l0,54e" stroked="t" o:allowincell="f" style="position:absolute;left:3778;top:2754;width:93;height:5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5,55" path="m94,0l0,54e" stroked="t" o:allowincell="f" style="position:absolute;left:3778;top:2754;width:93;height:5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195" path="m0,194l0,0e" stroked="t" o:allowincell="f" style="position:absolute;left:3969;top:2477;width:18;height:19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195" path="m0,194l0,0e" stroked="t" o:allowincell="f" style="position:absolute;left:3957;top:2477;width:18;height:19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5,55" path="m0,0l94,54e" stroked="t" o:allowincell="f" style="position:absolute;left:4054;top:2754;width:93;height:5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5,55" path="m0,0l94,54e" stroked="t" o:allowincell="f" style="position:absolute;left:4060;top:2744;width:93;height:5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9,219" path="m218,109l203,54l163,14l109,0l54,14l14,54l0,109l14,163l54,203l109,218l163,203l203,163l218,109e" stroked="t" o:allowincell="f" style="position:absolute;left:3854;top:2586;width:217;height:2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0" path="m0,10l6,0e" stroked="t" o:allowincell="f" style="position:absolute;left:4149;top:2798;width:18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5,38" path="m64,37l0,0e" stroked="t" o:allowincell="f" style="position:absolute;left:3891;top:2650;width:63;height:3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5,38" path="m0,37l64,0e" stroked="t" o:allowincell="f" style="position:absolute;left:3971;top:2650;width:63;height:3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0,171" path="m169,85l158,42l127,11l84,0l42,11l11,42l0,85l11,127l42,158l84,170l127,158l158,127l169,85e" stroked="t" o:allowincell="f" style="position:absolute;left:3878;top:2610;width:168;height:1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5,38" path="m0,37l64,0e" stroked="t" o:allowincell="f" style="position:absolute;left:3973;top:2654;width:63;height:3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,30" path="m0,0l52,30e" stroked="t" o:allowincell="f" style="position:absolute;left:3981;top:2712;width:51;height: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,30" path="m0,0l52,30e" stroked="t" o:allowincell="f" style="position:absolute;left:3987;top:2701;width:51;height: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,30" path="m52,0l0,30e" stroked="t" o:allowincell="f" style="position:absolute;left:3887;top:2701;width:51;height: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,30" path="m52,0l0,30e" stroked="t" o:allowincell="f" style="position:absolute;left:3893;top:2712;width:51;height: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,30" path="m52,0l0,30e" stroked="t" o:allowincell="f" style="position:absolute;left:3893;top:2712;width:51;height: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,36" path="m0,35l19,23l20,0e" stroked="t" o:allowincell="f" style="position:absolute;left:3966;top:2684;width:19;height: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2" path="m0,32l17,20l18,0e" stroked="t" o:allowincell="f" style="position:absolute;left:3966;top:2685;width:18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2" path="m0,0l1,20l18,32e" stroked="t" o:allowincell="f" style="position:absolute;left:3942;top:2685;width:18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,36" path="m0,0l0,23l20,35e" stroked="t" o:allowincell="f" style="position:absolute;left:3940;top:2684;width:19;height: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75" path="m0,0l0,74e" stroked="t" o:allowincell="f" style="position:absolute;left:3961;top:2704;width:18;height: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75" path="m0,0l0,74e" stroked="t" o:allowincell="f" style="position:absolute;left:3966;top:2704;width:18;height: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5,38" path="m64,37l0,0e" stroked="t" o:allowincell="f" style="position:absolute;left:3888;top:2654;width:63;height:3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0" path="m2,4l0,0e" stroked="t" o:allowincell="f" style="position:absolute;left:3971;top:2687;width:18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0" path="m2,0l0,4e" stroked="t" o:allowincell="f" style="position:absolute;left:3953;top:2687;width:18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0" path="m0,0l4,0e" stroked="t" o:allowincell="f" style="position:absolute;left:3961;top:2704;width:18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0" path="m0,19l10,12l11,0e" stroked="t" o:allowincell="f" style="position:absolute;left:3966;top:2689;width:18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0" path="m0,0l1,12l11,19e" stroked="t" o:allowincell="f" style="position:absolute;left:3949;top:2689;width:18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,20" path="m40,10l20,0l0,10e" stroked="t" o:allowincell="f" style="position:absolute;left:3943;top:2669;width:39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,20" path="m36,9l18,0l0,9e" stroked="t" o:allowincell="f" style="position:absolute;left:3945;top:2672;width:35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,20" path="m22,5l11,0l0,5e" stroked="t" o:allowincell="f" style="position:absolute;left:3952;top:2680;width:21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0" path="m0,0l12,0e" stroked="t" o:allowincell="f" style="position:absolute;left:3957;top:2477;width:18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0" path="m6,10l0,0e" stroked="t" o:allowincell="f" style="position:absolute;left:3772;top:2798;width:18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650,20" path="m6649,0l0,0e" stroked="t" o:allowincell="f" style="position:absolute;left:0;top:0;width:6630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4968" path="m0,4968l0,0e" stroked="t" o:allowincell="f" style="position:absolute;left:6630;top:0;width:18;height:49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8,102" path="m0,0l367,0l367,101l0,101l0,0xe" stroked="t" o:allowincell="f" style="position:absolute;left:3812;top:867;width:365;height:10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25,325" path="m324,162l302,81l243,21l162,0l80,21l21,81l0,162l21,243l80,302l162,324l243,302l302,243l324,162e" stroked="t" o:allowincell="f" style="position:absolute;left:3833;top:757;width:323;height:3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0" path="m0,0l1,0e" stroked="t" o:allowincell="f" style="position:absolute;left:6449;top:1987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49;top:2044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49;top:208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49;top:2121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49;top:2160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49;top:2199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49;top:223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49;top:2277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49;top:2316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49;top:2354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49;top:239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49;top:2432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49;top:2471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49;top:2510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49;top:2549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49;top:258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49;top:2626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49;top:2664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49;top:27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49;top:2742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49;top:2781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49;top:2820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49;top:2859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49;top:2897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49;top:2936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49;top:2975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49;top:3014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49;top:305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49;top:3092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49;top:3131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49;top:3169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49;top:3207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49;top:3247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49;top:3286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49;top:3324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49;top:336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49;top:3401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49;top:3440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49;top:3479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49;top:35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49;top:3557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49;top:3596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49;top:3635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49;top:367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49;top:3712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49;top:3751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49;top:3790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49;top:3829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49;top:3867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49;top:3907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49;top:3944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49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865,20" path="m2864,0l0,0e" stroked="t" o:allowincell="f" style="position:absolute;left:1402;top:3825;width:2855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650,20" path="m6649,0l0,0e" stroked="t" o:allowincell="f" style="position:absolute;left:0;top:4948;width:6630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20" path="m0,0l0,219e" stroked="t" o:allowincell="f" style="position:absolute;left:2747;top:4202;width:18;height:2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20" path="m0,0l0,219e" stroked="t" o:allowincell="f" style="position:absolute;left:2514;top:4202;width:18;height:2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76" path="m0,0l0,375e" stroked="t" o:allowincell="f" style="position:absolute;left:2972;top:4202;width:18;height:3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1200" path="m0,1199l0,0e" stroked="t" o:allowincell="f" style="position:absolute;left:2915;top:3007;width:18;height:11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9,336" path="m0,0l38,0l38,335l0,335l0,0xe" stroked="t" o:allowincell="f" style="position:absolute;left:3810;top:739;width:37;height:33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9,336" path="m0,0l38,0l38,335l0,335l0,0xe" stroked="t" o:allowincell="f" style="position:absolute;left:4139;top:739;width:37;height:33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0" path="m0,0l1,0e" stroked="t" o:allowincell="f" style="position:absolute;left:2633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2633;top:4044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2633;top:408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2633;top:4122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2633;top:4161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693,20" path="m0,0l692,0e" stroked="t" o:allowincell="f" style="position:absolute;left:2281;top:4202;width:690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03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364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325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287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248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209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170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131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093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054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015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976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938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899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860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821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782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743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704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666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627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589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550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511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472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433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394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355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317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278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240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201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162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123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084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045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006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4967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4928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4891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4852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4813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4774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4735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4696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4657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4618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4579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4541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4502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4464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4425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4386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4347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4308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4269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4230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4192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4153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4115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4076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4037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3998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3959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3920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3881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3843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3804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3765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3726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3688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3649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3610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3571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3532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3494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3455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3416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3377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3338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3299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3261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3222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3183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3145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3106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3067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3028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2989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2950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2912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2873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2834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2796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2757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2718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2679;top:40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4968" path="m0,4968l0,0e" stroked="t" o:allowincell="f" style="position:absolute;left:0;top:0;width:18;height:49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520;top:904;width:3848;height:3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1128" path="m0,0l0,1127e" stroked="t" o:allowincell="f" style="position:absolute;left:4259;top:3825;width:18;height:11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1128" path="m0,0l0,1127e" stroked="t" o:allowincell="f" style="position:absolute;left:1402;top:3825;width:18;height:11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0" path="m0,0l1,0e" stroked="t" o:allowincell="f" style="position:absolute;left:5307;top:149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406" path="m0,405l0,0e" stroked="t" o:allowincell="f" style="position:absolute;left:5308;top:1057;width:18;height:40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0" path="m0,0l1,0e" stroked="t" o:allowincell="f" style="position:absolute;left:5400;top:1986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439;top:1986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478;top:1986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517;top:1986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556;top:1986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595;top:1986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633;top:1986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672;top:1986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711;top:1986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750;top:1986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788;top:1986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827;top:1986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866;top:1986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905;top:1986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944;top:1986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982;top:1986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021;top:1986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060;top:1986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099;top:1986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137;top:1986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176;top:1986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215;top:1986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254;top:1986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293;top:1986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331;top:1986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370;top:1986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09;top:1986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896;top:1286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0,0e" stroked="t" o:allowincell="f" style="position:absolute;left:849;top:1286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0,0e" stroked="t" o:allowincell="f" style="position:absolute;left:810;top:1286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0,0e" stroked="t" o:allowincell="f" style="position:absolute;left:771;top:1286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0,0e" stroked="t" o:allowincell="f" style="position:absolute;left:732;top:1286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0,0e" stroked="t" o:allowincell="f" style="position:absolute;left:694;top:1286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0,0e" stroked="t" o:allowincell="f" style="position:absolute;left:655;top:1286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0,0e" stroked="t" o:allowincell="f" style="position:absolute;left:616;top:1286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0,0e" stroked="t" o:allowincell="f" style="position:absolute;left:577;top:1286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0,0e" stroked="t" o:allowincell="f" style="position:absolute;left:538;top:1286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0,0e" stroked="t" o:allowincell="f" style="position:absolute;left:499;top:1286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0,0e" stroked="t" o:allowincell="f" style="position:absolute;left:460;top:1286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0,0e" stroked="t" o:allowincell="f" style="position:absolute;left:422;top:1286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0,0e" stroked="t" o:allowincell="f" style="position:absolute;left:383;top:1286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0,0e" stroked="t" o:allowincell="f" style="position:absolute;left:345;top:1286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0,0e" stroked="t" o:allowincell="f" style="position:absolute;left:306;top:1286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0,0e" stroked="t" o:allowincell="f" style="position:absolute;left:259;top:1286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32" path="m7,31l15,31l0,0e" stroked="t" o:allowincell="f" style="position:absolute;left:252;top:1694;width:18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3,32" path="m62,31l53,9l31,0l9,9l0,31e" stroked="t" o:allowincell="f" style="position:absolute;left:252;top:1663;width:61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2" path="m15,0l0,31e" stroked="t" o:allowincell="f" style="position:absolute;left:299;top:1694;width:18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2" path="m0,0l15,31e" stroked="t" o:allowincell="f" style="position:absolute;left:330;top:1725;width:18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3,32" path="m0,0l9,22l31,31l53,22l62,0e" stroked="t" o:allowincell="f" style="position:absolute;left:283;top:1756;width:61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2" path="m0,31l15,0e" stroked="t" o:allowincell="f" style="position:absolute;left:283;top:1725;width:18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2" path="m15,31l15,31l0,0e" stroked="t" o:allowincell="f" style="position:absolute;left:314;top:1694;width:18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3,32" path="m62,31l53,9l31,0l9,9l0,31e" stroked="t" o:allowincell="f" style="position:absolute;left:314;top:1663;width:61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2" path="m15,0l0,31e" stroked="t" o:allowincell="f" style="position:absolute;left:360;top:1694;width:18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2" path="m0,0l15,31e" stroked="t" o:allowincell="f" style="position:absolute;left:391;top:1725;width:18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3,32" path="m0,0l9,22l31,31l53,22l62,0e" stroked="t" o:allowincell="f" style="position:absolute;left:345;top:1756;width:61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2" path="m0,31l15,0e" stroked="t" o:allowincell="f" style="position:absolute;left:345;top:1725;width:18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2" path="m15,31l0,0e" stroked="t" o:allowincell="f" style="position:absolute;left:375;top:1694;width:18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3,32" path="m62,31l53,9l31,0l9,9l0,31e" stroked="t" o:allowincell="f" style="position:absolute;left:375;top:1663;width:61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2" path="m15,0l0,31e" stroked="t" o:allowincell="f" style="position:absolute;left:422;top:1694;width:18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2" path="m0,0l15,31e" stroked="t" o:allowincell="f" style="position:absolute;left:453;top:1725;width:18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3,32" path="m0,0l9,22l31,31l53,22l62,0e" stroked="t" o:allowincell="f" style="position:absolute;left:407;top:1756;width:61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2" path="m0,31l15,0e" stroked="t" o:allowincell="f" style="position:absolute;left:407;top:1725;width:18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2" path="m15,31l0,0e" stroked="t" o:allowincell="f" style="position:absolute;left:438;top:1694;width:18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3,32" path="m62,31l52,9l30,0l8,9l0,31e" stroked="t" o:allowincell="f" style="position:absolute;left:438;top:1663;width:61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2" path="m15,0l0,31e" stroked="t" o:allowincell="f" style="position:absolute;left:484;top:1694;width:18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2" path="m0,0l15,31e" stroked="t" o:allowincell="f" style="position:absolute;left:516;top:1725;width:18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3,32" path="m0,0l9,22l31,31l53,22l62,0e" stroked="t" o:allowincell="f" style="position:absolute;left:469;top:1756;width:61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2" path="m0,31l15,0e" stroked="t" o:allowincell="f" style="position:absolute;left:469;top:1725;width:18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2" path="m15,31l0,0e" stroked="t" o:allowincell="f" style="position:absolute;left:500;top:1694;width:18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3,32" path="m62,31l53,9l31,0l9,9l0,31e" stroked="t" o:allowincell="f" style="position:absolute;left:500;top:1663;width:61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2" path="m15,0l0,31e" stroked="t" o:allowincell="f" style="position:absolute;left:547;top:1694;width:18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2" path="m0,0l15,31e" stroked="t" o:allowincell="f" style="position:absolute;left:578;top:1725;width:18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3,32" path="m0,0l9,22l31,31l53,22l62,0e" stroked="t" o:allowincell="f" style="position:absolute;left:531;top:1756;width:61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2" path="m0,31l15,0e" stroked="t" o:allowincell="f" style="position:absolute;left:531;top:1725;width:18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2" path="m15,31l15,31l0,0e" stroked="t" o:allowincell="f" style="position:absolute;left:562;top:1694;width:18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3,32" path="m62,31l53,9l31,0l9,9l0,31e" stroked="t" o:allowincell="f" style="position:absolute;left:562;top:1663;width:61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2" path="m15,0l0,31e" stroked="t" o:allowincell="f" style="position:absolute;left:609;top:1694;width:18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2" path="m0,0l15,31e" stroked="t" o:allowincell="f" style="position:absolute;left:640;top:1725;width:18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3,32" path="m0,0l9,22l31,31l53,22l62,0e" stroked="t" o:allowincell="f" style="position:absolute;left:593;top:1756;width:61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2" path="m0,31l15,0e" stroked="t" o:allowincell="f" style="position:absolute;left:593;top:1725;width:18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2" path="m15,31l0,0e" stroked="t" o:allowincell="f" style="position:absolute;left:625;top:1694;width:18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3,32" path="m62,31l53,9l31,0l9,9l0,31e" stroked="t" o:allowincell="f" style="position:absolute;left:625;top:1663;width:61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2" path="m15,0l0,31e" stroked="t" o:allowincell="f" style="position:absolute;left:671;top:1694;width:18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2" path="m0,0l15,31e" stroked="t" o:allowincell="f" style="position:absolute;left:701;top:1725;width:18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3,32" path="m0,0l9,22l31,31l53,22l62,0e" stroked="t" o:allowincell="f" style="position:absolute;left:656;top:1756;width:61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2" path="m0,31l15,0e" stroked="t" o:allowincell="f" style="position:absolute;left:656;top:1725;width:18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2" path="m15,31l0,0e" stroked="t" o:allowincell="f" style="position:absolute;left:687;top:1694;width:18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3,32" path="m62,31l52,9l30,0l8,9l0,31e" stroked="t" o:allowincell="f" style="position:absolute;left:687;top:1663;width:61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2" path="m15,0l0,31e" stroked="t" o:allowincell="f" style="position:absolute;left:732;top:1694;width:18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2" path="m0,0l15,31e" stroked="t" o:allowincell="f" style="position:absolute;left:764;top:1725;width:18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3,32" path="m0,0l9,22l31,31l53,22l62,0e" stroked="t" o:allowincell="f" style="position:absolute;left:717;top:1756;width:61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2" path="m0,31l15,0e" stroked="t" o:allowincell="f" style="position:absolute;left:717;top:1725;width:18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2" path="m15,31l0,0e" stroked="t" o:allowincell="f" style="position:absolute;left:748;top:1694;width:18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3,32" path="m62,31l53,9l31,0l9,9l0,31e" stroked="t" o:allowincell="f" style="position:absolute;left:748;top:1663;width:61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2" path="m15,0l0,31e" stroked="t" o:allowincell="f" style="position:absolute;left:795;top:1694;width:18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2" path="m0,0l15,31e" stroked="t" o:allowincell="f" style="position:absolute;left:826;top:1725;width:18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3,32" path="m0,0l9,22l31,31l53,22l62,0e" stroked="t" o:allowincell="f" style="position:absolute;left:779;top:1756;width:61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2" path="m0,31l15,0e" stroked="t" o:allowincell="f" style="position:absolute;left:779;top:1725;width:18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2" path="m15,31l15,31l0,0e" stroked="t" o:allowincell="f" style="position:absolute;left:810;top:1694;width:18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3,32" path="m62,31l53,9l31,0l9,9l0,31e" stroked="t" o:allowincell="f" style="position:absolute;left:810;top:1663;width:61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2" path="m15,0l0,31e" stroked="t" o:allowincell="f" style="position:absolute;left:857;top:1694;width:18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2" path="m0,0l15,31e" stroked="t" o:allowincell="f" style="position:absolute;left:888;top:1725;width:18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3,32" path="m0,0l9,22l31,31l53,22l62,0e" stroked="t" o:allowincell="f" style="position:absolute;left:841;top:1756;width:61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2" path="m0,31l15,0e" stroked="t" o:allowincell="f" style="position:absolute;left:841;top:1725;width:18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0" path="m0,0l8,0e" stroked="t" o:allowincell="f" style="position:absolute;left:888;top:1725;width:18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2742;top:108;width:3707;height:23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3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变压器冲击试验系统接线布置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;top:834;width:1125;height:69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66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0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0"/>
                            <w:w w:val="99"/>
                            <w:u w:val="single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u w:val="single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高压引线</w:t>
                        </w:r>
                      </w:p>
                      <w:p>
                        <w:pPr>
                          <w:tabs>
                            <w:tab w:val="left" w:pos="66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4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0"/>
                            <w:w w:val="99"/>
                            <w:u w:val="single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u w:val="single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测量电缆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1" w:after="0"/>
                          <w:ind w:left="731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光纤</w:t>
                        </w:r>
                      </w:p>
                      <w:p>
                        <w:pPr>
                          <w:tabs>
                            <w:tab w:val="left" w:pos="66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1" w:after="0" w:lineRule="exact" w:line="16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0"/>
                            <w:w w:val="99"/>
                            <w:u w:val="single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u w:val="single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控制电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1;top:774;width:528;height:13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3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截断装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1;top:788;width:395;height:9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99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95"/>
                            <w:sz w:val="10"/>
                            <w:szCs w:val="10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控制电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1543;width:264;height:13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3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试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7;top:1477;width:926;height:13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3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冲击发生器本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;top:1668;width:297;height:9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99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95"/>
                            <w:sz w:val="10"/>
                            <w:szCs w:val="10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接地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4;top:1721;width:395;height:9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99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95"/>
                            <w:sz w:val="10"/>
                            <w:szCs w:val="10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高压引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9;top:2321;width:396;height:13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3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分流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6;top:2319;width:396;height:13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3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接地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1;top:2888;width:661;height:13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3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冲击分压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4;top:3039;width:395;height:9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99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95"/>
                            <w:sz w:val="10"/>
                            <w:szCs w:val="10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测量电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3;top:3349;width:395;height:9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99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95"/>
                            <w:sz w:val="10"/>
                            <w:szCs w:val="10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测量电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9;top:3823;width:197;height:9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99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光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9;top:4018;width:594;height:9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99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95"/>
                            <w:sz w:val="10"/>
                            <w:szCs w:val="10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计算机及软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5;top:4166;width:297;height:9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99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95"/>
                            <w:sz w:val="10"/>
                            <w:szCs w:val="10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示波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0;top:4363;width:297;height:20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74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95"/>
                            <w:sz w:val="10"/>
                            <w:szCs w:val="10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控制器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34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95"/>
                            <w:sz w:val="10"/>
                            <w:szCs w:val="10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峰值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4;top:4638;width:396;height:13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3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控制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6;top:4766;width:396;height:13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3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控制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26" w:after="0"/>
        <w:ind w:left="577" w:hanging="0"/>
        <w:rPr/>
      </w:pPr>
      <w:r>
        <w:rPr/>
        <w:t>适用试品：变压器、电抗器、电压互感器</w:t>
      </w:r>
    </w:p>
    <w:p>
      <w:pPr>
        <w:pStyle w:val="TextBody"/>
        <w:kinsoku w:val="false"/>
        <w:overflowPunct w:val="false"/>
        <w:spacing w:lineRule="auto" w:line="273" w:before="46" w:after="0"/>
        <w:ind w:left="1146" w:right="1898" w:hanging="600"/>
        <w:rPr/>
      </w:pPr>
      <w:r>
        <w:rPr/>
        <w:t>注：</w:t>
      </w:r>
      <w:r>
        <w:rPr/>
        <w:t xml:space="preserve"> </w:t>
      </w:r>
      <w:r>
        <w:rPr/>
        <w:t>1</w:t>
      </w:r>
      <w:r>
        <w:rPr/>
        <w:t>、</w:t>
      </w:r>
      <w:r>
        <w:rPr/>
        <w:t xml:space="preserve"> </w:t>
      </w:r>
      <w:r>
        <w:rPr/>
        <w:t>高压引线可使用裸铜线，连接时应注意保留足够的绝缘距离；</w:t>
      </w:r>
      <w:r>
        <w:rPr/>
        <w:t xml:space="preserve"> </w:t>
      </w:r>
      <w:r>
        <w:rPr/>
        <w:t>2</w:t>
      </w:r>
      <w:r>
        <w:rPr/>
        <w:t>、</w:t>
      </w:r>
      <w:r>
        <w:rPr/>
        <w:t xml:space="preserve"> </w:t>
      </w:r>
      <w:r>
        <w:rPr/>
        <w:t>接地线最好使用宽铜箔，宽度</w:t>
      </w:r>
      <w:r>
        <w:rPr>
          <w:spacing w:val="-60"/>
        </w:rPr>
        <w:t xml:space="preserve"> </w:t>
      </w:r>
      <w:r>
        <w:rPr/>
        <w:t>150mm</w:t>
      </w:r>
      <w:r>
        <w:rPr/>
        <w:t>。</w:t>
      </w:r>
    </w:p>
    <w:p>
      <w:pPr>
        <w:sectPr>
          <w:footerReference w:type="default" r:id="rId25"/>
          <w:type w:val="nextPage"/>
          <w:pgSz w:w="11906" w:h="16838"/>
          <w:pgMar w:left="980" w:right="920" w:gutter="0" w:header="0" w:top="1420" w:footer="1217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46" w:hanging="0"/>
        <w:rPr/>
      </w:pPr>
      <w:r>
        <w:rPr/>
        <w:t>3</w:t>
      </w:r>
      <w:r>
        <w:rPr/>
        <w:t>、</w:t>
      </w:r>
      <w:r>
        <w:rPr/>
        <w:t xml:space="preserve"> </w:t>
      </w:r>
      <w:r>
        <w:rPr/>
        <w:t>测量电缆使用规定阻抗的射频同轴电缆。</w:t>
      </w:r>
    </w:p>
    <w:p>
      <w:pPr>
        <w:pStyle w:val="TextBody"/>
        <w:kinsoku w:val="false"/>
        <w:overflowPunct w:val="false"/>
        <w:ind w:left="460" w:hanging="0"/>
        <w:rPr/>
      </w:pPr>
      <w:r>
        <w:rPr/>
        <w:t>原理图如下：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32" w:after="0"/>
        <w:ind w:left="2049" w:hanging="0"/>
        <w:rPr>
          <w:rFonts w:ascii="微软雅黑" w:hAnsi="微软雅黑" w:eastAsia="微软雅黑" w:cs="微软雅黑"/>
          <w:sz w:val="11"/>
          <w:szCs w:val="11"/>
        </w:rPr>
      </w:pPr>
      <w:r>
        <w:rPr>
          <w:rFonts w:ascii="微软雅黑" w:hAnsi="微软雅黑" w:cs="微软雅黑" w:eastAsia="微软雅黑"/>
          <w:w w:val="105"/>
          <w:sz w:val="11"/>
          <w:szCs w:val="11"/>
        </w:rPr>
        <w:t>电容分压器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微软雅黑" w:cs="微软雅黑" w:ascii="微软雅黑" w:hAnsi="微软雅黑"/>
          <w:sz w:val="27"/>
          <w:szCs w:val="27"/>
        </w:rPr>
      </w:r>
    </w:p>
    <w:p>
      <w:pPr>
        <w:pStyle w:val="TextBody"/>
        <w:kinsoku w:val="false"/>
        <w:overflowPunct w:val="false"/>
        <w:spacing w:before="32" w:after="0"/>
        <w:ind w:left="1452" w:hanging="0"/>
        <w:rPr>
          <w:rFonts w:ascii="微软雅黑" w:hAnsi="微软雅黑" w:eastAsia="微软雅黑" w:cs="微软雅黑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617980</wp:posOffset>
                </wp:positionH>
                <wp:positionV relativeFrom="paragraph">
                  <wp:posOffset>-421640</wp:posOffset>
                </wp:positionV>
                <wp:extent cx="2973705" cy="1945640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0" cy="1945800"/>
                          <a:chOff x="0" y="0"/>
                          <a:chExt cx="2973600" cy="1945800"/>
                        </a:xfrm>
                      </wpg:grpSpPr>
                      <wps:wsp>
                        <wps:cNvSpPr/>
                        <wps:spPr>
                          <a:xfrm>
                            <a:off x="526320" y="0"/>
                            <a:ext cx="126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8">
                                <a:moveTo>
                                  <a:pt x="0" y="0"/>
                                </a:moveTo>
                                <a:lnTo>
                                  <a:pt x="0" y="3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46240"/>
                            <a:ext cx="106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0">
                                <a:moveTo>
                                  <a:pt x="0" y="0"/>
                                </a:move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307800"/>
                            <a:ext cx="37656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1084">
                                <a:moveTo>
                                  <a:pt x="0" y="0"/>
                                </a:moveTo>
                                <a:lnTo>
                                  <a:pt x="592" y="0"/>
                                </a:lnTo>
                                <a:lnTo>
                                  <a:pt x="592" y="1084"/>
                                </a:lnTo>
                                <a:lnTo>
                                  <a:pt x="0" y="10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227880"/>
                            <a:ext cx="126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6">
                                <a:moveTo>
                                  <a:pt x="0" y="1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227880"/>
                            <a:ext cx="1113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" h="20">
                                <a:moveTo>
                                  <a:pt x="17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995760"/>
                            <a:ext cx="12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149840"/>
                            <a:ext cx="143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1180440"/>
                            <a:ext cx="9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12070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324000"/>
                            <a:ext cx="33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5">
                                <a:moveTo>
                                  <a:pt x="52" y="0"/>
                                </a:moveTo>
                                <a:lnTo>
                                  <a:pt x="15" y="15"/>
                                </a:lnTo>
                                <a:lnTo>
                                  <a:pt x="0" y="52"/>
                                </a:lnTo>
                                <a:lnTo>
                                  <a:pt x="15" y="88"/>
                                </a:lnTo>
                                <a:lnTo>
                                  <a:pt x="52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389880"/>
                            <a:ext cx="33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4">
                                <a:moveTo>
                                  <a:pt x="52" y="0"/>
                                </a:moveTo>
                                <a:lnTo>
                                  <a:pt x="15" y="15"/>
                                </a:lnTo>
                                <a:lnTo>
                                  <a:pt x="0" y="52"/>
                                </a:lnTo>
                                <a:lnTo>
                                  <a:pt x="15" y="88"/>
                                </a:lnTo>
                                <a:lnTo>
                                  <a:pt x="52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455400"/>
                            <a:ext cx="33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5">
                                <a:moveTo>
                                  <a:pt x="52" y="0"/>
                                </a:moveTo>
                                <a:lnTo>
                                  <a:pt x="15" y="15"/>
                                </a:lnTo>
                                <a:lnTo>
                                  <a:pt x="0" y="52"/>
                                </a:lnTo>
                                <a:lnTo>
                                  <a:pt x="15" y="88"/>
                                </a:lnTo>
                                <a:lnTo>
                                  <a:pt x="52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521280"/>
                            <a:ext cx="33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5">
                                <a:moveTo>
                                  <a:pt x="52" y="0"/>
                                </a:moveTo>
                                <a:lnTo>
                                  <a:pt x="15" y="15"/>
                                </a:lnTo>
                                <a:lnTo>
                                  <a:pt x="0" y="52"/>
                                </a:lnTo>
                                <a:lnTo>
                                  <a:pt x="15" y="89"/>
                                </a:lnTo>
                                <a:lnTo>
                                  <a:pt x="52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587880"/>
                            <a:ext cx="33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5">
                                <a:moveTo>
                                  <a:pt x="52" y="0"/>
                                </a:moveTo>
                                <a:lnTo>
                                  <a:pt x="15" y="15"/>
                                </a:lnTo>
                                <a:lnTo>
                                  <a:pt x="0" y="52"/>
                                </a:lnTo>
                                <a:lnTo>
                                  <a:pt x="15" y="89"/>
                                </a:lnTo>
                                <a:lnTo>
                                  <a:pt x="52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654120"/>
                            <a:ext cx="33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5">
                                <a:moveTo>
                                  <a:pt x="52" y="0"/>
                                </a:moveTo>
                                <a:lnTo>
                                  <a:pt x="15" y="15"/>
                                </a:lnTo>
                                <a:lnTo>
                                  <a:pt x="0" y="52"/>
                                </a:lnTo>
                                <a:lnTo>
                                  <a:pt x="15" y="89"/>
                                </a:lnTo>
                                <a:lnTo>
                                  <a:pt x="52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720000"/>
                            <a:ext cx="33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5">
                                <a:moveTo>
                                  <a:pt x="52" y="0"/>
                                </a:moveTo>
                                <a:lnTo>
                                  <a:pt x="15" y="15"/>
                                </a:lnTo>
                                <a:lnTo>
                                  <a:pt x="0" y="52"/>
                                </a:lnTo>
                                <a:lnTo>
                                  <a:pt x="15" y="88"/>
                                </a:lnTo>
                                <a:lnTo>
                                  <a:pt x="52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786240"/>
                            <a:ext cx="33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5">
                                <a:moveTo>
                                  <a:pt x="52" y="0"/>
                                </a:moveTo>
                                <a:lnTo>
                                  <a:pt x="15" y="15"/>
                                </a:lnTo>
                                <a:lnTo>
                                  <a:pt x="0" y="52"/>
                                </a:lnTo>
                                <a:lnTo>
                                  <a:pt x="15" y="88"/>
                                </a:lnTo>
                                <a:lnTo>
                                  <a:pt x="52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227880"/>
                            <a:ext cx="12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1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852120"/>
                            <a:ext cx="126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2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996480"/>
                            <a:ext cx="12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073160"/>
                            <a:ext cx="1113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" h="20">
                                <a:moveTo>
                                  <a:pt x="0" y="0"/>
                                </a:moveTo>
                                <a:lnTo>
                                  <a:pt x="17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936000"/>
                            <a:ext cx="20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6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  <a:lnTo>
                                  <a:pt x="31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894240"/>
                            <a:ext cx="254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0">
                                <a:moveTo>
                                  <a:pt x="0" y="0"/>
                                </a:moveTo>
                                <a:lnTo>
                                  <a:pt x="3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8863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4" y="24"/>
                                </a:move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lnTo>
                                  <a:pt x="2" y="22"/>
                                </a:lnTo>
                                <a:lnTo>
                                  <a:pt x="1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1" y="4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1"/>
                                </a:lnTo>
                                <a:lnTo>
                                  <a:pt x="8" y="2"/>
                                </a:lnTo>
                                <a:lnTo>
                                  <a:pt x="8" y="4"/>
                                </a:lnTo>
                                <a:lnTo>
                                  <a:pt x="9" y="6"/>
                                </a:lnTo>
                                <a:lnTo>
                                  <a:pt x="9" y="8"/>
                                </a:lnTo>
                                <a:lnTo>
                                  <a:pt x="9" y="10"/>
                                </a:lnTo>
                                <a:lnTo>
                                  <a:pt x="9" y="13"/>
                                </a:lnTo>
                                <a:lnTo>
                                  <a:pt x="9" y="15"/>
                                </a:lnTo>
                                <a:lnTo>
                                  <a:pt x="9" y="17"/>
                                </a:lnTo>
                                <a:lnTo>
                                  <a:pt x="9" y="19"/>
                                </a:lnTo>
                                <a:lnTo>
                                  <a:pt x="8" y="21"/>
                                </a:lnTo>
                                <a:lnTo>
                                  <a:pt x="7" y="22"/>
                                </a:lnTo>
                                <a:lnTo>
                                  <a:pt x="6" y="24"/>
                                </a:lnTo>
                                <a:lnTo>
                                  <a:pt x="5" y="24"/>
                                </a:lnTo>
                                <a:lnTo>
                                  <a:pt x="4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901800"/>
                            <a:ext cx="126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9">
                                <a:moveTo>
                                  <a:pt x="0" y="0"/>
                                </a:move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886320"/>
                            <a:ext cx="11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901800"/>
                            <a:ext cx="118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015200"/>
                            <a:ext cx="136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91">
                                <a:moveTo>
                                  <a:pt x="214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0"/>
                            <a:ext cx="1041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360">
                                <a:moveTo>
                                  <a:pt x="0" y="0"/>
                                </a:moveTo>
                                <a:lnTo>
                                  <a:pt x="1639" y="3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8440"/>
                            <a:ext cx="106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0">
                                <a:moveTo>
                                  <a:pt x="0" y="0"/>
                                </a:move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98440"/>
                            <a:ext cx="1260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2">
                                <a:moveTo>
                                  <a:pt x="0" y="0"/>
                                </a:moveTo>
                                <a:lnTo>
                                  <a:pt x="0" y="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582840"/>
                            <a:ext cx="254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0">
                                <a:moveTo>
                                  <a:pt x="3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57528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4" y="24"/>
                                </a:moveTo>
                                <a:lnTo>
                                  <a:pt x="5" y="24"/>
                                </a:lnTo>
                                <a:lnTo>
                                  <a:pt x="6" y="24"/>
                                </a:lnTo>
                                <a:lnTo>
                                  <a:pt x="6" y="23"/>
                                </a:lnTo>
                                <a:lnTo>
                                  <a:pt x="7" y="23"/>
                                </a:lnTo>
                                <a:lnTo>
                                  <a:pt x="7" y="22"/>
                                </a:lnTo>
                                <a:lnTo>
                                  <a:pt x="8" y="21"/>
                                </a:lnTo>
                                <a:lnTo>
                                  <a:pt x="9" y="20"/>
                                </a:lnTo>
                                <a:lnTo>
                                  <a:pt x="9" y="18"/>
                                </a:lnTo>
                                <a:lnTo>
                                  <a:pt x="9" y="17"/>
                                </a:lnTo>
                                <a:lnTo>
                                  <a:pt x="9" y="15"/>
                                </a:lnTo>
                                <a:lnTo>
                                  <a:pt x="9" y="14"/>
                                </a:lnTo>
                                <a:lnTo>
                                  <a:pt x="10" y="12"/>
                                </a:lnTo>
                                <a:lnTo>
                                  <a:pt x="9" y="10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9" y="6"/>
                                </a:lnTo>
                                <a:lnTo>
                                  <a:pt x="9" y="4"/>
                                </a:lnTo>
                                <a:lnTo>
                                  <a:pt x="8" y="3"/>
                                </a:lnTo>
                                <a:lnTo>
                                  <a:pt x="7" y="2"/>
                                </a:lnTo>
                                <a:lnTo>
                                  <a:pt x="7" y="1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8"/>
                                </a:lnTo>
                                <a:lnTo>
                                  <a:pt x="1" y="20"/>
                                </a:lnTo>
                                <a:lnTo>
                                  <a:pt x="1" y="21"/>
                                </a:lnTo>
                                <a:lnTo>
                                  <a:pt x="2" y="22"/>
                                </a:lnTo>
                                <a:lnTo>
                                  <a:pt x="2" y="23"/>
                                </a:lnTo>
                                <a:lnTo>
                                  <a:pt x="3" y="23"/>
                                </a:lnTo>
                                <a:lnTo>
                                  <a:pt x="3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590400"/>
                            <a:ext cx="126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720000"/>
                            <a:ext cx="126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750600"/>
                            <a:ext cx="137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0">
                                <a:moveTo>
                                  <a:pt x="0" y="0"/>
                                </a:moveTo>
                                <a:lnTo>
                                  <a:pt x="215" y="1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575280"/>
                            <a:ext cx="11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0">
                                <a:moveTo>
                                  <a:pt x="1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590400"/>
                            <a:ext cx="118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0">
                                <a:moveTo>
                                  <a:pt x="1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668160"/>
                            <a:ext cx="106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0">
                                <a:moveTo>
                                  <a:pt x="0" y="0"/>
                                </a:move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720000"/>
                            <a:ext cx="106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0">
                                <a:moveTo>
                                  <a:pt x="0" y="0"/>
                                </a:move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820440"/>
                            <a:ext cx="10450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6" h="398">
                                <a:moveTo>
                                  <a:pt x="0" y="0"/>
                                </a:moveTo>
                                <a:lnTo>
                                  <a:pt x="1645" y="3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101600"/>
                            <a:ext cx="1828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7">
                                <a:moveTo>
                                  <a:pt x="287" y="143"/>
                                </a:moveTo>
                                <a:lnTo>
                                  <a:pt x="268" y="71"/>
                                </a:lnTo>
                                <a:lnTo>
                                  <a:pt x="215" y="19"/>
                                </a:lnTo>
                                <a:lnTo>
                                  <a:pt x="144" y="0"/>
                                </a:lnTo>
                                <a:lnTo>
                                  <a:pt x="71" y="19"/>
                                </a:lnTo>
                                <a:lnTo>
                                  <a:pt x="19" y="71"/>
                                </a:lnTo>
                                <a:lnTo>
                                  <a:pt x="0" y="143"/>
                                </a:lnTo>
                                <a:lnTo>
                                  <a:pt x="19" y="215"/>
                                </a:lnTo>
                                <a:lnTo>
                                  <a:pt x="71" y="267"/>
                                </a:lnTo>
                                <a:lnTo>
                                  <a:pt x="144" y="286"/>
                                </a:lnTo>
                                <a:lnTo>
                                  <a:pt x="215" y="267"/>
                                </a:lnTo>
                                <a:lnTo>
                                  <a:pt x="268" y="215"/>
                                </a:lnTo>
                                <a:lnTo>
                                  <a:pt x="287" y="1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971640"/>
                            <a:ext cx="126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6">
                                <a:moveTo>
                                  <a:pt x="0" y="2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27880"/>
                            <a:ext cx="105984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9" h="1172">
                                <a:moveTo>
                                  <a:pt x="0" y="1172"/>
                                </a:moveTo>
                                <a:lnTo>
                                  <a:pt x="166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388880"/>
                            <a:ext cx="1828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7">
                                <a:moveTo>
                                  <a:pt x="287" y="143"/>
                                </a:moveTo>
                                <a:lnTo>
                                  <a:pt x="268" y="71"/>
                                </a:lnTo>
                                <a:lnTo>
                                  <a:pt x="215" y="19"/>
                                </a:lnTo>
                                <a:lnTo>
                                  <a:pt x="144" y="0"/>
                                </a:lnTo>
                                <a:lnTo>
                                  <a:pt x="71" y="19"/>
                                </a:lnTo>
                                <a:lnTo>
                                  <a:pt x="19" y="71"/>
                                </a:lnTo>
                                <a:lnTo>
                                  <a:pt x="0" y="143"/>
                                </a:lnTo>
                                <a:lnTo>
                                  <a:pt x="19" y="215"/>
                                </a:lnTo>
                                <a:lnTo>
                                  <a:pt x="71" y="267"/>
                                </a:lnTo>
                                <a:lnTo>
                                  <a:pt x="144" y="287"/>
                                </a:lnTo>
                                <a:lnTo>
                                  <a:pt x="215" y="267"/>
                                </a:lnTo>
                                <a:lnTo>
                                  <a:pt x="268" y="215"/>
                                </a:lnTo>
                                <a:lnTo>
                                  <a:pt x="287" y="1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571040"/>
                            <a:ext cx="1260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0">
                                <a:moveTo>
                                  <a:pt x="0" y="0"/>
                                </a:moveTo>
                                <a:lnTo>
                                  <a:pt x="0" y="5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73160"/>
                            <a:ext cx="1059840" cy="8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9" h="1374">
                                <a:moveTo>
                                  <a:pt x="0" y="1373"/>
                                </a:moveTo>
                                <a:lnTo>
                                  <a:pt x="166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6280" y="43920"/>
                            <a:ext cx="51768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1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105"/>
                                  <w:sz w:val="11"/>
                                  <w:szCs w:val="1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冲击电压发生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4560"/>
                            <a:ext cx="22212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1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105"/>
                                  <w:sz w:val="11"/>
                                  <w:szCs w:val="1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量电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040" y="469440"/>
                            <a:ext cx="22212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1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105"/>
                                  <w:sz w:val="11"/>
                                  <w:szCs w:val="1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被试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899640"/>
                            <a:ext cx="22212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1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105"/>
                                  <w:sz w:val="11"/>
                                  <w:szCs w:val="1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分流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861120"/>
                            <a:ext cx="29592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1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105"/>
                                  <w:sz w:val="11"/>
                                  <w:szCs w:val="1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测量电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275120"/>
                            <a:ext cx="29592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1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105"/>
                                  <w:sz w:val="11"/>
                                  <w:szCs w:val="1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截断间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pt;margin-top:-33.2pt;width:234.15pt;height:153.2pt" coordorigin="2548,-664" coordsize="4683,3064">
                <v:shape id="shape_0" coordsize="20,388" path="m0,0l0,387e" stroked="t" o:allowincell="f" style="position:absolute;left:3377;top:-664;width:19;height:38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67,20" path="m0,0l166,0e" stroked="t" o:allowincell="f" style="position:absolute;left:3288;top:-276;width:166;height:1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93,1084" path="m0,0l592,0l592,1084l0,1084l0,0xe" stroked="t" o:allowincell="f" style="position:absolute;left:6474;top:-179;width:592;height:10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0,126" path="m0,125l0,0e" stroked="t" o:allowincell="f" style="position:absolute;left:6771;top:-305;width:19;height:12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754,20" path="m1753,0l0,0e" stroked="t" o:allowincell="f" style="position:absolute;left:5017;top:-305;width:1753;height:1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0,243" path="m0,0l0,242e" stroked="t" o:allowincell="f" style="position:absolute;left:6771;top:904;width:19;height:24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26,20" path="m0,0l225,0e" stroked="t" o:allowincell="f" style="position:absolute;left:6658;top:1147;width:225;height:1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48,20" path="m0,0l147,0e" stroked="t" o:allowincell="f" style="position:absolute;left:6697;top:1195;width:147;height:1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8,20" path="m0,0l47,0e" stroked="t" o:allowincell="f" style="position:absolute;left:6747;top:1237;width:47;height:1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3,105" path="m52,0l15,15l0,52l15,88l52,104e" stroked="t" o:allowincell="f" style="position:absolute;left:4965;top:-154;width:52;height:10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3,104" path="m52,0l15,15l0,52l15,88l52,104e" stroked="t" o:allowincell="f" style="position:absolute;left:4965;top:-50;width:52;height:10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3,105" path="m52,0l15,15l0,52l15,88l52,104e" stroked="t" o:allowincell="f" style="position:absolute;left:4965;top:53;width:52;height:10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3,105" path="m52,0l15,15l0,52l15,89l52,104e" stroked="t" o:allowincell="f" style="position:absolute;left:4965;top:157;width:52;height:10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3,105" path="m52,0l15,15l0,52l15,89l52,104e" stroked="t" o:allowincell="f" style="position:absolute;left:4965;top:262;width:52;height:10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3,105" path="m52,0l15,15l0,52l15,89l52,104e" stroked="t" o:allowincell="f" style="position:absolute;left:4965;top:366;width:52;height:10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3,105" path="m52,0l15,15l0,52l15,88l52,104e" stroked="t" o:allowincell="f" style="position:absolute;left:4965;top:470;width:52;height:10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3,105" path="m52,0l15,15l0,52l15,88l52,104e" stroked="t" o:allowincell="f" style="position:absolute;left:4965;top:574;width:52;height:10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0,151" path="m0,150l0,0e" stroked="t" o:allowincell="f" style="position:absolute;left:5017;top:-305;width:19;height:15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0,132" path="m0,0l0,131e" stroked="t" o:allowincell="f" style="position:absolute;left:5017;top:678;width:19;height:13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0,121" path="m0,0l0,120e" stroked="t" o:allowincell="f" style="position:absolute;left:5017;top:905;width:19;height:12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754,20" path="m0,0l1753,0e" stroked="t" o:allowincell="f" style="position:absolute;left:5017;top:1026;width:1753;height:1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2,96" path="m0,0l31,0l31,95l0,95l0,0xe" stroked="t" o:allowincell="f" style="position:absolute;left:5001;top:810;width:31;height:9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00,20" path="m0,0l399,0e" stroked="t" o:allowincell="f" style="position:absolute;left:5017;top:744;width:399;height:1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0,25" path="m4,24l3,24l3,24l2,22l1,21l0,19l0,17l0,15l0,13l0,10l0,8l0,6l1,4l1,2l2,1l3,0l4,0l5,0l6,0l7,1l8,2l8,4l9,6l9,8l9,10l9,13l9,15l9,17l9,19l8,21l7,22l6,24l5,24l4,24e" stroked="t" o:allowincell="f" style="position:absolute;left:5227;top:732;width:19;height:2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0,179" path="m0,0l0,178e" stroked="t" o:allowincell="f" style="position:absolute;left:5231;top:756;width:19;height:17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85,20" path="m0,0l184,0e" stroked="t" o:allowincell="f" style="position:absolute;left:5231;top:732;width:184;height:1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87,20" path="m0,0l186,0e" stroked="t" o:allowincell="f" style="position:absolute;left:5232;top:756;width:186;height:1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15,91" path="m214,0l0,90e" stroked="t" o:allowincell="f" style="position:absolute;left:5017;top:935;width:214;height:9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640,360" path="m0,0l1639,359e" stroked="t" o:allowincell="f" style="position:absolute;left:3377;top:-664;width:1639;height:35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67,20" path="m0,0l166,0e" stroked="t" o:allowincell="f" style="position:absolute;left:3288;top:-194;width:166;height:1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0,582" path="m0,0l0,582e" stroked="t" o:allowincell="f" style="position:absolute;left:3371;top:-194;width:19;height:58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00,20" path="m399,0l0,0e" stroked="t" o:allowincell="f" style="position:absolute;left:2971;top:254;width:399;height:1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0,25" path="m4,24l5,24l6,24l6,23l7,23l7,22l8,21l9,20l9,18l9,17l9,15l9,14l10,12l9,10l9,9l9,7l9,6l9,4l8,3l7,2l7,1l6,0l6,0l5,0l4,0l4,0l3,0l3,0l2,1l2,2l1,3l1,4l0,6l0,7l0,9l0,10l0,12l0,14l0,15l0,17l0,18l1,20l1,21l2,22l2,23l3,23l3,24l4,24l4,24e" stroked="t" o:allowincell="f" style="position:absolute;left:3151;top:242;width:19;height:2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0,252" path="m0,0l0,251e" stroked="t" o:allowincell="f" style="position:absolute;left:3156;top:266;width:19;height:25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0,158" path="m0,0l0,157e" stroked="t" o:allowincell="f" style="position:absolute;left:3371;top:470;width:19;height:15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16,110" path="m0,0l215,109e" stroked="t" o:allowincell="f" style="position:absolute;left:3156;top:518;width:215;height:10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85,20" path="m184,0l0,0e" stroked="t" o:allowincell="f" style="position:absolute;left:2971;top:242;width:184;height:1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87,20" path="m186,0l0,0e" stroked="t" o:allowincell="f" style="position:absolute;left:2969;top:266;width:186;height:1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67,20" path="m0,0l166,0e" stroked="t" o:allowincell="f" style="position:absolute;left:3288;top:388;width:166;height:1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67,20" path="m0,0l166,0e" stroked="t" o:allowincell="f" style="position:absolute;left:3288;top:470;width:166;height:1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646,398" path="m0,0l1645,397e" stroked="t" o:allowincell="f" style="position:absolute;left:3371;top:628;width:1645;height:39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88,287" path="m287,143l268,71l215,19l144,0l71,19l19,71l0,143l19,215l71,267l144,286l215,267l268,215l287,143e" stroked="t" o:allowincell="f" style="position:absolute;left:3205;top:1071;width:287;height:28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0,206" path="m0,205l0,0e" stroked="t" o:allowincell="f" style="position:absolute;left:3349;top:866;width:19;height:20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669,1172" path="m0,1172l1668,0e" stroked="t" o:allowincell="f" style="position:absolute;left:3349;top:-305;width:1668;height:117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88,287" path="m287,143l268,71l215,19l144,0l71,19l19,71l0,143l19,215l71,267l144,287l215,267l268,215l287,143e" stroked="t" o:allowincell="f" style="position:absolute;left:3205;top:1523;width:287;height:28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0,590" path="m0,0l0,589e" stroked="t" o:allowincell="f" style="position:absolute;left:3349;top:1810;width:19;height:58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669,1374" path="m0,1373l1668,0e" stroked="t" o:allowincell="f" style="position:absolute;left:3349;top:1026;width:1668;height:137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416;top:-595;width:814;height:11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16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105"/>
                            <w:sz w:val="11"/>
                            <w:szCs w:val="11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冲击电压发生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8;top:99;width:349;height:11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16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105"/>
                            <w:sz w:val="11"/>
                            <w:szCs w:val="11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量电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9;top:75;width:349;height:11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16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105"/>
                            <w:sz w:val="11"/>
                            <w:szCs w:val="11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被试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7;top:753;width:349;height:11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16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105"/>
                            <w:sz w:val="11"/>
                            <w:szCs w:val="11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分流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692;width:465;height:11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16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105"/>
                            <w:sz w:val="11"/>
                            <w:szCs w:val="11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测量电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9;top:1344;width:465;height:11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16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105"/>
                            <w:sz w:val="11"/>
                            <w:szCs w:val="11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截断间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w w:val="105"/>
          <w:sz w:val="11"/>
          <w:szCs w:val="11"/>
        </w:rPr>
        <w:t>测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TextBody"/>
        <w:kinsoku w:val="false"/>
        <w:overflowPunct w:val="false"/>
        <w:spacing w:before="15" w:after="0"/>
        <w:ind w:left="0" w:hanging="0"/>
        <w:rPr>
          <w:rFonts w:ascii="微软雅黑" w:hAnsi="微软雅黑" w:eastAsia="微软雅黑" w:cs="微软雅黑"/>
          <w:sz w:val="14"/>
          <w:szCs w:val="14"/>
        </w:rPr>
      </w:pPr>
      <w:r>
        <w:rPr>
          <w:rFonts w:eastAsia="微软雅黑" w:cs="微软雅黑" w:ascii="微软雅黑" w:hAnsi="微软雅黑"/>
          <w:sz w:val="14"/>
          <w:szCs w:val="14"/>
        </w:rPr>
      </w:r>
    </w:p>
    <w:p>
      <w:pPr>
        <w:pStyle w:val="TextBody"/>
        <w:kinsoku w:val="false"/>
        <w:overflowPunct w:val="false"/>
        <w:spacing w:before="26" w:after="0"/>
        <w:rPr/>
      </w:pPr>
      <w:r>
        <w:rPr/>
        <w:t xml:space="preserve">3.1.2 </w:t>
      </w:r>
      <w:r>
        <w:rPr/>
        <w:t>绝缘子类容性负载冲击电压试验的设备布局及接线说明：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568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56835" cy="38728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7000" cy="3872880"/>
                          <a:chOff x="0" y="0"/>
                          <a:chExt cx="5157000" cy="3872880"/>
                        </a:xfrm>
                      </wpg:grpSpPr>
                      <wps:wsp>
                        <wps:cNvSpPr/>
                        <wps:spPr>
                          <a:xfrm>
                            <a:off x="2926800" y="2140560"/>
                            <a:ext cx="73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8">
                                <a:moveTo>
                                  <a:pt x="115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2148840"/>
                            <a:ext cx="73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8">
                                <a:moveTo>
                                  <a:pt x="115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2148840"/>
                            <a:ext cx="73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8">
                                <a:moveTo>
                                  <a:pt x="115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193248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9">
                                <a:moveTo>
                                  <a:pt x="0" y="2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193248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9">
                                <a:moveTo>
                                  <a:pt x="0" y="2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2148840"/>
                            <a:ext cx="73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8">
                                <a:moveTo>
                                  <a:pt x="0" y="0"/>
                                </a:moveTo>
                                <a:lnTo>
                                  <a:pt x="11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2140560"/>
                            <a:ext cx="73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8">
                                <a:moveTo>
                                  <a:pt x="0" y="0"/>
                                </a:moveTo>
                                <a:lnTo>
                                  <a:pt x="11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2017440"/>
                            <a:ext cx="1688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69">
                                <a:moveTo>
                                  <a:pt x="266" y="134"/>
                                </a:moveTo>
                                <a:lnTo>
                                  <a:pt x="248" y="67"/>
                                </a:lnTo>
                                <a:lnTo>
                                  <a:pt x="199" y="18"/>
                                </a:lnTo>
                                <a:lnTo>
                                  <a:pt x="133" y="0"/>
                                </a:lnTo>
                                <a:lnTo>
                                  <a:pt x="66" y="18"/>
                                </a:lnTo>
                                <a:lnTo>
                                  <a:pt x="17" y="67"/>
                                </a:lnTo>
                                <a:lnTo>
                                  <a:pt x="0" y="134"/>
                                </a:lnTo>
                                <a:lnTo>
                                  <a:pt x="17" y="201"/>
                                </a:lnTo>
                                <a:lnTo>
                                  <a:pt x="66" y="250"/>
                                </a:lnTo>
                                <a:lnTo>
                                  <a:pt x="133" y="268"/>
                                </a:lnTo>
                                <a:lnTo>
                                  <a:pt x="199" y="250"/>
                                </a:lnTo>
                                <a:lnTo>
                                  <a:pt x="248" y="201"/>
                                </a:lnTo>
                                <a:lnTo>
                                  <a:pt x="266" y="1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2183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3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2067480"/>
                            <a:ext cx="49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6">
                                <a:moveTo>
                                  <a:pt x="78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2067480"/>
                            <a:ext cx="49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6">
                                <a:moveTo>
                                  <a:pt x="0" y="45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2036520"/>
                            <a:ext cx="1314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207" y="104"/>
                                </a:moveTo>
                                <a:lnTo>
                                  <a:pt x="193" y="52"/>
                                </a:lnTo>
                                <a:lnTo>
                                  <a:pt x="155" y="14"/>
                                </a:lnTo>
                                <a:lnTo>
                                  <a:pt x="103" y="0"/>
                                </a:lnTo>
                                <a:lnTo>
                                  <a:pt x="51" y="14"/>
                                </a:lnTo>
                                <a:lnTo>
                                  <a:pt x="13" y="52"/>
                                </a:lnTo>
                                <a:lnTo>
                                  <a:pt x="0" y="104"/>
                                </a:lnTo>
                                <a:lnTo>
                                  <a:pt x="13" y="156"/>
                                </a:lnTo>
                                <a:lnTo>
                                  <a:pt x="51" y="194"/>
                                </a:lnTo>
                                <a:lnTo>
                                  <a:pt x="103" y="208"/>
                                </a:lnTo>
                                <a:lnTo>
                                  <a:pt x="155" y="194"/>
                                </a:lnTo>
                                <a:lnTo>
                                  <a:pt x="193" y="156"/>
                                </a:lnTo>
                                <a:lnTo>
                                  <a:pt x="207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1550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1595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1625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16552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1685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17164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17463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1776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1807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1837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1866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18975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1927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19584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1989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2018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20484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2079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2109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21398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21704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2200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22309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22604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2291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23209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2351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2381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24123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2442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24728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25023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2532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25635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2593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2623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26535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2684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2714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2745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27748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28054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2836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2865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2896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2926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2956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29869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3017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30481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30772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860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31554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3185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3216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32468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3278520"/>
                            <a:ext cx="536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20">
                                <a:moveTo>
                                  <a:pt x="0" y="0"/>
                                </a:moveTo>
                                <a:lnTo>
                                  <a:pt x="84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312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2070720"/>
                            <a:ext cx="50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6">
                                <a:moveTo>
                                  <a:pt x="0" y="46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2115720"/>
                            <a:ext cx="39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8">
                                <a:moveTo>
                                  <a:pt x="0" y="0"/>
                                </a:moveTo>
                                <a:lnTo>
                                  <a:pt x="63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2107440"/>
                            <a:ext cx="40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8">
                                <a:moveTo>
                                  <a:pt x="0" y="0"/>
                                </a:moveTo>
                                <a:lnTo>
                                  <a:pt x="6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2107440"/>
                            <a:ext cx="39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8">
                                <a:moveTo>
                                  <a:pt x="63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2115720"/>
                            <a:ext cx="39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8">
                                <a:moveTo>
                                  <a:pt x="63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2115720"/>
                            <a:ext cx="39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8">
                                <a:moveTo>
                                  <a:pt x="63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2094120"/>
                            <a:ext cx="15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0" y="43"/>
                                </a:moveTo>
                                <a:lnTo>
                                  <a:pt x="23" y="2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2094840"/>
                            <a:ext cx="14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39"/>
                                </a:moveTo>
                                <a:lnTo>
                                  <a:pt x="21" y="2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2094840"/>
                            <a:ext cx="14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1" y="25"/>
                                </a:lnTo>
                                <a:lnTo>
                                  <a:pt x="22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2094120"/>
                            <a:ext cx="15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0" y="0"/>
                                </a:moveTo>
                                <a:lnTo>
                                  <a:pt x="1" y="28"/>
                                </a:lnTo>
                                <a:lnTo>
                                  <a:pt x="25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109960"/>
                            <a:ext cx="12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2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2109960"/>
                            <a:ext cx="12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2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2070720"/>
                            <a:ext cx="50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6">
                                <a:moveTo>
                                  <a:pt x="79" y="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2096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2096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109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209808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0" y="24"/>
                                </a:moveTo>
                                <a:lnTo>
                                  <a:pt x="12" y="15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09808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0" y="0"/>
                                </a:moveTo>
                                <a:lnTo>
                                  <a:pt x="1" y="15"/>
                                </a:lnTo>
                                <a:lnTo>
                                  <a:pt x="13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2082960"/>
                            <a:ext cx="30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49" y="13"/>
                                </a:moveTo>
                                <a:lnTo>
                                  <a:pt x="25" y="0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2084040"/>
                            <a:ext cx="28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44" y="11"/>
                                </a:moveTo>
                                <a:lnTo>
                                  <a:pt x="22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2090520"/>
                            <a:ext cx="1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27" y="6"/>
                                </a:moveTo>
                                <a:lnTo>
                                  <a:pt x="14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19324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2183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7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5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2" h="20">
                                <a:moveTo>
                                  <a:pt x="81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0"/>
                            <a:ext cx="12240" cy="386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00">
                                <a:moveTo>
                                  <a:pt x="0" y="60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984400"/>
                            <a:ext cx="2216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9" h="20">
                                <a:moveTo>
                                  <a:pt x="34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0640"/>
                            <a:ext cx="5145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2" h="20">
                                <a:moveTo>
                                  <a:pt x="81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3278520"/>
                            <a:ext cx="12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3278520"/>
                            <a:ext cx="12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3278520"/>
                            <a:ext cx="1224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1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2346480"/>
                            <a:ext cx="1224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4">
                                <a:moveTo>
                                  <a:pt x="0" y="14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386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00">
                                <a:moveTo>
                                  <a:pt x="0" y="60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9360" y="1085040"/>
                            <a:ext cx="2977560" cy="24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4440" y="2984400"/>
                            <a:ext cx="1224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85">
                                <a:moveTo>
                                  <a:pt x="0" y="0"/>
                                </a:moveTo>
                                <a:lnTo>
                                  <a:pt x="0" y="13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984400"/>
                            <a:ext cx="1224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85">
                                <a:moveTo>
                                  <a:pt x="0" y="0"/>
                                </a:moveTo>
                                <a:lnTo>
                                  <a:pt x="0" y="13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550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1550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1550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1550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1550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1550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1550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1550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1550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1550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1550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960" y="1550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1550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1550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2680" y="1550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1550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1550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1550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1550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1550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1550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1550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1550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040" y="1550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1550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800" y="1550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3400" y="1550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003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003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003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03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003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003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3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003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003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003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003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003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003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003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003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003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003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154520"/>
                            <a:ext cx="49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20">
                                <a:moveTo>
                                  <a:pt x="0" y="0"/>
                                </a:move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844560"/>
                            <a:ext cx="49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20">
                                <a:moveTo>
                                  <a:pt x="0" y="0"/>
                                </a:move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32192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8" y="38"/>
                                </a:moveTo>
                                <a:lnTo>
                                  <a:pt x="19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297800"/>
                            <a:ext cx="48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9">
                                <a:moveTo>
                                  <a:pt x="76" y="38"/>
                                </a:moveTo>
                                <a:lnTo>
                                  <a:pt x="64" y="11"/>
                                </a:lnTo>
                                <a:lnTo>
                                  <a:pt x="38" y="0"/>
                                </a:lnTo>
                                <a:lnTo>
                                  <a:pt x="10" y="11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32192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19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34604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0" y="0"/>
                                </a:moveTo>
                                <a:lnTo>
                                  <a:pt x="19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370160"/>
                            <a:ext cx="48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9">
                                <a:moveTo>
                                  <a:pt x="0" y="0"/>
                                </a:moveTo>
                                <a:lnTo>
                                  <a:pt x="10" y="26"/>
                                </a:lnTo>
                                <a:lnTo>
                                  <a:pt x="38" y="38"/>
                                </a:lnTo>
                                <a:lnTo>
                                  <a:pt x="64" y="26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34604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0" y="38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32192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19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297800"/>
                            <a:ext cx="48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9">
                                <a:moveTo>
                                  <a:pt x="76" y="38"/>
                                </a:moveTo>
                                <a:lnTo>
                                  <a:pt x="64" y="11"/>
                                </a:lnTo>
                                <a:lnTo>
                                  <a:pt x="38" y="0"/>
                                </a:lnTo>
                                <a:lnTo>
                                  <a:pt x="10" y="11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32192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19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34604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0" y="0"/>
                                </a:moveTo>
                                <a:lnTo>
                                  <a:pt x="19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370160"/>
                            <a:ext cx="48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9">
                                <a:moveTo>
                                  <a:pt x="0" y="0"/>
                                </a:moveTo>
                                <a:lnTo>
                                  <a:pt x="10" y="26"/>
                                </a:lnTo>
                                <a:lnTo>
                                  <a:pt x="38" y="38"/>
                                </a:lnTo>
                                <a:lnTo>
                                  <a:pt x="64" y="26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34604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0" y="38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32192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19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297800"/>
                            <a:ext cx="48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9">
                                <a:moveTo>
                                  <a:pt x="76" y="38"/>
                                </a:moveTo>
                                <a:lnTo>
                                  <a:pt x="64" y="11"/>
                                </a:lnTo>
                                <a:lnTo>
                                  <a:pt x="38" y="0"/>
                                </a:lnTo>
                                <a:lnTo>
                                  <a:pt x="10" y="11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32192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19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34604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0" y="0"/>
                                </a:moveTo>
                                <a:lnTo>
                                  <a:pt x="19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370160"/>
                            <a:ext cx="48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9">
                                <a:moveTo>
                                  <a:pt x="0" y="0"/>
                                </a:moveTo>
                                <a:lnTo>
                                  <a:pt x="10" y="26"/>
                                </a:lnTo>
                                <a:lnTo>
                                  <a:pt x="38" y="38"/>
                                </a:lnTo>
                                <a:lnTo>
                                  <a:pt x="64" y="26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34604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0" y="38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32192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19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297800"/>
                            <a:ext cx="48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9">
                                <a:moveTo>
                                  <a:pt x="76" y="38"/>
                                </a:moveTo>
                                <a:lnTo>
                                  <a:pt x="64" y="11"/>
                                </a:lnTo>
                                <a:lnTo>
                                  <a:pt x="38" y="0"/>
                                </a:lnTo>
                                <a:lnTo>
                                  <a:pt x="10" y="11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32192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19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34604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0" y="0"/>
                                </a:moveTo>
                                <a:lnTo>
                                  <a:pt x="19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370160"/>
                            <a:ext cx="48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9">
                                <a:moveTo>
                                  <a:pt x="0" y="0"/>
                                </a:moveTo>
                                <a:lnTo>
                                  <a:pt x="10" y="26"/>
                                </a:lnTo>
                                <a:lnTo>
                                  <a:pt x="38" y="38"/>
                                </a:lnTo>
                                <a:lnTo>
                                  <a:pt x="64" y="26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34604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0" y="38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32192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19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297800"/>
                            <a:ext cx="48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9">
                                <a:moveTo>
                                  <a:pt x="76" y="38"/>
                                </a:moveTo>
                                <a:lnTo>
                                  <a:pt x="64" y="11"/>
                                </a:lnTo>
                                <a:lnTo>
                                  <a:pt x="38" y="0"/>
                                </a:lnTo>
                                <a:lnTo>
                                  <a:pt x="10" y="11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32192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19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34604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0" y="0"/>
                                </a:moveTo>
                                <a:lnTo>
                                  <a:pt x="19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370160"/>
                            <a:ext cx="48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9">
                                <a:moveTo>
                                  <a:pt x="0" y="0"/>
                                </a:moveTo>
                                <a:lnTo>
                                  <a:pt x="10" y="26"/>
                                </a:lnTo>
                                <a:lnTo>
                                  <a:pt x="38" y="38"/>
                                </a:lnTo>
                                <a:lnTo>
                                  <a:pt x="64" y="26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34604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0" y="38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32192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19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297800"/>
                            <a:ext cx="48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9">
                                <a:moveTo>
                                  <a:pt x="76" y="38"/>
                                </a:moveTo>
                                <a:lnTo>
                                  <a:pt x="64" y="11"/>
                                </a:lnTo>
                                <a:lnTo>
                                  <a:pt x="38" y="0"/>
                                </a:lnTo>
                                <a:lnTo>
                                  <a:pt x="10" y="11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32192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18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34604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0" y="0"/>
                                </a:moveTo>
                                <a:lnTo>
                                  <a:pt x="19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370160"/>
                            <a:ext cx="48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9">
                                <a:moveTo>
                                  <a:pt x="0" y="0"/>
                                </a:moveTo>
                                <a:lnTo>
                                  <a:pt x="10" y="26"/>
                                </a:lnTo>
                                <a:lnTo>
                                  <a:pt x="38" y="38"/>
                                </a:lnTo>
                                <a:lnTo>
                                  <a:pt x="64" y="26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34604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0" y="38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32192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19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297800"/>
                            <a:ext cx="48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9">
                                <a:moveTo>
                                  <a:pt x="76" y="38"/>
                                </a:moveTo>
                                <a:lnTo>
                                  <a:pt x="64" y="11"/>
                                </a:lnTo>
                                <a:lnTo>
                                  <a:pt x="38" y="0"/>
                                </a:lnTo>
                                <a:lnTo>
                                  <a:pt x="10" y="11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32192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19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34604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0" y="0"/>
                                </a:moveTo>
                                <a:lnTo>
                                  <a:pt x="19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370160"/>
                            <a:ext cx="48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9">
                                <a:moveTo>
                                  <a:pt x="0" y="0"/>
                                </a:moveTo>
                                <a:lnTo>
                                  <a:pt x="10" y="26"/>
                                </a:lnTo>
                                <a:lnTo>
                                  <a:pt x="38" y="38"/>
                                </a:lnTo>
                                <a:lnTo>
                                  <a:pt x="64" y="26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34604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0" y="38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32192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19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297800"/>
                            <a:ext cx="48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9">
                                <a:moveTo>
                                  <a:pt x="76" y="38"/>
                                </a:moveTo>
                                <a:lnTo>
                                  <a:pt x="64" y="11"/>
                                </a:lnTo>
                                <a:lnTo>
                                  <a:pt x="38" y="0"/>
                                </a:lnTo>
                                <a:lnTo>
                                  <a:pt x="10" y="11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32192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19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34604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0" y="0"/>
                                </a:moveTo>
                                <a:lnTo>
                                  <a:pt x="19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370160"/>
                            <a:ext cx="48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9">
                                <a:moveTo>
                                  <a:pt x="0" y="0"/>
                                </a:moveTo>
                                <a:lnTo>
                                  <a:pt x="10" y="26"/>
                                </a:lnTo>
                                <a:lnTo>
                                  <a:pt x="38" y="38"/>
                                </a:lnTo>
                                <a:lnTo>
                                  <a:pt x="64" y="26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34604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0" y="38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32192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19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297800"/>
                            <a:ext cx="48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9">
                                <a:moveTo>
                                  <a:pt x="76" y="38"/>
                                </a:moveTo>
                                <a:lnTo>
                                  <a:pt x="64" y="11"/>
                                </a:lnTo>
                                <a:lnTo>
                                  <a:pt x="38" y="0"/>
                                </a:lnTo>
                                <a:lnTo>
                                  <a:pt x="10" y="11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32192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19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34604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0" y="0"/>
                                </a:moveTo>
                                <a:lnTo>
                                  <a:pt x="18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370160"/>
                            <a:ext cx="48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9">
                                <a:moveTo>
                                  <a:pt x="0" y="0"/>
                                </a:moveTo>
                                <a:lnTo>
                                  <a:pt x="10" y="26"/>
                                </a:lnTo>
                                <a:lnTo>
                                  <a:pt x="38" y="38"/>
                                </a:lnTo>
                                <a:lnTo>
                                  <a:pt x="64" y="26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34604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0" y="38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32192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19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297800"/>
                            <a:ext cx="48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9">
                                <a:moveTo>
                                  <a:pt x="76" y="38"/>
                                </a:moveTo>
                                <a:lnTo>
                                  <a:pt x="64" y="11"/>
                                </a:lnTo>
                                <a:lnTo>
                                  <a:pt x="38" y="0"/>
                                </a:lnTo>
                                <a:lnTo>
                                  <a:pt x="10" y="11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32192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19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34604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0" y="0"/>
                                </a:moveTo>
                                <a:lnTo>
                                  <a:pt x="18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370160"/>
                            <a:ext cx="48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9">
                                <a:moveTo>
                                  <a:pt x="0" y="0"/>
                                </a:moveTo>
                                <a:lnTo>
                                  <a:pt x="10" y="26"/>
                                </a:lnTo>
                                <a:lnTo>
                                  <a:pt x="38" y="38"/>
                                </a:lnTo>
                                <a:lnTo>
                                  <a:pt x="64" y="26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34604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0" y="38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346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4520" y="78840"/>
                            <a:ext cx="31240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9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29"/>
                                  <w:szCs w:val="29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容性负载冲击试验系统接线布置示意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648360"/>
                            <a:ext cx="88272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2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3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5"/>
                                  <w:u w:val="single"/>
                                  <w:szCs w:val="1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w w:val="105"/>
                                  <w:spacing w:val="-3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高压引线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5" w:after="0"/>
                                <w:ind w:left="859" w:firstLine="34"/>
                                <w:rPr/>
                              </w:pPr>
                              <w:r>
                                <w:rPr>
                                  <w:kern w:val="2"/>
                                  <w:w w:val="105"/>
                                  <w:spacing w:val="-3"/>
                                  <w:sz w:val="12"/>
                                  <w:szCs w:val="1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测量电缆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" w:after="0" w:lineRule="atLeast" w:line="240"/>
                                <w:ind w:left="859" w:right="32" w:firstLine="34"/>
                                <w:rPr/>
                              </w:pPr>
                              <w:r>
                                <w:rPr>
                                  <w:kern w:val="2"/>
                                  <w:w w:val="105"/>
                                  <w:spacing w:val="-2"/>
                                  <w:sz w:val="12"/>
                                  <w:szCs w:val="1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光纤</w:t>
                              </w:r>
                              <w:r>
                                <w:rPr>
                                  <w:kern w:val="2"/>
                                  <w:w w:val="105"/>
                                  <w:sz w:val="12"/>
                                  <w:szCs w:val="12"/>
                                  <w:spacing w:val="2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 w:val="12"/>
                                  <w:szCs w:val="12"/>
                                  <w:spacing w:val="-3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控制电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1148760"/>
                            <a:ext cx="73584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6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5"/>
                                  <w:sz w:val="17"/>
                                  <w:szCs w:val="17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冲击发生器本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1299240"/>
                            <a:ext cx="23796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27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105"/>
                                  <w:spacing w:val="-2"/>
                                  <w:sz w:val="12"/>
                                  <w:szCs w:val="1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接地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5640" y="1251720"/>
                            <a:ext cx="21204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6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pacing w:val="-2"/>
                                  <w:sz w:val="17"/>
                                  <w:szCs w:val="17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试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6560" y="1805400"/>
                            <a:ext cx="3168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6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pacing w:val="-3"/>
                                  <w:sz w:val="17"/>
                                  <w:szCs w:val="17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接地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2249280"/>
                            <a:ext cx="52704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6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5"/>
                                  <w:sz w:val="17"/>
                                  <w:szCs w:val="17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冲击分压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2610360"/>
                            <a:ext cx="31608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27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105"/>
                                  <w:spacing w:val="-3"/>
                                  <w:sz w:val="12"/>
                                  <w:szCs w:val="1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测量电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1000" y="2980080"/>
                            <a:ext cx="15948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27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105"/>
                                  <w:spacing w:val="-2"/>
                                  <w:sz w:val="12"/>
                                  <w:szCs w:val="1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光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3132360"/>
                            <a:ext cx="47448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27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105"/>
                                  <w:spacing w:val="-3"/>
                                  <w:sz w:val="12"/>
                                  <w:szCs w:val="1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计算机及软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3247920"/>
                            <a:ext cx="23796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27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105"/>
                                  <w:spacing w:val="-2"/>
                                  <w:sz w:val="12"/>
                                  <w:szCs w:val="1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示波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3400560"/>
                            <a:ext cx="237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97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105"/>
                                  <w:spacing w:val="-2"/>
                                  <w:sz w:val="12"/>
                                  <w:szCs w:val="1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控制器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6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105"/>
                                  <w:spacing w:val="-2"/>
                                  <w:sz w:val="12"/>
                                  <w:szCs w:val="1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峰值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840" y="3614400"/>
                            <a:ext cx="3168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6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pacing w:val="-3"/>
                                  <w:sz w:val="17"/>
                                  <w:szCs w:val="17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控制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8320" y="3714840"/>
                            <a:ext cx="3168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6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pacing w:val="-3"/>
                                  <w:sz w:val="17"/>
                                  <w:szCs w:val="17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控制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6.05pt;height:304.95pt" coordorigin="0,0" coordsize="8121,6099">
                <v:shape id="shape_0" coordsize="116,68" path="m115,0l0,67e" stroked="t" o:allowincell="f" style="position:absolute;left:4609;top:3371;width:114;height:6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6,68" path="m115,0l0,67e" stroked="t" o:allowincell="f" style="position:absolute;left:4617;top:3384;width:114;height:6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6,68" path="m115,0l0,67e" stroked="t" o:allowincell="f" style="position:absolute;left:4617;top:3384;width:114;height:6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39" path="m0,238l0,0e" stroked="t" o:allowincell="f" style="position:absolute;left:4851;top:3043;width:18;height:2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39" path="m0,238l0,0e" stroked="t" o:allowincell="f" style="position:absolute;left:4836;top:3043;width:18;height:2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6,68" path="m0,0l115,67e" stroked="t" o:allowincell="f" style="position:absolute;left:4955;top:3384;width:114;height:6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6,68" path="m0,0l115,67e" stroked="t" o:allowincell="f" style="position:absolute;left:4962;top:3371;width:114;height:6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67,269" path="m266,134l248,67l199,18l133,0l66,18l17,67l0,134l17,201l66,250l133,268l199,250l248,201l266,134e" stroked="t" o:allowincell="f" style="position:absolute;left:4710;top:3177;width:265;height:26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0" path="m0,13l7,0e" stroked="t" o:allowincell="f" style="position:absolute;left:5070;top:3438;width:18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9,46" path="m78,45l0,0e" stroked="t" o:allowincell="f" style="position:absolute;left:4755;top:3256;width:77;height: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9,46" path="m0,45l78,0e" stroked="t" o:allowincell="f" style="position:absolute;left:4852;top:3256;width:77;height: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8,209" path="m207,104l193,52l155,14l103,0l51,14l13,52l0,104l13,156l51,194l103,208l155,194l193,156l207,104e" stroked="t" o:allowincell="f" style="position:absolute;left:4739;top:3207;width:206;height:20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0" path="m0,0l1,0e" stroked="t" o:allowincell="f" style="position:absolute;left:7881;top:2441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881;top:2512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881;top:2560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881;top:2607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881;top:2654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881;top:27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881;top:2750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881;top:279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881;top:2846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881;top:289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881;top:2940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881;top:298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881;top:3036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881;top:3084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881;top:3132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881;top:3179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881;top:3226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881;top:3274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881;top:3322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881;top:3370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881;top:34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881;top:3465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881;top:351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881;top:3560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881;top:360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881;top:3655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881;top:370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881;top:3751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881;top:3799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881;top:3847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881;top:3894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881;top:3941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881;top:3989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881;top:4037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881;top:4085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881;top:4132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881;top:4179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881;top:4227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881;top:4275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881;top:432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881;top:4370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881;top:44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881;top:4466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881;top:451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881;top:4561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881;top:4609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881;top:4656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881;top:4704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881;top:4752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881;top:4800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881;top:4846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881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825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777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730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683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636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588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540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493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445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398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350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303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256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209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161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114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066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019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971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924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876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830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782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735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687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639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592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545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97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50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403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356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308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261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213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166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118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070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023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976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929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881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834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786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739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691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644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596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550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502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455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407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360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312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265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217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169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123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075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5028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4980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4933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4886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4838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4791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4743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4697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4649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4602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4554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4506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4459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4411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4364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4316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4270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4222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4175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4127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4080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4032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3985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3937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3890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3843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3796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3748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3218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3218;top:4969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3218;top:5017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3218;top:5065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3218;top:5113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847,20" path="m0,0l846,0e" stroked="t" o:allowincell="f" style="position:absolute;left:2787;top:5163;width:844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3701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3653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3606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3558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3510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3463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3416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3369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3321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3274;top:4918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80,46" path="m0,46l79,0e" stroked="t" o:allowincell="f" style="position:absolute;left:4855;top:3261;width:78;height: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4,38" path="m0,0l63,37e" stroked="t" o:allowincell="f" style="position:absolute;left:4865;top:3332;width:62;height:3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5,38" path="m0,0l64,37e" stroked="t" o:allowincell="f" style="position:absolute;left:4872;top:3319;width:63;height:3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4,38" path="m63,0l0,37e" stroked="t" o:allowincell="f" style="position:absolute;left:4750;top:3319;width:62;height:3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4,38" path="m63,0l0,37e" stroked="t" o:allowincell="f" style="position:absolute;left:4757;top:3332;width:62;height:3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4,38" path="m63,0l0,37e" stroked="t" o:allowincell="f" style="position:absolute;left:4757;top:3332;width:62;height:3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,44" path="m0,43l23,28l25,0e" stroked="t" o:allowincell="f" style="position:absolute;left:4846;top:3298;width:23;height:4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,40" path="m0,39l21,25l22,0e" stroked="t" o:allowincell="f" style="position:absolute;left:4846;top:3299;width:21;height: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,40" path="m0,0l1,25l22,39e" stroked="t" o:allowincell="f" style="position:absolute;left:4818;top:3299;width:21;height: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,44" path="m0,0l1,28l25,43e" stroked="t" o:allowincell="f" style="position:absolute;left:4815;top:3298;width:23;height:4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92" path="m0,0l0,91e" stroked="t" o:allowincell="f" style="position:absolute;left:4840;top:3323;width:18;height:9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92" path="m0,0l0,91e" stroked="t" o:allowincell="f" style="position:absolute;left:4846;top:3323;width:18;height:9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,46" path="m79,46l0,0e" stroked="t" o:allowincell="f" style="position:absolute;left:4752;top:3261;width:78;height: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0" path="m2,5l0,0e" stroked="t" o:allowincell="f" style="position:absolute;left:4852;top:3302;width:18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0" path="m2,0l0,5e" stroked="t" o:allowincell="f" style="position:absolute;left:4831;top:3302;width:18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0" path="m0,0l5,0e" stroked="t" o:allowincell="f" style="position:absolute;left:4840;top:3323;width:18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5" path="m0,24l12,15l13,0e" stroked="t" o:allowincell="f" style="position:absolute;left:4846;top:3304;width:18;height: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5" path="m0,0l1,15l13,24e" stroked="t" o:allowincell="f" style="position:absolute;left:4826;top:3304;width:18;height: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0,20" path="m49,13l25,0l0,13e" stroked="t" o:allowincell="f" style="position:absolute;left:4818;top:3280;width:48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,20" path="m44,11l22,0l0,11e" stroked="t" o:allowincell="f" style="position:absolute;left:4821;top:3282;width:43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,20" path="m27,6l14,0l0,6e" stroked="t" o:allowincell="f" style="position:absolute;left:4829;top:3292;width:26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0" path="m0,0l15,0e" stroked="t" o:allowincell="f" style="position:absolute;left:4835;top:3043;width:18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0" path="m7,13l0,0e" stroked="t" o:allowincell="f" style="position:absolute;left:4609;top:3438;width:18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122,20" path="m8121,0l0,0e" stroked="t" o:allowincell="f" style="position:absolute;left:0;top:0;width:8102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6100" path="m0,6099l0,0e" stroked="t" o:allowincell="f" style="position:absolute;left:8102;top:0;width:18;height:608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499,20" path="m3498,0l0,0e" stroked="t" o:allowincell="f" style="position:absolute;left:1714;top:4700;width:3489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122,20" path="m8121,0l0,0e" stroked="t" o:allowincell="f" style="position:absolute;left:0;top:6080;width:8102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70" path="m0,0l0,269e" stroked="t" o:allowincell="f" style="position:absolute;left:3357;top:5163;width:18;height:26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70" path="m0,0l0,269e" stroked="t" o:allowincell="f" style="position:absolute;left:3072;top:5163;width:18;height:26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461" path="m0,0l0,460e" stroked="t" o:allowincell="f" style="position:absolute;left:3631;top:5163;width:18;height:45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1474" path="m0,1473l0,0e" stroked="t" o:allowincell="f" style="position:absolute;left:3562;top:3695;width:18;height:146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6100" path="m0,6099l0,0e" stroked="t" o:allowincell="f" style="position:absolute;left:0;top:0;width:18;height:608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857;top:1709;width:4688;height:39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1385" path="m0,0l0,1384e" stroked="t" o:allowincell="f" style="position:absolute;left:5204;top:4700;width:18;height:13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1385" path="m0,0l0,1384e" stroked="t" o:allowincell="f" style="position:absolute;left:1714;top:4700;width:18;height:13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0" path="m0,0l1,0e" stroked="t" o:allowincell="f" style="position:absolute;left:6600;top:2441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647;top:2441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695;top:2441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742;top:2441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790;top:2441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837;top:2441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884;top:2441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931;top:2441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6979;top:2441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026;top:2441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074;top:2441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121;top:2441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169;top:2441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216;top:2441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264;top:2441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310;top:2441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358;top:2441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405;top:2441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453;top:2441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500;top:2441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548;top:2441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595;top:2441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643;top:2441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690;top:2441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737;top:2441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784;top:2441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7832;top:2441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1095;top:1580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1,0e" stroked="t" o:allowincell="f" style="position:absolute;left:1037;top:1580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0,0e" stroked="t" o:allowincell="f" style="position:absolute;left:989;top:1580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0,0e" stroked="t" o:allowincell="f" style="position:absolute;left:942;top:1580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0,0e" stroked="t" o:allowincell="f" style="position:absolute;left:895;top:1580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0,0e" stroked="t" o:allowincell="f" style="position:absolute;left:848;top:1580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0,0e" stroked="t" o:allowincell="f" style="position:absolute;left:801;top:1580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0,0e" stroked="t" o:allowincell="f" style="position:absolute;left:753;top:1580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0,0e" stroked="t" o:allowincell="f" style="position:absolute;left:706;top:1580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0,0e" stroked="t" o:allowincell="f" style="position:absolute;left:658;top:1580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0,0e" stroked="t" o:allowincell="f" style="position:absolute;left:611;top:1580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0,0e" stroked="t" o:allowincell="f" style="position:absolute;left:563;top:1580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0,0e" stroked="t" o:allowincell="f" style="position:absolute;left:516;top:1580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0,0e" stroked="t" o:allowincell="f" style="position:absolute;left:468;top:1580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0,0e" stroked="t" o:allowincell="f" style="position:absolute;left:422;top:1580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0,0e" stroked="t" o:allowincell="f" style="position:absolute;left:374;top:1580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,20" path="m0,0l0,0e" stroked="t" o:allowincell="f" style="position:absolute;left:316;top:1580;width:1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781,20" path="m0,0l780,0e" stroked="t" o:allowincell="f" style="position:absolute;left:317;top:1818;width:778;height:1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781,20" path="m0,0l780,0e" stroked="t" o:allowincell="f" style="position:absolute;left:317;top:1330;width:778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9" path="m8,38l19,38l0,0e" stroked="t" o:allowincell="f" style="position:absolute;left:308;top:2082;width:18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7,39" path="m76,38l64,11l38,0l10,11l0,38e" stroked="t" o:allowincell="f" style="position:absolute;left:308;top:2044;width:75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9" path="m19,0l0,38e" stroked="t" o:allowincell="f" style="position:absolute;left:365;top:2082;width:18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9" path="m0,0l19,38e" stroked="t" o:allowincell="f" style="position:absolute;left:403;top:2120;width:18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7,39" path="m0,0l10,26l38,38l64,26l76,0e" stroked="t" o:allowincell="f" style="position:absolute;left:346;top:2158;width:75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9" path="m0,38l18,0e" stroked="t" o:allowincell="f" style="position:absolute;left:346;top:2120;width:18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9" path="m19,38l0,0e" stroked="t" o:allowincell="f" style="position:absolute;left:384;top:2082;width:18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7,39" path="m76,38l64,11l38,0l10,11l0,38e" stroked="t" o:allowincell="f" style="position:absolute;left:384;top:2044;width:75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9" path="m19,0l0,38e" stroked="t" o:allowincell="f" style="position:absolute;left:440;top:2082;width:18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9" path="m0,0l19,38e" stroked="t" o:allowincell="f" style="position:absolute;left:478;top:2120;width:18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7,39" path="m0,0l10,26l38,38l64,26l76,0e" stroked="t" o:allowincell="f" style="position:absolute;left:422;top:2158;width:75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9" path="m0,38l19,0e" stroked="t" o:allowincell="f" style="position:absolute;left:422;top:2120;width:18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9" path="m19,38l0,0e" stroked="t" o:allowincell="f" style="position:absolute;left:459;top:2082;width:18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7,39" path="m76,38l64,11l38,0l10,11l0,38e" stroked="t" o:allowincell="f" style="position:absolute;left:459;top:2044;width:75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9" path="m19,0l0,38e" stroked="t" o:allowincell="f" style="position:absolute;left:516;top:2082;width:18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9" path="m0,0l19,38e" stroked="t" o:allowincell="f" style="position:absolute;left:554;top:2120;width:18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7,39" path="m0,0l10,26l38,38l64,26l76,0e" stroked="t" o:allowincell="f" style="position:absolute;left:497;top:2158;width:75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9" path="m0,38l18,0e" stroked="t" o:allowincell="f" style="position:absolute;left:497;top:2120;width:18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9" path="m19,38l0,0e" stroked="t" o:allowincell="f" style="position:absolute;left:535;top:2082;width:18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7,39" path="m76,38l64,11l38,0l10,11l0,38e" stroked="t" o:allowincell="f" style="position:absolute;left:535;top:2044;width:75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9" path="m19,0l0,38e" stroked="t" o:allowincell="f" style="position:absolute;left:592;top:2082;width:18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9" path="m0,0l19,38e" stroked="t" o:allowincell="f" style="position:absolute;left:630;top:2120;width:18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7,39" path="m0,0l10,26l38,38l64,26l76,0e" stroked="t" o:allowincell="f" style="position:absolute;left:573;top:2158;width:75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9" path="m0,38l19,0e" stroked="t" o:allowincell="f" style="position:absolute;left:573;top:2120;width:18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9" path="m19,38l0,0e" stroked="t" o:allowincell="f" style="position:absolute;left:611;top:2082;width:18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7,39" path="m76,38l64,11l38,0l10,11l0,38e" stroked="t" o:allowincell="f" style="position:absolute;left:611;top:2044;width:75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9" path="m19,0l0,38e" stroked="t" o:allowincell="f" style="position:absolute;left:668;top:2082;width:18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9" path="m0,0l19,38e" stroked="t" o:allowincell="f" style="position:absolute;left:706;top:2120;width:18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7,39" path="m0,0l10,26l38,38l64,26l76,0e" stroked="t" o:allowincell="f" style="position:absolute;left:649;top:2158;width:75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9" path="m0,38l18,0e" stroked="t" o:allowincell="f" style="position:absolute;left:649;top:2120;width:18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9" path="m19,38l0,0e" stroked="t" o:allowincell="f" style="position:absolute;left:687;top:2082;width:18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7,39" path="m76,38l64,11l38,0l10,11l0,38e" stroked="t" o:allowincell="f" style="position:absolute;left:687;top:2044;width:75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9" path="m18,0l0,38e" stroked="t" o:allowincell="f" style="position:absolute;left:744;top:2082;width:18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9" path="m0,0l19,38e" stroked="t" o:allowincell="f" style="position:absolute;left:782;top:2120;width:18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7,39" path="m0,0l10,26l38,38l64,26l76,0e" stroked="t" o:allowincell="f" style="position:absolute;left:725;top:2158;width:75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9" path="m0,38l19,0e" stroked="t" o:allowincell="f" style="position:absolute;left:725;top:2120;width:18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9" path="m19,38l0,0e" stroked="t" o:allowincell="f" style="position:absolute;left:763;top:2082;width:18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7,39" path="m76,38l64,11l38,0l10,11l0,38e" stroked="t" o:allowincell="f" style="position:absolute;left:763;top:2044;width:75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9" path="m19,0l0,38e" stroked="t" o:allowincell="f" style="position:absolute;left:820;top:2082;width:18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9" path="m0,0l19,38e" stroked="t" o:allowincell="f" style="position:absolute;left:857;top:2120;width:18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7,39" path="m0,0l10,26l38,38l64,26l76,0e" stroked="t" o:allowincell="f" style="position:absolute;left:801;top:2158;width:75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9" path="m0,38l19,0e" stroked="t" o:allowincell="f" style="position:absolute;left:801;top:2120;width:18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9" path="m19,38l0,0e" stroked="t" o:allowincell="f" style="position:absolute;left:839;top:2082;width:18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7,39" path="m76,38l64,11l38,0l10,11l0,38e" stroked="t" o:allowincell="f" style="position:absolute;left:839;top:2044;width:75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9" path="m19,0l0,38e" stroked="t" o:allowincell="f" style="position:absolute;left:895;top:2082;width:18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9" path="m0,0l19,38e" stroked="t" o:allowincell="f" style="position:absolute;left:933;top:2120;width:18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7,39" path="m0,0l10,26l38,38l64,26l76,0e" stroked="t" o:allowincell="f" style="position:absolute;left:876;top:2158;width:75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9" path="m0,38l19,0e" stroked="t" o:allowincell="f" style="position:absolute;left:876;top:2120;width:18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9" path="m19,38l0,0e" stroked="t" o:allowincell="f" style="position:absolute;left:914;top:2082;width:18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7,39" path="m76,38l64,11l38,0l10,11l0,38e" stroked="t" o:allowincell="f" style="position:absolute;left:914;top:2044;width:75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9" path="m19,0l0,38e" stroked="t" o:allowincell="f" style="position:absolute;left:971;top:2082;width:18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9" path="m0,0l18,38e" stroked="t" o:allowincell="f" style="position:absolute;left:1009;top:2120;width:18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7,39" path="m0,0l10,26l38,38l64,26l76,0e" stroked="t" o:allowincell="f" style="position:absolute;left:952;top:2158;width:75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9" path="m0,38l19,0e" stroked="t" o:allowincell="f" style="position:absolute;left:952;top:2120;width:18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9" path="m19,38l0,0e" stroked="t" o:allowincell="f" style="position:absolute;left:990;top:2082;width:18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7,39" path="m76,38l64,11l38,0l10,11l0,38e" stroked="t" o:allowincell="f" style="position:absolute;left:990;top:2044;width:75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9" path="m19,0l0,38e" stroked="t" o:allowincell="f" style="position:absolute;left:1047;top:2082;width:18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9" path="m0,0l18,38e" stroked="t" o:allowincell="f" style="position:absolute;left:1085;top:2120;width:18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7,39" path="m0,0l10,26l38,38l64,26l76,0e" stroked="t" o:allowincell="f" style="position:absolute;left:1028;top:2158;width:75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9" path="m0,38l19,0e" stroked="t" o:allowincell="f" style="position:absolute;left:1028;top:2120;width:18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0" path="m0,0l9,0e" stroked="t" o:allowincell="f" style="position:absolute;left:1085;top:2120;width:18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2952;top:124;width:4919;height:29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96"/>
                          <w:ind w:left="0" w:hanging="0"/>
                          <w:rPr/>
                        </w:pPr>
                        <w:r>
                          <w:rPr>
                            <w:kern w:val="2"/>
                            <w:spacing w:val="-7"/>
                            <w:sz w:val="29"/>
                            <w:szCs w:val="29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容性负载冲击试验系统接线布置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;top:1021;width:1389;height:85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12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3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w w:val="105"/>
                            <w:u w:val="single"/>
                            <w:szCs w:val="1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u w:val="single"/>
                            <w:szCs w:val="1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w w:val="105"/>
                            <w:spacing w:val="-3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高压引线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5" w:after="0"/>
                          <w:ind w:left="859" w:firstLine="34"/>
                          <w:rPr/>
                        </w:pPr>
                        <w:r>
                          <w:rPr>
                            <w:kern w:val="2"/>
                            <w:w w:val="105"/>
                            <w:spacing w:val="-3"/>
                            <w:sz w:val="12"/>
                            <w:szCs w:val="1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测量电缆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" w:after="0" w:lineRule="atLeast" w:line="240"/>
                          <w:ind w:left="859" w:right="32" w:firstLine="34"/>
                          <w:rPr/>
                        </w:pPr>
                        <w:r>
                          <w:rPr>
                            <w:kern w:val="2"/>
                            <w:w w:val="105"/>
                            <w:spacing w:val="-2"/>
                            <w:sz w:val="12"/>
                            <w:szCs w:val="1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光纤</w:t>
                        </w:r>
                        <w:r>
                          <w:rPr>
                            <w:kern w:val="2"/>
                            <w:w w:val="105"/>
                            <w:sz w:val="12"/>
                            <w:szCs w:val="12"/>
                            <w:spacing w:val="21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 w:val="12"/>
                            <w:szCs w:val="12"/>
                            <w:spacing w:val="-3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控制电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4;top:1809;width:1158;height:16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69"/>
                          <w:ind w:left="0" w:hanging="0"/>
                          <w:rPr/>
                        </w:pPr>
                        <w:r>
                          <w:rPr>
                            <w:kern w:val="2"/>
                            <w:spacing w:val="-5"/>
                            <w:sz w:val="17"/>
                            <w:szCs w:val="17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冲击发生器本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2046;width:374;height:12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27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105"/>
                            <w:spacing w:val="-2"/>
                            <w:sz w:val="12"/>
                            <w:szCs w:val="1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接地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6;top:1971;width:333;height:16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69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95"/>
                            <w:spacing w:val="-2"/>
                            <w:sz w:val="17"/>
                            <w:szCs w:val="17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试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7;top:2843;width:498;height:16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69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95"/>
                            <w:spacing w:val="-3"/>
                            <w:sz w:val="17"/>
                            <w:szCs w:val="17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接地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7;top:3542;width:829;height:16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69"/>
                          <w:ind w:left="0" w:hanging="0"/>
                          <w:rPr/>
                        </w:pPr>
                        <w:r>
                          <w:rPr>
                            <w:kern w:val="2"/>
                            <w:spacing w:val="-5"/>
                            <w:sz w:val="17"/>
                            <w:szCs w:val="17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冲击分压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3;top:4111;width:497;height:12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27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105"/>
                            <w:spacing w:val="-3"/>
                            <w:sz w:val="12"/>
                            <w:szCs w:val="1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测量电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4;top:4693;width:250;height:12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27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105"/>
                            <w:spacing w:val="-2"/>
                            <w:sz w:val="12"/>
                            <w:szCs w:val="1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光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7;top:4933;width:746;height:12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27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105"/>
                            <w:spacing w:val="-3"/>
                            <w:sz w:val="12"/>
                            <w:szCs w:val="1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计算机及软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4;top:5115;width:374;height:12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27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105"/>
                            <w:spacing w:val="-2"/>
                            <w:sz w:val="12"/>
                            <w:szCs w:val="1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示波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7;top:5355;width:374;height:26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97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105"/>
                            <w:spacing w:val="-2"/>
                            <w:sz w:val="12"/>
                            <w:szCs w:val="1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控制器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64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105"/>
                            <w:spacing w:val="-2"/>
                            <w:sz w:val="12"/>
                            <w:szCs w:val="1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峰值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7;top:5692;width:498;height:16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69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95"/>
                            <w:spacing w:val="-3"/>
                            <w:sz w:val="17"/>
                            <w:szCs w:val="17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控制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5850;width:498;height:16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69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95"/>
                            <w:spacing w:val="-3"/>
                            <w:sz w:val="17"/>
                            <w:szCs w:val="17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控制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lineRule="auto" w:line="273" w:before="26" w:after="0"/>
        <w:ind w:left="546" w:right="1138" w:hanging="0"/>
        <w:rPr/>
      </w:pPr>
      <w:r>
        <w:rPr/>
        <w:t>适用试品：绝缘子串、合成绝缘类产品、开关、电容器、电力电缆等</w:t>
      </w:r>
    </w:p>
    <w:p>
      <w:pPr>
        <w:pStyle w:val="TextBody"/>
        <w:kinsoku w:val="false"/>
        <w:overflowPunct w:val="false"/>
        <w:spacing w:lineRule="auto" w:line="273" w:before="26" w:after="0"/>
        <w:ind w:left="546" w:right="1138" w:hanging="0"/>
        <w:rPr/>
      </w:pPr>
      <w:r>
        <w:rPr/>
        <w:t>注：</w:t>
      </w:r>
      <w:r>
        <w:rPr/>
        <w:t xml:space="preserve"> </w:t>
      </w:r>
      <w:r>
        <w:rPr/>
        <w:t>1</w:t>
      </w:r>
      <w:r>
        <w:rPr/>
        <w:t>、</w:t>
      </w:r>
      <w:r>
        <w:rPr/>
        <w:t xml:space="preserve"> </w:t>
      </w:r>
      <w:r>
        <w:rPr/>
        <w:t>高压引线可使用裸铜线，连接时应注意保留足够的绝缘距离；</w:t>
      </w:r>
    </w:p>
    <w:p>
      <w:pPr>
        <w:pStyle w:val="TextBody"/>
        <w:kinsoku w:val="false"/>
        <w:overflowPunct w:val="false"/>
        <w:ind w:left="1146" w:hanging="0"/>
        <w:rPr/>
      </w:pPr>
      <w:r>
        <w:rPr/>
        <w:t>2</w:t>
      </w:r>
      <w:r>
        <w:rPr/>
        <w:t>、</w:t>
      </w:r>
      <w:r>
        <w:rPr/>
        <w:t xml:space="preserve"> </w:t>
      </w:r>
      <w:r>
        <w:rPr/>
        <w:t>接地线最好使用宽铜箔，宽度</w:t>
      </w:r>
      <w:r>
        <w:rPr>
          <w:spacing w:val="-60"/>
        </w:rPr>
        <w:t xml:space="preserve"> </w:t>
      </w:r>
      <w:r>
        <w:rPr/>
        <w:t>150mm</w:t>
      </w:r>
      <w:r>
        <w:rPr/>
        <w:t>。</w:t>
      </w:r>
    </w:p>
    <w:p>
      <w:pPr>
        <w:sectPr>
          <w:footerReference w:type="default" r:id="rId26"/>
          <w:type w:val="nextPage"/>
          <w:pgSz w:w="11906" w:h="16838"/>
          <w:pgMar w:left="980" w:right="1680" w:gutter="0" w:header="0" w:top="1440" w:footer="1217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6" w:after="0"/>
        <w:ind w:left="220" w:hanging="0"/>
        <w:rPr/>
      </w:pPr>
      <w:r>
        <w:rPr/>
        <w:t xml:space="preserve">3.1.3 </w:t>
      </w:r>
      <w:r>
        <w:rPr/>
        <w:t>测量电缆使用规定阻抗的射频同轴电缆。</w:t>
      </w:r>
    </w:p>
    <w:p>
      <w:pPr>
        <w:pStyle w:val="TextBody"/>
        <w:kinsoku w:val="false"/>
        <w:overflowPunct w:val="false"/>
        <w:ind w:left="700" w:hanging="0"/>
        <w:rPr/>
      </w:pPr>
      <w:r>
        <w:rPr/>
        <w:t>接线原理图如下：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3053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78075" cy="136588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8160" cy="1365840"/>
                          <a:chOff x="0" y="0"/>
                          <a:chExt cx="2378160" cy="1365840"/>
                        </a:xfrm>
                      </wpg:grpSpPr>
                      <wps:wsp>
                        <wps:cNvSpPr/>
                        <wps:spPr>
                          <a:xfrm>
                            <a:off x="1571040" y="561240"/>
                            <a:ext cx="126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7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759960"/>
                            <a:ext cx="8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802800"/>
                            <a:ext cx="8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802800"/>
                            <a:ext cx="126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14480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625320"/>
                            <a:ext cx="30528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86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  <a:lnTo>
                                  <a:pt x="48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561240"/>
                            <a:ext cx="12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61240"/>
                            <a:ext cx="141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6" h="20">
                                <a:moveTo>
                                  <a:pt x="0" y="0"/>
                                </a:moveTo>
                                <a:lnTo>
                                  <a:pt x="22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5440"/>
                            <a:ext cx="2131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7" h="20">
                                <a:moveTo>
                                  <a:pt x="0" y="0"/>
                                </a:moveTo>
                                <a:lnTo>
                                  <a:pt x="33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1182960"/>
                            <a:ext cx="126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9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1307520"/>
                            <a:ext cx="117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332720"/>
                            <a:ext cx="76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13539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033200"/>
                            <a:ext cx="20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0">
                                <a:moveTo>
                                  <a:pt x="3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026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4" y="20"/>
                                </a:moveTo>
                                <a:lnTo>
                                  <a:pt x="4" y="20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6" y="18"/>
                                </a:lnTo>
                                <a:lnTo>
                                  <a:pt x="6" y="18"/>
                                </a:lnTo>
                                <a:lnTo>
                                  <a:pt x="6" y="17"/>
                                </a:lnTo>
                                <a:lnTo>
                                  <a:pt x="7" y="16"/>
                                </a:lnTo>
                                <a:lnTo>
                                  <a:pt x="7" y="15"/>
                                </a:lnTo>
                                <a:lnTo>
                                  <a:pt x="7" y="14"/>
                                </a:lnTo>
                                <a:lnTo>
                                  <a:pt x="8" y="12"/>
                                </a:lnTo>
                                <a:lnTo>
                                  <a:pt x="8" y="11"/>
                                </a:lnTo>
                                <a:lnTo>
                                  <a:pt x="8" y="10"/>
                                </a:lnTo>
                                <a:lnTo>
                                  <a:pt x="8" y="8"/>
                                </a:lnTo>
                                <a:lnTo>
                                  <a:pt x="8" y="7"/>
                                </a:lnTo>
                                <a:lnTo>
                                  <a:pt x="7" y="6"/>
                                </a:lnTo>
                                <a:lnTo>
                                  <a:pt x="7" y="4"/>
                                </a:lnTo>
                                <a:lnTo>
                                  <a:pt x="7" y="3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0" y="16"/>
                                </a:lnTo>
                                <a:lnTo>
                                  <a:pt x="1" y="17"/>
                                </a:lnTo>
                                <a:lnTo>
                                  <a:pt x="1" y="18"/>
                                </a:lnTo>
                                <a:lnTo>
                                  <a:pt x="2" y="18"/>
                                </a:lnTo>
                                <a:lnTo>
                                  <a:pt x="2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20"/>
                                </a:lnTo>
                                <a:lnTo>
                                  <a:pt x="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040040"/>
                            <a:ext cx="12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6">
                                <a:moveTo>
                                  <a:pt x="0" y="0"/>
                                </a:moveTo>
                                <a:lnTo>
                                  <a:pt x="0" y="2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168920"/>
                            <a:ext cx="111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0">
                                <a:moveTo>
                                  <a:pt x="0" y="0"/>
                                </a:moveTo>
                                <a:lnTo>
                                  <a:pt x="174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026720"/>
                            <a:ext cx="9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0">
                                <a:moveTo>
                                  <a:pt x="1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1040040"/>
                            <a:ext cx="9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0">
                                <a:moveTo>
                                  <a:pt x="1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08000"/>
                            <a:ext cx="168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86">
                                <a:moveTo>
                                  <a:pt x="0" y="42"/>
                                </a:moveTo>
                                <a:lnTo>
                                  <a:pt x="2" y="34"/>
                                </a:lnTo>
                                <a:lnTo>
                                  <a:pt x="9" y="26"/>
                                </a:lnTo>
                                <a:lnTo>
                                  <a:pt x="21" y="19"/>
                                </a:lnTo>
                                <a:lnTo>
                                  <a:pt x="36" y="13"/>
                                </a:lnTo>
                                <a:lnTo>
                                  <a:pt x="55" y="7"/>
                                </a:lnTo>
                                <a:lnTo>
                                  <a:pt x="77" y="3"/>
                                </a:lnTo>
                                <a:lnTo>
                                  <a:pt x="101" y="1"/>
                                </a:lnTo>
                                <a:lnTo>
                                  <a:pt x="126" y="0"/>
                                </a:lnTo>
                                <a:lnTo>
                                  <a:pt x="152" y="0"/>
                                </a:lnTo>
                                <a:lnTo>
                                  <a:pt x="176" y="2"/>
                                </a:lnTo>
                                <a:lnTo>
                                  <a:pt x="199" y="5"/>
                                </a:lnTo>
                                <a:lnTo>
                                  <a:pt x="220" y="10"/>
                                </a:lnTo>
                                <a:lnTo>
                                  <a:pt x="237" y="16"/>
                                </a:lnTo>
                                <a:lnTo>
                                  <a:pt x="251" y="23"/>
                                </a:lnTo>
                                <a:lnTo>
                                  <a:pt x="261" y="30"/>
                                </a:lnTo>
                                <a:lnTo>
                                  <a:pt x="265" y="38"/>
                                </a:lnTo>
                                <a:lnTo>
                                  <a:pt x="265" y="46"/>
                                </a:lnTo>
                                <a:lnTo>
                                  <a:pt x="261" y="54"/>
                                </a:lnTo>
                                <a:lnTo>
                                  <a:pt x="251" y="62"/>
                                </a:lnTo>
                                <a:lnTo>
                                  <a:pt x="237" y="69"/>
                                </a:lnTo>
                                <a:lnTo>
                                  <a:pt x="220" y="74"/>
                                </a:lnTo>
                                <a:lnTo>
                                  <a:pt x="199" y="79"/>
                                </a:lnTo>
                                <a:lnTo>
                                  <a:pt x="176" y="83"/>
                                </a:lnTo>
                                <a:lnTo>
                                  <a:pt x="152" y="85"/>
                                </a:lnTo>
                                <a:lnTo>
                                  <a:pt x="126" y="85"/>
                                </a:lnTo>
                                <a:lnTo>
                                  <a:pt x="101" y="84"/>
                                </a:lnTo>
                                <a:lnTo>
                                  <a:pt x="77" y="81"/>
                                </a:lnTo>
                                <a:lnTo>
                                  <a:pt x="55" y="77"/>
                                </a:lnTo>
                                <a:lnTo>
                                  <a:pt x="36" y="72"/>
                                </a:lnTo>
                                <a:lnTo>
                                  <a:pt x="21" y="65"/>
                                </a:lnTo>
                                <a:lnTo>
                                  <a:pt x="9" y="58"/>
                                </a:lnTo>
                                <a:lnTo>
                                  <a:pt x="2" y="5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0560"/>
                            <a:ext cx="74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4">
                                <a:moveTo>
                                  <a:pt x="117" y="63"/>
                                </a:moveTo>
                                <a:lnTo>
                                  <a:pt x="101" y="18"/>
                                </a:lnTo>
                                <a:lnTo>
                                  <a:pt x="58" y="0"/>
                                </a:lnTo>
                                <a:lnTo>
                                  <a:pt x="15" y="18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2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81440"/>
                            <a:ext cx="168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86">
                                <a:moveTo>
                                  <a:pt x="0" y="42"/>
                                </a:moveTo>
                                <a:lnTo>
                                  <a:pt x="2" y="34"/>
                                </a:lnTo>
                                <a:lnTo>
                                  <a:pt x="9" y="26"/>
                                </a:lnTo>
                                <a:lnTo>
                                  <a:pt x="21" y="19"/>
                                </a:lnTo>
                                <a:lnTo>
                                  <a:pt x="36" y="13"/>
                                </a:lnTo>
                                <a:lnTo>
                                  <a:pt x="55" y="7"/>
                                </a:lnTo>
                                <a:lnTo>
                                  <a:pt x="77" y="3"/>
                                </a:lnTo>
                                <a:lnTo>
                                  <a:pt x="101" y="1"/>
                                </a:lnTo>
                                <a:lnTo>
                                  <a:pt x="126" y="0"/>
                                </a:lnTo>
                                <a:lnTo>
                                  <a:pt x="152" y="0"/>
                                </a:lnTo>
                                <a:lnTo>
                                  <a:pt x="176" y="2"/>
                                </a:lnTo>
                                <a:lnTo>
                                  <a:pt x="199" y="5"/>
                                </a:lnTo>
                                <a:lnTo>
                                  <a:pt x="220" y="10"/>
                                </a:lnTo>
                                <a:lnTo>
                                  <a:pt x="237" y="16"/>
                                </a:lnTo>
                                <a:lnTo>
                                  <a:pt x="251" y="23"/>
                                </a:lnTo>
                                <a:lnTo>
                                  <a:pt x="261" y="30"/>
                                </a:lnTo>
                                <a:lnTo>
                                  <a:pt x="265" y="38"/>
                                </a:lnTo>
                                <a:lnTo>
                                  <a:pt x="265" y="46"/>
                                </a:lnTo>
                                <a:lnTo>
                                  <a:pt x="261" y="54"/>
                                </a:lnTo>
                                <a:lnTo>
                                  <a:pt x="251" y="62"/>
                                </a:lnTo>
                                <a:lnTo>
                                  <a:pt x="237" y="69"/>
                                </a:lnTo>
                                <a:lnTo>
                                  <a:pt x="220" y="75"/>
                                </a:lnTo>
                                <a:lnTo>
                                  <a:pt x="199" y="79"/>
                                </a:lnTo>
                                <a:lnTo>
                                  <a:pt x="176" y="83"/>
                                </a:lnTo>
                                <a:lnTo>
                                  <a:pt x="152" y="85"/>
                                </a:lnTo>
                                <a:lnTo>
                                  <a:pt x="126" y="85"/>
                                </a:lnTo>
                                <a:lnTo>
                                  <a:pt x="101" y="84"/>
                                </a:lnTo>
                                <a:lnTo>
                                  <a:pt x="77" y="81"/>
                                </a:lnTo>
                                <a:lnTo>
                                  <a:pt x="55" y="77"/>
                                </a:lnTo>
                                <a:lnTo>
                                  <a:pt x="36" y="72"/>
                                </a:lnTo>
                                <a:lnTo>
                                  <a:pt x="21" y="65"/>
                                </a:lnTo>
                                <a:lnTo>
                                  <a:pt x="9" y="58"/>
                                </a:lnTo>
                                <a:lnTo>
                                  <a:pt x="2" y="5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44000"/>
                            <a:ext cx="74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4">
                                <a:moveTo>
                                  <a:pt x="117" y="63"/>
                                </a:moveTo>
                                <a:lnTo>
                                  <a:pt x="101" y="18"/>
                                </a:lnTo>
                                <a:lnTo>
                                  <a:pt x="58" y="0"/>
                                </a:lnTo>
                                <a:lnTo>
                                  <a:pt x="15" y="18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259200"/>
                            <a:ext cx="168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86">
                                <a:moveTo>
                                  <a:pt x="0" y="42"/>
                                </a:moveTo>
                                <a:lnTo>
                                  <a:pt x="2" y="34"/>
                                </a:lnTo>
                                <a:lnTo>
                                  <a:pt x="9" y="26"/>
                                </a:lnTo>
                                <a:lnTo>
                                  <a:pt x="21" y="19"/>
                                </a:lnTo>
                                <a:lnTo>
                                  <a:pt x="36" y="13"/>
                                </a:lnTo>
                                <a:lnTo>
                                  <a:pt x="56" y="7"/>
                                </a:lnTo>
                                <a:lnTo>
                                  <a:pt x="77" y="3"/>
                                </a:lnTo>
                                <a:lnTo>
                                  <a:pt x="101" y="1"/>
                                </a:lnTo>
                                <a:lnTo>
                                  <a:pt x="126" y="0"/>
                                </a:lnTo>
                                <a:lnTo>
                                  <a:pt x="152" y="0"/>
                                </a:lnTo>
                                <a:lnTo>
                                  <a:pt x="176" y="2"/>
                                </a:lnTo>
                                <a:lnTo>
                                  <a:pt x="199" y="5"/>
                                </a:lnTo>
                                <a:lnTo>
                                  <a:pt x="220" y="10"/>
                                </a:lnTo>
                                <a:lnTo>
                                  <a:pt x="237" y="16"/>
                                </a:lnTo>
                                <a:lnTo>
                                  <a:pt x="251" y="23"/>
                                </a:lnTo>
                                <a:lnTo>
                                  <a:pt x="261" y="30"/>
                                </a:lnTo>
                                <a:lnTo>
                                  <a:pt x="265" y="38"/>
                                </a:lnTo>
                                <a:lnTo>
                                  <a:pt x="265" y="46"/>
                                </a:lnTo>
                                <a:lnTo>
                                  <a:pt x="261" y="54"/>
                                </a:lnTo>
                                <a:lnTo>
                                  <a:pt x="251" y="62"/>
                                </a:lnTo>
                                <a:lnTo>
                                  <a:pt x="237" y="69"/>
                                </a:lnTo>
                                <a:lnTo>
                                  <a:pt x="220" y="74"/>
                                </a:lnTo>
                                <a:lnTo>
                                  <a:pt x="199" y="79"/>
                                </a:lnTo>
                                <a:lnTo>
                                  <a:pt x="176" y="83"/>
                                </a:lnTo>
                                <a:lnTo>
                                  <a:pt x="152" y="85"/>
                                </a:lnTo>
                                <a:lnTo>
                                  <a:pt x="126" y="85"/>
                                </a:lnTo>
                                <a:lnTo>
                                  <a:pt x="101" y="84"/>
                                </a:lnTo>
                                <a:lnTo>
                                  <a:pt x="77" y="81"/>
                                </a:lnTo>
                                <a:lnTo>
                                  <a:pt x="56" y="77"/>
                                </a:lnTo>
                                <a:lnTo>
                                  <a:pt x="36" y="72"/>
                                </a:lnTo>
                                <a:lnTo>
                                  <a:pt x="21" y="65"/>
                                </a:lnTo>
                                <a:lnTo>
                                  <a:pt x="9" y="58"/>
                                </a:lnTo>
                                <a:lnTo>
                                  <a:pt x="2" y="5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221760"/>
                            <a:ext cx="74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4">
                                <a:moveTo>
                                  <a:pt x="117" y="63"/>
                                </a:moveTo>
                                <a:lnTo>
                                  <a:pt x="101" y="19"/>
                                </a:lnTo>
                                <a:lnTo>
                                  <a:pt x="58" y="0"/>
                                </a:lnTo>
                                <a:lnTo>
                                  <a:pt x="15" y="19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329040"/>
                            <a:ext cx="168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86">
                                <a:moveTo>
                                  <a:pt x="0" y="42"/>
                                </a:moveTo>
                                <a:lnTo>
                                  <a:pt x="2" y="34"/>
                                </a:lnTo>
                                <a:lnTo>
                                  <a:pt x="9" y="26"/>
                                </a:lnTo>
                                <a:lnTo>
                                  <a:pt x="21" y="19"/>
                                </a:lnTo>
                                <a:lnTo>
                                  <a:pt x="36" y="13"/>
                                </a:lnTo>
                                <a:lnTo>
                                  <a:pt x="55" y="7"/>
                                </a:lnTo>
                                <a:lnTo>
                                  <a:pt x="77" y="3"/>
                                </a:lnTo>
                                <a:lnTo>
                                  <a:pt x="101" y="1"/>
                                </a:lnTo>
                                <a:lnTo>
                                  <a:pt x="126" y="0"/>
                                </a:lnTo>
                                <a:lnTo>
                                  <a:pt x="152" y="0"/>
                                </a:lnTo>
                                <a:lnTo>
                                  <a:pt x="176" y="2"/>
                                </a:lnTo>
                                <a:lnTo>
                                  <a:pt x="199" y="5"/>
                                </a:lnTo>
                                <a:lnTo>
                                  <a:pt x="220" y="10"/>
                                </a:lnTo>
                                <a:lnTo>
                                  <a:pt x="237" y="16"/>
                                </a:lnTo>
                                <a:lnTo>
                                  <a:pt x="251" y="23"/>
                                </a:lnTo>
                                <a:lnTo>
                                  <a:pt x="260" y="30"/>
                                </a:lnTo>
                                <a:lnTo>
                                  <a:pt x="265" y="38"/>
                                </a:lnTo>
                                <a:lnTo>
                                  <a:pt x="265" y="46"/>
                                </a:lnTo>
                                <a:lnTo>
                                  <a:pt x="260" y="54"/>
                                </a:lnTo>
                                <a:lnTo>
                                  <a:pt x="251" y="62"/>
                                </a:lnTo>
                                <a:lnTo>
                                  <a:pt x="237" y="69"/>
                                </a:lnTo>
                                <a:lnTo>
                                  <a:pt x="220" y="75"/>
                                </a:lnTo>
                                <a:lnTo>
                                  <a:pt x="199" y="79"/>
                                </a:lnTo>
                                <a:lnTo>
                                  <a:pt x="176" y="83"/>
                                </a:lnTo>
                                <a:lnTo>
                                  <a:pt x="152" y="85"/>
                                </a:lnTo>
                                <a:lnTo>
                                  <a:pt x="126" y="85"/>
                                </a:lnTo>
                                <a:lnTo>
                                  <a:pt x="101" y="84"/>
                                </a:lnTo>
                                <a:lnTo>
                                  <a:pt x="77" y="81"/>
                                </a:lnTo>
                                <a:lnTo>
                                  <a:pt x="55" y="77"/>
                                </a:lnTo>
                                <a:lnTo>
                                  <a:pt x="36" y="72"/>
                                </a:lnTo>
                                <a:lnTo>
                                  <a:pt x="21" y="65"/>
                                </a:lnTo>
                                <a:lnTo>
                                  <a:pt x="9" y="58"/>
                                </a:lnTo>
                                <a:lnTo>
                                  <a:pt x="2" y="5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91600"/>
                            <a:ext cx="74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4">
                                <a:moveTo>
                                  <a:pt x="117" y="63"/>
                                </a:moveTo>
                                <a:lnTo>
                                  <a:pt x="101" y="18"/>
                                </a:lnTo>
                                <a:lnTo>
                                  <a:pt x="58" y="0"/>
                                </a:lnTo>
                                <a:lnTo>
                                  <a:pt x="15" y="18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402120"/>
                            <a:ext cx="168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86">
                                <a:moveTo>
                                  <a:pt x="0" y="42"/>
                                </a:moveTo>
                                <a:lnTo>
                                  <a:pt x="2" y="34"/>
                                </a:lnTo>
                                <a:lnTo>
                                  <a:pt x="9" y="26"/>
                                </a:lnTo>
                                <a:lnTo>
                                  <a:pt x="21" y="19"/>
                                </a:lnTo>
                                <a:lnTo>
                                  <a:pt x="36" y="13"/>
                                </a:lnTo>
                                <a:lnTo>
                                  <a:pt x="55" y="7"/>
                                </a:lnTo>
                                <a:lnTo>
                                  <a:pt x="77" y="3"/>
                                </a:lnTo>
                                <a:lnTo>
                                  <a:pt x="101" y="1"/>
                                </a:lnTo>
                                <a:lnTo>
                                  <a:pt x="126" y="0"/>
                                </a:lnTo>
                                <a:lnTo>
                                  <a:pt x="152" y="0"/>
                                </a:lnTo>
                                <a:lnTo>
                                  <a:pt x="176" y="2"/>
                                </a:lnTo>
                                <a:lnTo>
                                  <a:pt x="199" y="5"/>
                                </a:lnTo>
                                <a:lnTo>
                                  <a:pt x="220" y="10"/>
                                </a:lnTo>
                                <a:lnTo>
                                  <a:pt x="237" y="16"/>
                                </a:lnTo>
                                <a:lnTo>
                                  <a:pt x="251" y="23"/>
                                </a:lnTo>
                                <a:lnTo>
                                  <a:pt x="261" y="30"/>
                                </a:lnTo>
                                <a:lnTo>
                                  <a:pt x="265" y="38"/>
                                </a:lnTo>
                                <a:lnTo>
                                  <a:pt x="265" y="46"/>
                                </a:lnTo>
                                <a:lnTo>
                                  <a:pt x="261" y="54"/>
                                </a:lnTo>
                                <a:lnTo>
                                  <a:pt x="251" y="62"/>
                                </a:lnTo>
                                <a:lnTo>
                                  <a:pt x="237" y="69"/>
                                </a:lnTo>
                                <a:lnTo>
                                  <a:pt x="220" y="75"/>
                                </a:lnTo>
                                <a:lnTo>
                                  <a:pt x="199" y="79"/>
                                </a:lnTo>
                                <a:lnTo>
                                  <a:pt x="176" y="83"/>
                                </a:lnTo>
                                <a:lnTo>
                                  <a:pt x="152" y="85"/>
                                </a:lnTo>
                                <a:lnTo>
                                  <a:pt x="126" y="85"/>
                                </a:lnTo>
                                <a:lnTo>
                                  <a:pt x="101" y="84"/>
                                </a:lnTo>
                                <a:lnTo>
                                  <a:pt x="77" y="81"/>
                                </a:lnTo>
                                <a:lnTo>
                                  <a:pt x="55" y="77"/>
                                </a:lnTo>
                                <a:lnTo>
                                  <a:pt x="36" y="72"/>
                                </a:lnTo>
                                <a:lnTo>
                                  <a:pt x="21" y="65"/>
                                </a:lnTo>
                                <a:lnTo>
                                  <a:pt x="9" y="58"/>
                                </a:lnTo>
                                <a:lnTo>
                                  <a:pt x="2" y="5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364320"/>
                            <a:ext cx="74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4">
                                <a:moveTo>
                                  <a:pt x="117" y="63"/>
                                </a:moveTo>
                                <a:lnTo>
                                  <a:pt x="101" y="18"/>
                                </a:lnTo>
                                <a:lnTo>
                                  <a:pt x="58" y="0"/>
                                </a:lnTo>
                                <a:lnTo>
                                  <a:pt x="15" y="18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471960"/>
                            <a:ext cx="168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86">
                                <a:moveTo>
                                  <a:pt x="0" y="42"/>
                                </a:moveTo>
                                <a:lnTo>
                                  <a:pt x="2" y="34"/>
                                </a:lnTo>
                                <a:lnTo>
                                  <a:pt x="9" y="26"/>
                                </a:lnTo>
                                <a:lnTo>
                                  <a:pt x="21" y="19"/>
                                </a:lnTo>
                                <a:lnTo>
                                  <a:pt x="36" y="13"/>
                                </a:lnTo>
                                <a:lnTo>
                                  <a:pt x="55" y="7"/>
                                </a:lnTo>
                                <a:lnTo>
                                  <a:pt x="77" y="3"/>
                                </a:lnTo>
                                <a:lnTo>
                                  <a:pt x="101" y="1"/>
                                </a:lnTo>
                                <a:lnTo>
                                  <a:pt x="126" y="0"/>
                                </a:lnTo>
                                <a:lnTo>
                                  <a:pt x="152" y="0"/>
                                </a:lnTo>
                                <a:lnTo>
                                  <a:pt x="176" y="2"/>
                                </a:lnTo>
                                <a:lnTo>
                                  <a:pt x="199" y="5"/>
                                </a:lnTo>
                                <a:lnTo>
                                  <a:pt x="220" y="10"/>
                                </a:lnTo>
                                <a:lnTo>
                                  <a:pt x="237" y="16"/>
                                </a:lnTo>
                                <a:lnTo>
                                  <a:pt x="251" y="23"/>
                                </a:lnTo>
                                <a:lnTo>
                                  <a:pt x="261" y="30"/>
                                </a:lnTo>
                                <a:lnTo>
                                  <a:pt x="265" y="38"/>
                                </a:lnTo>
                                <a:lnTo>
                                  <a:pt x="265" y="46"/>
                                </a:lnTo>
                                <a:lnTo>
                                  <a:pt x="261" y="54"/>
                                </a:lnTo>
                                <a:lnTo>
                                  <a:pt x="251" y="62"/>
                                </a:lnTo>
                                <a:lnTo>
                                  <a:pt x="237" y="69"/>
                                </a:lnTo>
                                <a:lnTo>
                                  <a:pt x="220" y="75"/>
                                </a:lnTo>
                                <a:lnTo>
                                  <a:pt x="199" y="79"/>
                                </a:lnTo>
                                <a:lnTo>
                                  <a:pt x="176" y="83"/>
                                </a:lnTo>
                                <a:lnTo>
                                  <a:pt x="152" y="85"/>
                                </a:lnTo>
                                <a:lnTo>
                                  <a:pt x="126" y="85"/>
                                </a:lnTo>
                                <a:lnTo>
                                  <a:pt x="101" y="84"/>
                                </a:lnTo>
                                <a:lnTo>
                                  <a:pt x="77" y="81"/>
                                </a:lnTo>
                                <a:lnTo>
                                  <a:pt x="55" y="77"/>
                                </a:lnTo>
                                <a:lnTo>
                                  <a:pt x="36" y="72"/>
                                </a:lnTo>
                                <a:lnTo>
                                  <a:pt x="21" y="65"/>
                                </a:lnTo>
                                <a:lnTo>
                                  <a:pt x="9" y="58"/>
                                </a:lnTo>
                                <a:lnTo>
                                  <a:pt x="2" y="5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434520"/>
                            <a:ext cx="74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4">
                                <a:moveTo>
                                  <a:pt x="117" y="63"/>
                                </a:moveTo>
                                <a:lnTo>
                                  <a:pt x="101" y="18"/>
                                </a:lnTo>
                                <a:lnTo>
                                  <a:pt x="58" y="0"/>
                                </a:lnTo>
                                <a:lnTo>
                                  <a:pt x="15" y="18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98960"/>
                            <a:ext cx="12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101600"/>
                            <a:ext cx="8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144800"/>
                            <a:ext cx="8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20">
                                <a:moveTo>
                                  <a:pt x="11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2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49">
                                <a:moveTo>
                                  <a:pt x="0" y="0"/>
                                </a:moveTo>
                                <a:lnTo>
                                  <a:pt x="0" y="19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0" y="57960"/>
                            <a:ext cx="12240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9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105"/>
                                  <w:sz w:val="9"/>
                                  <w:szCs w:val="9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试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422280"/>
                            <a:ext cx="30672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9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105"/>
                                  <w:sz w:val="9"/>
                                  <w:szCs w:val="9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电容分压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411480"/>
                            <a:ext cx="42912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9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105"/>
                                  <w:sz w:val="9"/>
                                  <w:szCs w:val="9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冲击电压发生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953280"/>
                            <a:ext cx="24516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9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105"/>
                                  <w:sz w:val="9"/>
                                  <w:szCs w:val="9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测量电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7.25pt;height:107.55pt" coordorigin="0,0" coordsize="3745,2151">
                <v:shape id="shape_0" coordsize="20,317" path="m0,0l0,316e" stroked="t" o:allowincell="f" style="position:absolute;left:2474;top:884;width:19;height:31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5,20" path="m0,0l135,0e" stroked="t" o:allowincell="f" style="position:absolute;left:2402;top:1197;width:134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5,20" path="m0,0l135,0e" stroked="t" o:allowincell="f" style="position:absolute;left:2402;top:1264;width:134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476" path="m0,0l0,475e" stroked="t" o:allowincell="f" style="position:absolute;left:2470;top:1264;width:19;height:4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129" path="m0,0l0,128e" stroked="t" o:allowincell="f" style="position:absolute;left:2470;top:1803;width:19;height:1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81,886" path="m0,0l480,0l480,885l0,885l0,0xe" stroked="t" o:allowincell="f" style="position:absolute;left:3116;top:985;width:480;height:8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103" path="m0,102l0,0e" stroked="t" o:allowincell="f" style="position:absolute;left:3356;top:884;width:19;height:10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36,20" path="m0,0l2235,0e" stroked="t" o:allowincell="f" style="position:absolute;left:1121;top:884;width:2235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357,20" path="m0,0l3356,0e" stroked="t" o:allowincell="f" style="position:absolute;left:0;top:1930;width:3356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199" path="m0,0l0,198e" stroked="t" o:allowincell="f" style="position:absolute;left:3356;top:1863;width:19;height:19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4,20" path="m0,0l183,0e" stroked="t" o:allowincell="f" style="position:absolute;left:3265;top:2059;width:183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0,20" path="m0,0l119,0e" stroked="t" o:allowincell="f" style="position:absolute;left:3297;top:2099;width:119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9,20" path="m0,0l38,0e" stroked="t" o:allowincell="f" style="position:absolute;left:3337;top:2132;width:38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24,20" path="m323,0l0,0e" stroked="t" o:allowincell="f" style="position:absolute;left:2145;top:1627;width:323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1" path="m4,20l4,20l5,19l5,19l6,18l6,18l6,17l7,16l7,15l7,14l8,12l8,11l8,10l8,8l8,7l7,6l7,4l7,3l6,2l6,2l6,1l5,0l5,0l4,0l4,0l3,0l3,0l2,0l2,1l1,2l1,2l0,3l0,4l0,6l0,7l0,8l0,10l0,11l0,12l0,14l0,15l0,16l1,17l1,18l2,18l2,19l3,19l3,20l4,20e" stroked="t" o:allowincell="f" style="position:absolute;left:2291;top:1617;width:19;height: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06" path="m0,0l0,205e" stroked="t" o:allowincell="f" style="position:absolute;left:2295;top:1638;width:19;height:20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5,90" path="m0,0l174,89e" stroked="t" o:allowincell="f" style="position:absolute;left:2295;top:1841;width:174;height: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0,20" path="m149,0l0,0e" stroked="t" o:allowincell="f" style="position:absolute;left:2145;top:1617;width:149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1,20" path="m150,0l0,0e" stroked="t" o:allowincell="f" style="position:absolute;left:2144;top:1638;width:150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66,86" path="m0,42l2,34l9,26l21,19l36,13l55,7l77,3l101,1l126,0l152,0l176,2l199,5l220,10l237,16l251,23l261,30l265,38l265,46l261,54l251,62l237,69l220,74l199,79l176,83l152,85l126,85l101,84l77,81l55,77l36,72l21,65l9,58l2,50l0,42e" stroked="t" o:allowincell="f" style="position:absolute;left:1005;top:170;width:265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8,64" path="m117,63l101,18l58,0l15,18l0,63e" stroked="t" o:allowincell="f" style="position:absolute;left:1079;top:111;width:117;height:6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113" path="m0,112l0,0e" stroked="t" o:allowincell="f" style="position:absolute;left:1138;top:0;width:19;height:1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66,86" path="m0,42l2,34l9,26l21,19l36,13l55,7l77,3l101,1l126,0l152,0l176,2l199,5l220,10l237,16l251,23l261,30l265,38l265,46l261,54l251,62l237,69l220,75l199,79l176,83l152,85l126,85l101,84l77,81l55,77l36,72l21,65l9,58l2,50l0,42e" stroked="t" o:allowincell="f" style="position:absolute;left:1005;top:286;width:265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8,64" path="m117,63l101,18l58,0l15,18l0,63e" stroked="t" o:allowincell="f" style="position:absolute;left:1079;top:227;width:117;height:6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66,86" path="m0,42l2,34l9,26l21,19l36,13l56,7l77,3l101,1l126,0l152,0l176,2l199,5l220,10l237,16l251,23l261,30l265,38l265,46l261,54l251,62l237,69l220,74l199,79l176,83l152,85l126,85l101,84l77,81l56,77l36,72l21,65l9,58l2,50l0,42e" stroked="t" o:allowincell="f" style="position:absolute;left:1001;top:408;width:265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8,64" path="m117,63l101,19l58,0l15,19l0,63e" stroked="t" o:allowincell="f" style="position:absolute;left:1075;top:349;width:117;height:6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66,86" path="m0,42l2,34l9,26l21,19l36,13l55,7l77,3l101,1l126,0l152,0l176,2l199,5l220,10l237,16l251,23l260,30l265,38l265,46l260,54l251,62l237,69l220,75l199,79l176,83l152,85l126,85l101,84l77,81l55,77l36,72l21,65l9,58l2,50l0,42e" stroked="t" o:allowincell="f" style="position:absolute;left:997;top:518;width:265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8,64" path="m117,63l101,18l58,0l15,18l0,63e" stroked="t" o:allowincell="f" style="position:absolute;left:1071;top:459;width:117;height:6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66,86" path="m0,42l2,34l9,26l21,19l36,13l55,7l77,3l101,1l126,0l152,0l176,2l199,5l220,10l237,16l251,23l261,30l265,38l265,46l261,54l251,62l237,69l220,75l199,79l176,83l152,85l126,85l101,84l77,81l55,77l36,72l21,65l9,58l2,50l0,42e" stroked="t" o:allowincell="f" style="position:absolute;left:992;top:633;width:265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8,64" path="m117,63l101,18l58,0l15,18l0,63e" stroked="t" o:allowincell="f" style="position:absolute;left:1066;top:574;width:117;height:6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66,86" path="m0,42l2,34l9,26l21,19l36,13l55,7l77,3l101,1l126,0l152,0l176,2l199,5l220,10l237,16l251,23l261,30l265,38l265,46l261,54l251,62l237,69l220,75l199,79l176,83l152,85l126,85l101,84l77,81l55,77l36,72l21,65l9,58l2,50l0,42e" stroked="t" o:allowincell="f" style="position:absolute;left:987;top:743;width:265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8,64" path="m117,63l101,18l58,0l15,18l0,63e" stroked="t" o:allowincell="f" style="position:absolute;left:1062;top:684;width:117;height:6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99" path="m0,0l0,98e" stroked="t" o:allowincell="f" style="position:absolute;left:1121;top:786;width:19;height:9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5,20" path="m0,0l135,0e" stroked="t" o:allowincell="f" style="position:absolute;left:2402;top:1735;width:134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5,20" path="m0,0l135,0e" stroked="t" o:allowincell="f" style="position:absolute;left:2402;top:1803;width:134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39,20" path="m1138,0l0,0e" stroked="t" o:allowincell="f" style="position:absolute;left:0;top:0;width:1138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1949" path="m0,0l0,1948e" stroked="t" o:allowincell="f" style="position:absolute;left:0;top:0;width:19;height:19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281;top:91;width:192;height:9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96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105"/>
                            <w:sz w:val="9"/>
                            <w:szCs w:val="9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试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2;top:665;width:482;height:9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96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105"/>
                            <w:sz w:val="9"/>
                            <w:szCs w:val="9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电容分压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9;top:648;width:675;height:9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96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105"/>
                            <w:sz w:val="9"/>
                            <w:szCs w:val="9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冲击电压发生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9;top:1501;width:385;height:9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96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105"/>
                            <w:sz w:val="9"/>
                            <w:szCs w:val="9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测量电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kinsoku w:val="false"/>
        <w:overflowPunct w:val="false"/>
        <w:spacing w:before="7" w:after="0"/>
        <w:ind w:left="580" w:hanging="480"/>
        <w:rPr>
          <w:rFonts w:cs="Cambria"/>
          <w:b w:val="false"/>
          <w:b w:val="false"/>
          <w:bCs w:val="false"/>
        </w:rPr>
      </w:pPr>
      <w:bookmarkStart w:id="13" w:name="bookmark8"/>
      <w:bookmarkStart w:id="14" w:name="3.2_冲击电压试验原理及程序"/>
      <w:bookmarkEnd w:id="13"/>
      <w:bookmarkEnd w:id="14"/>
      <w:r>
        <w:rPr>
          <w:rFonts w:cs="Cambria" w:ascii="Cambria" w:hAnsi="Cambria"/>
        </w:rPr>
        <w:t>3.2</w:t>
      </w:r>
      <w:r>
        <w:rPr>
          <w:rFonts w:cs="Cambria" w:ascii="Cambria" w:hAnsi="Cambria"/>
          <w:spacing w:val="48"/>
        </w:rPr>
        <w:t xml:space="preserve"> </w:t>
      </w:r>
      <w:r>
        <w:rPr>
          <w:rFonts w:cs="Cambria"/>
        </w:rPr>
        <w:t>冲击电压试验原理及程序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cs="Cambria"/>
          <w:b/>
          <w:b/>
          <w:bCs/>
          <w:sz w:val="29"/>
          <w:szCs w:val="29"/>
        </w:rPr>
      </w:pPr>
      <w:r>
        <w:rPr>
          <w:rFonts w:cs="Cambria"/>
          <w:b/>
          <w:bCs/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273" w:before="0" w:after="0"/>
        <w:ind w:left="100" w:right="98" w:firstLine="480"/>
        <w:jc w:val="both"/>
        <w:rPr/>
      </w:pPr>
      <w:r>
        <w:rPr/>
        <w:t>冲击电压是单次瞬态过程</w:t>
      </w:r>
      <w:r>
        <w:rPr>
          <w:spacing w:val="-48"/>
        </w:rPr>
        <w:t>，</w:t>
      </w:r>
      <w:r>
        <w:rPr/>
        <w:t>因此冲击电压试验对电压幅值</w:t>
      </w:r>
      <w:r>
        <w:rPr>
          <w:spacing w:val="-46"/>
        </w:rPr>
        <w:t>、</w:t>
      </w:r>
      <w:r>
        <w:rPr/>
        <w:t>电压波形及电压次数三个试验</w:t>
      </w:r>
      <w:r>
        <w:rPr/>
        <w:t xml:space="preserve"> </w:t>
      </w:r>
      <w:r>
        <w:rPr/>
        <w:t>量有不同的要求。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3" w:before="0" w:after="0"/>
        <w:ind w:left="580" w:hanging="0"/>
        <w:rPr/>
      </w:pPr>
      <w:r>
        <w:rPr>
          <w:b/>
          <w:bCs/>
        </w:rPr>
        <w:t>3.2.1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电压幅值：</w:t>
      </w:r>
      <w:r>
        <w:rPr>
          <w:b/>
          <w:bCs/>
          <w:spacing w:val="28"/>
          <w:w w:val="99"/>
        </w:rPr>
        <w:t xml:space="preserve"> </w:t>
      </w:r>
      <w:r>
        <w:rPr/>
        <w:t>对于不同的试品和不同的试验要求</w:t>
      </w:r>
      <w:r>
        <w:rPr>
          <w:spacing w:val="-48"/>
        </w:rPr>
        <w:t>，</w:t>
      </w:r>
      <w:r>
        <w:rPr/>
        <w:t>应该施加相应的冲击电压幅值</w:t>
      </w:r>
      <w:r>
        <w:rPr>
          <w:spacing w:val="-46"/>
        </w:rPr>
        <w:t>。</w:t>
      </w:r>
      <w:r>
        <w:rPr/>
        <w:t>通过控制冲击电压发</w:t>
      </w:r>
    </w:p>
    <w:p>
      <w:pPr>
        <w:pStyle w:val="TextBody"/>
        <w:kinsoku w:val="false"/>
        <w:overflowPunct w:val="false"/>
        <w:spacing w:lineRule="auto" w:line="273"/>
        <w:rPr/>
      </w:pPr>
      <w:r>
        <w:rPr/>
        <w:t>生器的充电电压可以调节冲击电压的幅值</w:t>
      </w:r>
      <w:r>
        <w:rPr>
          <w:spacing w:val="-32"/>
        </w:rPr>
        <w:t>，</w:t>
      </w:r>
      <w:r>
        <w:rPr/>
        <w:t>这是容易理解的</w:t>
      </w:r>
      <w:r>
        <w:rPr>
          <w:spacing w:val="-32"/>
        </w:rPr>
        <w:t>。</w:t>
      </w:r>
      <w:r>
        <w:rPr/>
        <w:t>需要注意的是</w:t>
      </w:r>
      <w:r>
        <w:rPr>
          <w:spacing w:val="-32"/>
        </w:rPr>
        <w:t>，</w:t>
      </w:r>
      <w:r>
        <w:rPr/>
        <w:t>冲击电压幅值与</w:t>
      </w:r>
      <w:r>
        <w:rPr/>
        <w:t xml:space="preserve"> </w:t>
      </w:r>
      <w:r>
        <w:rPr/>
        <w:t>充电电压之间的对应关系为：</w:t>
      </w:r>
    </w:p>
    <w:p>
      <w:pPr>
        <w:pStyle w:val="TextBody"/>
        <w:kinsoku w:val="false"/>
        <w:overflowPunct w:val="false"/>
        <w:ind w:left="1780" w:hanging="0"/>
        <w:rPr/>
      </w:pPr>
      <w:r>
        <w:rPr/>
        <w:t>U</w:t>
      </w:r>
      <w:r>
        <w:rPr>
          <w:sz w:val="15"/>
          <w:szCs w:val="15"/>
        </w:rPr>
        <w:t>P</w:t>
      </w:r>
      <w:r>
        <w:rPr>
          <w:spacing w:val="43"/>
          <w:sz w:val="15"/>
          <w:szCs w:val="15"/>
        </w:rPr>
        <w:t xml:space="preserve"> </w:t>
      </w:r>
      <w:r>
        <w:rPr/>
        <w:t>= U</w:t>
      </w:r>
      <w:r>
        <w:rPr>
          <w:sz w:val="15"/>
          <w:szCs w:val="15"/>
        </w:rPr>
        <w:t>C</w:t>
      </w:r>
      <w:r>
        <w:rPr>
          <w:spacing w:val="44"/>
          <w:sz w:val="15"/>
          <w:szCs w:val="15"/>
        </w:rPr>
        <w:t xml:space="preserve"> </w:t>
      </w:r>
      <w:r>
        <w:rPr/>
        <w:t>* n</w:t>
      </w:r>
      <w:r>
        <w:rPr>
          <w:spacing w:val="-1"/>
        </w:rPr>
        <w:t xml:space="preserve"> </w:t>
      </w:r>
      <w:r>
        <w:rPr/>
        <w:t xml:space="preserve">* </w:t>
      </w:r>
      <w:r>
        <w:rPr/>
        <w:t>η</w:t>
      </w:r>
    </w:p>
    <w:p>
      <w:pPr>
        <w:pStyle w:val="TextBody"/>
        <w:kinsoku w:val="false"/>
        <w:overflowPunct w:val="false"/>
        <w:spacing w:lineRule="auto" w:line="273" w:before="46" w:after="0"/>
        <w:ind w:left="3460" w:right="2373" w:hanging="0"/>
        <w:rPr/>
      </w:pPr>
      <w:r>
        <w:rPr/>
        <w:t>U</w:t>
      </w:r>
      <w:r>
        <w:rPr>
          <w:sz w:val="15"/>
          <w:szCs w:val="15"/>
        </w:rPr>
        <w:t>P</w:t>
      </w:r>
      <w:r>
        <w:rPr>
          <w:spacing w:val="-2"/>
          <w:sz w:val="15"/>
          <w:szCs w:val="15"/>
        </w:rPr>
        <w:t xml:space="preserve"> </w:t>
      </w:r>
      <w:r>
        <w:rPr/>
        <w:t>：冲击电压幅值</w:t>
      </w:r>
      <w:r>
        <w:rPr/>
        <w:t xml:space="preserve"> </w:t>
      </w:r>
      <w:r>
        <w:rPr>
          <w:spacing w:val="-1"/>
        </w:rPr>
        <w:t>U</w:t>
      </w:r>
      <w:r>
        <w:rPr>
          <w:spacing w:val="-1"/>
          <w:sz w:val="15"/>
          <w:szCs w:val="15"/>
        </w:rPr>
        <w:t>C</w:t>
      </w:r>
      <w:r>
        <w:rPr>
          <w:spacing w:val="-1"/>
        </w:rPr>
        <w:t>：冲击电压发生器充电电压（每级）</w:t>
      </w:r>
      <w:r>
        <w:rPr>
          <w:spacing w:val="34"/>
        </w:rPr>
        <w:t xml:space="preserve"> </w:t>
      </w:r>
      <w:r>
        <w:rPr/>
        <w:t xml:space="preserve">n </w:t>
      </w:r>
      <w:r>
        <w:rPr/>
        <w:t>：冲击电压发生器使用的级数</w:t>
      </w:r>
      <w:r>
        <w:rPr/>
        <w:t xml:space="preserve"> </w:t>
      </w:r>
      <w:r>
        <w:rPr/>
        <w:t>η</w:t>
      </w:r>
      <w:r>
        <w:rPr/>
        <w:t>：冲击电压发生器的效率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4"/>
        <w:kinsoku w:val="false"/>
        <w:overflowPunct w:val="false"/>
        <w:ind w:left="520" w:hanging="0"/>
        <w:rPr>
          <w:b w:val="false"/>
          <w:b w:val="false"/>
          <w:bCs w:val="false"/>
        </w:rPr>
      </w:pPr>
      <w:r>
        <w:rPr/>
        <w:t>3.2.2</w:t>
      </w:r>
      <w:r>
        <w:rPr>
          <w:spacing w:val="-20"/>
        </w:rPr>
        <w:t xml:space="preserve"> </w:t>
      </w:r>
      <w:r>
        <w:rPr/>
        <w:t>电压波形：</w:t>
      </w:r>
    </w:p>
    <w:p>
      <w:pPr>
        <w:pStyle w:val="TextBody"/>
        <w:kinsoku w:val="false"/>
        <w:overflowPunct w:val="false"/>
        <w:spacing w:lineRule="auto" w:line="273" w:before="46" w:after="0"/>
        <w:ind w:left="100" w:right="98" w:firstLine="480"/>
        <w:jc w:val="both"/>
        <w:rPr/>
      </w:pPr>
      <w:r>
        <w:rPr/>
        <w:t>冲击电压试验常用到的波形有标准雷电冲击波形、</w:t>
      </w:r>
      <w:r>
        <w:rPr/>
        <w:t xml:space="preserve"> </w:t>
      </w:r>
      <w:r>
        <w:rPr/>
        <w:t>波尾截断的标准雷电冲击波形、标准</w:t>
      </w:r>
      <w:r>
        <w:rPr/>
        <w:t xml:space="preserve"> </w:t>
      </w:r>
      <w:r>
        <w:rPr>
          <w:spacing w:val="-1"/>
        </w:rPr>
        <w:t>操作冲击波形、陡波波形及其他特殊要求的波形。对于波形参数的定义可参考</w:t>
      </w:r>
      <w:r>
        <w:rPr>
          <w:spacing w:val="-61"/>
        </w:rPr>
        <w:t xml:space="preserve"> </w:t>
      </w:r>
      <w:r>
        <w:rPr>
          <w:spacing w:val="-2"/>
        </w:rPr>
        <w:t>GB/T16927</w:t>
      </w:r>
      <w:r>
        <w:rPr>
          <w:spacing w:val="-2"/>
        </w:rPr>
        <w:t>《高</w:t>
      </w:r>
      <w:r>
        <w:rPr>
          <w:spacing w:val="45"/>
        </w:rPr>
        <w:t xml:space="preserve"> </w:t>
      </w:r>
      <w:r>
        <w:rPr/>
        <w:t>电压试验技术》的规定。</w:t>
      </w:r>
    </w:p>
    <w:p>
      <w:pPr>
        <w:pStyle w:val="TextBody"/>
        <w:kinsoku w:val="false"/>
        <w:overflowPunct w:val="false"/>
        <w:spacing w:lineRule="auto" w:line="273"/>
        <w:ind w:left="100" w:right="98" w:firstLine="600"/>
        <w:jc w:val="both"/>
        <w:rPr/>
      </w:pPr>
      <w:r>
        <w:rPr/>
        <w:t>这里需要特别提出的是，冲击电压试验回路的输出波形与试品、试验设备的部件接入及</w:t>
      </w:r>
      <w:r>
        <w:rPr/>
        <w:t xml:space="preserve"> </w:t>
      </w:r>
      <w:r>
        <w:rPr/>
        <w:t>周围接地体的距离都有密切关系</w:t>
      </w:r>
      <w:r>
        <w:rPr>
          <w:spacing w:val="-48"/>
        </w:rPr>
        <w:t>，</w:t>
      </w:r>
      <w:r>
        <w:rPr/>
        <w:t>因此冲击试验的难点及大部分工作也就是调波工作</w:t>
      </w:r>
      <w:r>
        <w:rPr>
          <w:spacing w:val="-46"/>
        </w:rPr>
        <w:t>。</w:t>
      </w:r>
      <w:r>
        <w:rPr/>
        <w:t>能否获</w:t>
      </w:r>
      <w:r>
        <w:rPr/>
        <w:t xml:space="preserve"> </w:t>
      </w:r>
      <w:r>
        <w:rPr/>
        <w:t>得满足标准要求的冲击波形是冲击试验的关键。</w:t>
      </w:r>
    </w:p>
    <w:p>
      <w:pPr>
        <w:pStyle w:val="TextBody"/>
        <w:kinsoku w:val="false"/>
        <w:overflowPunct w:val="false"/>
        <w:spacing w:lineRule="auto" w:line="273"/>
        <w:ind w:left="100" w:right="98" w:firstLine="480"/>
        <w:jc w:val="both"/>
        <w:rPr/>
      </w:pPr>
      <w:r>
        <w:rPr/>
        <w:t>通常指的波形调节就是调节冲击波形的波头时间和波尾时间</w:t>
      </w:r>
      <w:r>
        <w:rPr>
          <w:spacing w:val="-94"/>
        </w:rPr>
        <w:t>，</w:t>
      </w:r>
      <w:r>
        <w:rPr/>
        <w:t>对于截波试验还要求调节截</w:t>
      </w:r>
      <w:r>
        <w:rPr/>
        <w:t xml:space="preserve"> </w:t>
      </w:r>
      <w:r>
        <w:rPr/>
        <w:t>断时间，对于陡波试验则要求调节波形的陡度。</w:t>
      </w:r>
    </w:p>
    <w:p>
      <w:pPr>
        <w:sectPr>
          <w:footerReference w:type="default" r:id="rId27"/>
          <w:type w:val="nextPage"/>
          <w:pgSz w:w="11906" w:h="16838"/>
          <w:pgMar w:left="980" w:right="980" w:gutter="0" w:header="0" w:top="1440" w:footer="1217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/>
        <w:ind w:left="580" w:right="3866" w:hanging="0"/>
        <w:rPr/>
      </w:pPr>
      <w:r>
        <w:rPr/>
        <w:t>以电容负载为例说明调波的步骤：</w:t>
      </w:r>
      <w:r>
        <w:rPr/>
        <w:t xml:space="preserve"> </w:t>
      </w:r>
      <w:r>
        <w:rPr/>
        <w:t>初选调波电阻值：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lineRule="auto" w:line="273" w:before="26" w:after="0"/>
        <w:ind w:left="100" w:firstLine="480"/>
        <w:rPr/>
      </w:pPr>
      <w:r>
        <w:rPr/>
        <w:t>要得到所需的冲击波形</w:t>
      </w:r>
      <w:r>
        <w:rPr>
          <w:spacing w:val="-56"/>
        </w:rPr>
        <w:t>，</w:t>
      </w:r>
      <w:r>
        <w:rPr/>
        <w:t>需调节波头</w:t>
      </w:r>
      <w:r>
        <w:rPr>
          <w:spacing w:val="-53"/>
        </w:rPr>
        <w:t>、</w:t>
      </w:r>
      <w:r>
        <w:rPr/>
        <w:t>波尾电阻</w:t>
      </w:r>
      <w:r>
        <w:rPr>
          <w:spacing w:val="-53"/>
        </w:rPr>
        <w:t>，</w:t>
      </w:r>
      <w:r>
        <w:rPr/>
        <w:t>因影响因素很多</w:t>
      </w:r>
      <w:r>
        <w:rPr>
          <w:spacing w:val="-53"/>
        </w:rPr>
        <w:t>，</w:t>
      </w:r>
      <w:r>
        <w:rPr/>
        <w:t>其阻值难于事前确定，</w:t>
      </w:r>
      <w:r>
        <w:rPr/>
        <w:t xml:space="preserve"> </w:t>
      </w:r>
      <w:r>
        <w:rPr/>
        <w:t>可用下式初定选取：</w:t>
      </w:r>
    </w:p>
    <w:p>
      <w:pPr>
        <w:sectPr>
          <w:footerReference w:type="default" r:id="rId28"/>
          <w:type w:val="nextPage"/>
          <w:pgSz w:w="11906" w:h="16838"/>
          <w:pgMar w:left="980" w:right="860" w:gutter="0" w:header="0" w:top="1600" w:footer="1217" w:bottom="1400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69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35"/>
        </w:rPr>
        <w:t xml:space="preserve"> </w:t>
      </w:r>
      <w:r>
        <w:rPr>
          <w:rFonts w:cs="Times New Roman" w:ascii="Times New Roman" w:hAnsi="Times New Roman"/>
          <w:spacing w:val="6"/>
        </w:rPr>
        <w:t>(</w:t>
      </w:r>
      <w:r>
        <w:rPr>
          <w:rFonts w:cs="Times New Roman" w:ascii="Times New Roman" w:hAnsi="Times New Roman"/>
          <w:i/>
          <w:iCs/>
        </w:rPr>
        <w:t>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6" w:leader="none"/>
        </w:tabs>
        <w:kinsoku w:val="false"/>
        <w:overflowPunct w:val="false"/>
        <w:spacing w:lineRule="exact" w:line="169" w:before="0" w:after="0"/>
        <w:ind w:left="275" w:hanging="181"/>
        <w:rPr/>
      </w:pPr>
      <w:r>
        <w:br w:type="column"/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46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sectPr>
          <w:type w:val="continuous"/>
          <w:pgSz w:w="11906" w:h="16838"/>
          <w:pgMar w:left="980" w:right="860" w:gutter="0" w:header="0" w:top="1600" w:footer="1217" w:bottom="1400"/>
          <w:cols w:num="2" w:equalWidth="false" w:sep="false">
            <w:col w:w="1974" w:space="40"/>
            <w:col w:w="80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97" w:leader="none"/>
          <w:tab w:val="left" w:pos="2633" w:leader="none"/>
        </w:tabs>
        <w:kinsoku w:val="false"/>
        <w:overflowPunct w:val="false"/>
        <w:spacing w:lineRule="exact" w:line="159" w:before="0" w:after="0"/>
        <w:ind w:left="110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position w:val="-10"/>
        </w:rPr>
        <w:t xml:space="preserve">R </w:t>
      </w:r>
      <w:r>
        <w:rPr>
          <w:rFonts w:cs="Times New Roman" w:ascii="Times New Roman" w:hAnsi="Times New Roman"/>
          <w:i/>
          <w:iCs/>
          <w:spacing w:val="24"/>
          <w:position w:val="-10"/>
        </w:rPr>
        <w:t xml:space="preserve"> </w:t>
      </w:r>
      <w:r>
        <w:rPr>
          <w:rFonts w:cs="Symbol" w:ascii="Symbol" w:hAnsi="Symbol"/>
          <w:position w:val="-10"/>
        </w:rPr>
        <w:t></w:t>
      </w:r>
      <w:r>
        <w:rPr>
          <w:rFonts w:cs="Symbol" w:ascii="Symbol" w:hAnsi="Symbol"/>
          <w:spacing w:val="37"/>
          <w:position w:val="-10"/>
        </w:rPr>
        <w:t></w:t>
      </w:r>
      <w:r>
        <w:rPr>
          <w:rFonts w:cs="Times New Roman" w:ascii="Times New Roman" w:hAnsi="Times New Roman"/>
          <w:sz w:val="14"/>
          <w:szCs w:val="14"/>
          <w:u w:val="single"/>
        </w:rPr>
        <w:t xml:space="preserve">1    </w:t>
      </w:r>
      <w:r>
        <w:rPr>
          <w:rFonts w:cs="Times New Roman" w:ascii="Times New Roman" w:hAnsi="Times New Roman"/>
          <w:spacing w:val="33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sz w:val="14"/>
          <w:szCs w:val="14"/>
          <w:u w:val="single"/>
        </w:rPr>
        <w:t>1</w:t>
        <w:tab/>
        <w:t>2</w:t>
      </w:r>
      <w:r>
        <w:rPr>
          <w:rFonts w:cs="Times New Roman" w:ascii="Times New Roman" w:hAnsi="Times New Roman"/>
          <w:w w:val="99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sz w:val="14"/>
          <w:szCs w:val="14"/>
          <w:u w:val="single"/>
        </w:rPr>
        <w:tab/>
      </w:r>
    </w:p>
    <w:p>
      <w:pPr>
        <w:pStyle w:val="TextBody"/>
        <w:tabs>
          <w:tab w:val="clear" w:pos="720"/>
          <w:tab w:val="left" w:pos="1640" w:leader="none"/>
        </w:tabs>
        <w:kinsoku w:val="false"/>
        <w:overflowPunct w:val="false"/>
        <w:spacing w:lineRule="exact" w:line="185" w:before="0" w:after="0"/>
        <w:ind w:left="1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  <w:position w:val="13"/>
          <w:sz w:val="14"/>
          <w:szCs w:val="14"/>
        </w:rPr>
        <w:t>1</w:t>
        <w:tab/>
      </w:r>
      <w:r>
        <w:rPr>
          <w:rFonts w:cs="Times New Roman" w:ascii="Times New Roman" w:hAnsi="Times New Roman"/>
          <w:spacing w:val="-3"/>
        </w:rPr>
        <w:t>2.2</w:t>
      </w:r>
      <w:r>
        <w:rPr>
          <w:rFonts w:cs="Times New Roman" w:ascii="Times New Roman" w:hAnsi="Times New Roman"/>
          <w:i/>
          <w:iCs/>
          <w:spacing w:val="-4"/>
        </w:rPr>
        <w:t>c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Symbol" w:ascii="Symbol" w:hAnsi="Symbol"/>
        </w:rPr>
        <w:t></w:t>
      </w:r>
      <w:r>
        <w:rPr>
          <w:rFonts w:cs="Symbol" w:ascii="Symbol" w:hAnsi="Symbol"/>
          <w:spacing w:val="-12"/>
        </w:rPr>
        <w:t></w:t>
      </w:r>
      <w:r>
        <w:rPr>
          <w:rFonts w:cs="Times New Roman" w:ascii="Times New Roman" w:hAnsi="Times New Roman"/>
          <w:i/>
          <w:iCs/>
        </w:rPr>
        <w:t>c</w:t>
      </w:r>
    </w:p>
    <w:p>
      <w:pPr>
        <w:pStyle w:val="TextBody"/>
        <w:tabs>
          <w:tab w:val="clear" w:pos="720"/>
          <w:tab w:val="left" w:pos="2457" w:leader="none"/>
        </w:tabs>
        <w:kinsoku w:val="false"/>
        <w:overflowPunct w:val="false"/>
        <w:spacing w:lineRule="exact" w:line="142" w:before="0" w:after="0"/>
        <w:ind w:left="2028" w:hanging="0"/>
        <w:rPr/>
      </w:pPr>
      <w:r>
        <w:rPr>
          <w:rFonts w:cs="Times New Roman" w:ascii="Times New Roman" w:hAnsi="Times New Roman"/>
          <w:w w:val="95"/>
          <w:sz w:val="14"/>
          <w:szCs w:val="14"/>
        </w:rPr>
        <w:t>1</w:t>
        <w:tab/>
      </w:r>
      <w:r>
        <w:rPr>
          <w:rFonts w:cs="Times New Roman" w:ascii="Times New Roman" w:hAnsi="Times New Roman"/>
          <w:sz w:val="14"/>
          <w:szCs w:val="14"/>
        </w:rPr>
        <w:t>2</w:t>
      </w:r>
    </w:p>
    <w:p>
      <w:pPr>
        <w:pStyle w:val="TextBody"/>
        <w:tabs>
          <w:tab w:val="clear" w:pos="720"/>
          <w:tab w:val="left" w:pos="2136" w:leader="none"/>
        </w:tabs>
        <w:kinsoku w:val="false"/>
        <w:overflowPunct w:val="false"/>
        <w:spacing w:lineRule="exact" w:line="332" w:before="19" w:after="0"/>
        <w:ind w:left="1107" w:hanging="0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653540</wp:posOffset>
                </wp:positionH>
                <wp:positionV relativeFrom="paragraph">
                  <wp:posOffset>215900</wp:posOffset>
                </wp:positionV>
                <wp:extent cx="767715" cy="12700"/>
                <wp:effectExtent l="3810" t="3175" r="19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9" h="20">
                              <a:moveTo>
                                <a:pt x="0" y="0"/>
                              </a:moveTo>
                              <a:lnTo>
                                <a:pt x="12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9,20" path="m0,0l1208,0e" stroked="t" o:allowincell="f" style="position:absolute;margin-left:130.2pt;margin-top:17pt;width:60.4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 xml:space="preserve">R </w:t>
      </w:r>
      <w:r>
        <w:rPr>
          <w:rFonts w:cs="Times New Roman" w:ascii="Times New Roman" w:hAnsi="Times New Roman"/>
          <w:i/>
          <w:iCs/>
          <w:spacing w:val="45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pacing w:val="7"/>
          <w:position w:val="16"/>
        </w:rPr>
        <w:t>t</w:t>
      </w:r>
      <w:r>
        <w:rPr>
          <w:rFonts w:cs="Times New Roman" w:ascii="Times New Roman" w:hAnsi="Times New Roman"/>
          <w:spacing w:val="7"/>
          <w:position w:val="10"/>
          <w:sz w:val="14"/>
          <w:szCs w:val="14"/>
        </w:rPr>
        <w:t>2</w:t>
      </w:r>
    </w:p>
    <w:p>
      <w:pPr>
        <w:sectPr>
          <w:type w:val="continuous"/>
          <w:pgSz w:w="11906" w:h="16838"/>
          <w:pgMar w:left="980" w:right="860" w:gutter="0" w:header="0" w:top="1600" w:footer="1217" w:bottom="14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637" w:leader="none"/>
        </w:tabs>
        <w:kinsoku w:val="false"/>
        <w:overflowPunct w:val="false"/>
        <w:spacing w:lineRule="exact" w:line="185" w:before="0" w:after="0"/>
        <w:ind w:left="1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  <w:position w:val="13"/>
          <w:sz w:val="14"/>
          <w:szCs w:val="14"/>
        </w:rPr>
        <w:t>2</w:t>
        <w:tab/>
      </w:r>
      <w:r>
        <w:rPr>
          <w:rFonts w:cs="Times New Roman" w:ascii="Times New Roman" w:hAnsi="Times New Roman"/>
          <w:spacing w:val="-7"/>
        </w:rPr>
        <w:t>0.71(</w:t>
      </w:r>
      <w:r>
        <w:rPr>
          <w:rFonts w:cs="Times New Roman" w:ascii="Times New Roman" w:hAnsi="Times New Roman"/>
          <w:i/>
          <w:iCs/>
          <w:spacing w:val="-7"/>
        </w:rPr>
        <w:t>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6" w:leader="none"/>
        </w:tabs>
        <w:kinsoku w:val="false"/>
        <w:overflowPunct w:val="false"/>
        <w:spacing w:lineRule="exact" w:line="185" w:before="0" w:after="0"/>
        <w:ind w:left="275" w:hanging="181"/>
        <w:rPr/>
      </w:pPr>
      <w:r>
        <w:br w:type="column"/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46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sectPr>
          <w:type w:val="continuous"/>
          <w:pgSz w:w="11906" w:h="16838"/>
          <w:pgMar w:left="980" w:right="860" w:gutter="0" w:header="0" w:top="1600" w:footer="1217" w:bottom="1400"/>
          <w:cols w:num="2" w:equalWidth="false" w:sep="false">
            <w:col w:w="2208" w:space="40"/>
            <w:col w:w="78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630" w:leader="none"/>
        </w:tabs>
        <w:kinsoku w:val="false"/>
        <w:overflowPunct w:val="false"/>
        <w:spacing w:lineRule="exact" w:line="142" w:before="0" w:after="0"/>
        <w:ind w:left="2201" w:hanging="0"/>
        <w:rPr/>
      </w:pPr>
      <w:r>
        <w:rPr>
          <w:rFonts w:cs="Times New Roman" w:ascii="Times New Roman" w:hAnsi="Times New Roman"/>
          <w:w w:val="95"/>
          <w:sz w:val="14"/>
          <w:szCs w:val="14"/>
        </w:rPr>
        <w:t>1</w:t>
        <w:tab/>
      </w:r>
      <w:r>
        <w:rPr>
          <w:rFonts w:cs="Times New Roman" w:ascii="Times New Roman" w:hAnsi="Times New Roman"/>
          <w:sz w:val="14"/>
          <w:szCs w:val="14"/>
        </w:rPr>
        <w:t>2</w:t>
      </w:r>
    </w:p>
    <w:p>
      <w:pPr>
        <w:pStyle w:val="TextBody"/>
        <w:kinsoku w:val="false"/>
        <w:overflowPunct w:val="false"/>
        <w:spacing w:before="22" w:after="0"/>
        <w:ind w:left="1060" w:hanging="0"/>
        <w:rPr/>
      </w:pPr>
      <w:r>
        <w:rPr/>
        <w:t>式中：</w:t>
      </w:r>
      <w:r>
        <w:rPr>
          <w:spacing w:val="-7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position w:val="10"/>
        </w:rPr>
        <w:t>R</w:t>
      </w:r>
      <w:r>
        <w:rPr>
          <w:rFonts w:cs="Times New Roman" w:ascii="Times New Roman" w:hAnsi="Times New Roman"/>
          <w:spacing w:val="-6"/>
          <w:position w:val="4"/>
          <w:sz w:val="14"/>
          <w:szCs w:val="14"/>
        </w:rPr>
        <w:t>1</w:t>
      </w:r>
      <w:r>
        <w:rPr>
          <w:rFonts w:cs="Times New Roman" w:ascii="Times New Roman" w:hAnsi="Times New Roman"/>
          <w:spacing w:val="-10"/>
          <w:position w:val="4"/>
          <w:sz w:val="14"/>
          <w:szCs w:val="14"/>
        </w:rPr>
        <w:t xml:space="preserve"> </w:t>
      </w:r>
      <w:r>
        <w:rPr/>
        <w:t>—</w:t>
      </w:r>
      <w:r>
        <w:rPr/>
        <w:t>波头电阻阻值</w:t>
      </w:r>
      <w:r>
        <w:rPr>
          <w:spacing w:val="-60"/>
        </w:rPr>
        <w:t xml:space="preserve"> </w:t>
      </w:r>
      <w:r>
        <w:rPr/>
        <w:t>k</w:t>
      </w:r>
      <w:r>
        <w:rPr>
          <w:rFonts w:cs="Symbol" w:ascii="Symbol" w:hAnsi="Symbol"/>
        </w:rPr>
        <w:t></w:t>
      </w:r>
    </w:p>
    <w:p>
      <w:pPr>
        <w:pStyle w:val="TextBody"/>
        <w:kinsoku w:val="false"/>
        <w:overflowPunct w:val="false"/>
        <w:spacing w:before="12" w:after="0"/>
        <w:ind w:left="1827" w:hanging="0"/>
        <w:rPr/>
      </w:pPr>
      <w:r>
        <w:rPr>
          <w:rFonts w:cs="Times New Roman" w:ascii="Times New Roman" w:hAnsi="Times New Roman"/>
          <w:i/>
          <w:iCs/>
          <w:position w:val="10"/>
        </w:rPr>
        <w:t>R</w:t>
      </w:r>
      <w:r>
        <w:rPr>
          <w:rFonts w:cs="Times New Roman" w:ascii="Times New Roman" w:hAnsi="Times New Roman"/>
          <w:position w:val="4"/>
          <w:sz w:val="14"/>
          <w:szCs w:val="14"/>
        </w:rPr>
        <w:t>2</w:t>
      </w:r>
      <w:r>
        <w:rPr>
          <w:rFonts w:cs="Times New Roman" w:ascii="Times New Roman" w:hAnsi="Times New Roman"/>
          <w:spacing w:val="-1"/>
          <w:position w:val="4"/>
          <w:sz w:val="14"/>
          <w:szCs w:val="14"/>
        </w:rPr>
        <w:t xml:space="preserve"> </w:t>
      </w:r>
      <w:r>
        <w:rPr/>
        <w:t>—</w:t>
      </w:r>
      <w:r>
        <w:rPr/>
        <w:t>波尾电阻值</w:t>
      </w:r>
      <w:r>
        <w:rPr>
          <w:rFonts w:ascii="Symbol" w:hAnsi="Symbol" w:cs="Symbol"/>
        </w:rPr>
        <w:t></w:t>
      </w:r>
    </w:p>
    <w:p>
      <w:pPr>
        <w:pStyle w:val="TextBody"/>
        <w:kinsoku w:val="false"/>
        <w:overflowPunct w:val="false"/>
        <w:spacing w:before="12" w:after="0"/>
        <w:ind w:left="1812" w:hanging="0"/>
        <w:rPr/>
      </w:pPr>
      <w:r>
        <w:rPr>
          <w:rFonts w:cs="Times New Roman" w:ascii="Times New Roman" w:hAnsi="Times New Roman"/>
          <w:i/>
          <w:iCs/>
          <w:spacing w:val="-5"/>
          <w:position w:val="10"/>
        </w:rPr>
        <w:t>C</w:t>
      </w:r>
      <w:r>
        <w:rPr>
          <w:rFonts w:cs="Times New Roman" w:ascii="Times New Roman" w:hAnsi="Times New Roman"/>
          <w:spacing w:val="-5"/>
          <w:position w:val="4"/>
          <w:sz w:val="14"/>
          <w:szCs w:val="14"/>
        </w:rPr>
        <w:t>1</w:t>
      </w:r>
      <w:r>
        <w:rPr>
          <w:rFonts w:cs="Times New Roman" w:ascii="Times New Roman" w:hAnsi="Times New Roman"/>
          <w:spacing w:val="-11"/>
          <w:position w:val="4"/>
          <w:sz w:val="14"/>
          <w:szCs w:val="14"/>
        </w:rPr>
        <w:t xml:space="preserve"> </w:t>
      </w:r>
      <w:r>
        <w:rPr/>
        <w:t>—</w:t>
      </w:r>
      <w:r>
        <w:rPr/>
        <w:t>本体冲击电容</w:t>
      </w:r>
      <w:r>
        <w:rPr>
          <w:rFonts w:ascii="Symbol" w:hAnsi="Symbol" w:cs="Symbol"/>
        </w:rPr>
        <w:t></w:t>
      </w:r>
      <w:r>
        <w:rPr>
          <w:rFonts w:cs="Symbol"/>
        </w:rPr>
        <w:t>F</w:t>
      </w:r>
    </w:p>
    <w:p>
      <w:pPr>
        <w:pStyle w:val="TextBody"/>
        <w:kinsoku w:val="false"/>
        <w:overflowPunct w:val="false"/>
        <w:spacing w:before="14" w:after="0"/>
        <w:ind w:left="1812" w:hanging="0"/>
        <w:rPr>
          <w:rFonts w:cs="Symbol"/>
          <w:sz w:val="21"/>
          <w:szCs w:val="21"/>
        </w:rPr>
      </w:pPr>
      <w:r>
        <w:rPr>
          <w:rFonts w:cs="Times New Roman" w:ascii="Times New Roman" w:hAnsi="Times New Roman"/>
          <w:i/>
          <w:iCs/>
          <w:w w:val="95"/>
          <w:position w:val="10"/>
        </w:rPr>
        <w:t>C</w:t>
      </w:r>
      <w:r>
        <w:rPr>
          <w:rFonts w:cs="Times New Roman" w:ascii="Times New Roman" w:hAnsi="Times New Roman"/>
          <w:w w:val="95"/>
          <w:position w:val="4"/>
          <w:sz w:val="14"/>
          <w:szCs w:val="14"/>
        </w:rPr>
        <w:t xml:space="preserve">2        </w:t>
      </w:r>
      <w:r>
        <w:rPr>
          <w:rFonts w:cs="Times New Roman" w:ascii="Times New Roman" w:hAnsi="Times New Roman"/>
          <w:spacing w:val="18"/>
          <w:w w:val="95"/>
          <w:position w:val="4"/>
          <w:sz w:val="14"/>
          <w:szCs w:val="14"/>
        </w:rPr>
        <w:t xml:space="preserve"> </w:t>
      </w:r>
      <w:r>
        <w:rPr>
          <w:w w:val="95"/>
        </w:rPr>
        <w:t>—</w:t>
      </w:r>
      <w:r>
        <w:rPr>
          <w:w w:val="95"/>
        </w:rPr>
        <w:t>负荷电容</w:t>
      </w:r>
      <w:r>
        <w:rPr>
          <w:rFonts w:ascii="Symbol" w:hAnsi="Symbol" w:cs="Symbol"/>
          <w:w w:val="95"/>
        </w:rPr>
        <w:t></w:t>
      </w:r>
      <w:r>
        <w:rPr>
          <w:rFonts w:cs="Symbol"/>
          <w:w w:val="95"/>
        </w:rPr>
        <w:t>F</w:t>
      </w:r>
      <w:r>
        <w:rPr>
          <w:rFonts w:cs="Symbol"/>
          <w:w w:val="95"/>
        </w:rPr>
        <w:t>，</w:t>
      </w:r>
      <w:r>
        <w:rPr>
          <w:rFonts w:cs="Symbol"/>
          <w:w w:val="95"/>
          <w:sz w:val="21"/>
          <w:szCs w:val="21"/>
        </w:rPr>
        <w:t>包括试品入口电容，冲击分压器电容、各寄生电容</w:t>
      </w:r>
    </w:p>
    <w:p>
      <w:pPr>
        <w:pStyle w:val="TextBody"/>
        <w:kinsoku w:val="false"/>
        <w:overflowPunct w:val="false"/>
        <w:spacing w:lineRule="auto" w:line="244" w:before="12" w:after="0"/>
        <w:ind w:left="1812" w:right="6127" w:hanging="1"/>
        <w:rPr/>
      </w:pPr>
      <w:r>
        <w:rPr>
          <w:rFonts w:cs="Times New Roman" w:ascii="Times New Roman" w:hAnsi="Times New Roman"/>
          <w:i/>
          <w:iCs/>
          <w:spacing w:val="6"/>
          <w:position w:val="10"/>
        </w:rPr>
        <w:t>t</w:t>
      </w:r>
      <w:r>
        <w:rPr>
          <w:rFonts w:cs="Times New Roman" w:ascii="Times New Roman" w:hAnsi="Times New Roman"/>
          <w:position w:val="4"/>
          <w:sz w:val="14"/>
          <w:szCs w:val="14"/>
        </w:rPr>
        <w:t>1</w:t>
      </w:r>
      <w:r>
        <w:rPr>
          <w:rFonts w:cs="Times New Roman" w:ascii="Times New Roman" w:hAnsi="Times New Roman"/>
          <w:spacing w:val="-14"/>
          <w:position w:val="4"/>
          <w:sz w:val="14"/>
          <w:szCs w:val="14"/>
        </w:rPr>
        <w:t xml:space="preserve"> </w:t>
      </w:r>
      <w:r>
        <w:rPr/>
        <w:t>—</w:t>
      </w:r>
      <w:r>
        <w:rPr/>
        <w:t>冲击波头时间</w:t>
      </w:r>
      <w:r>
        <w:rPr>
          <w:rFonts w:ascii="Symbol" w:hAnsi="Symbol" w:cs="Symbol"/>
        </w:rPr>
        <w:t></w:t>
      </w:r>
      <w:r>
        <w:rPr>
          <w:rFonts w:cs="Symbol"/>
        </w:rPr>
        <w:t xml:space="preserve">s </w:t>
      </w:r>
      <w:r>
        <w:rPr>
          <w:rFonts w:cs="Times New Roman" w:ascii="Times New Roman" w:hAnsi="Times New Roman"/>
          <w:i/>
          <w:iCs/>
          <w:spacing w:val="8"/>
          <w:position w:val="10"/>
        </w:rPr>
        <w:t>t</w:t>
      </w:r>
      <w:r>
        <w:rPr>
          <w:rFonts w:cs="Times New Roman" w:ascii="Times New Roman" w:hAnsi="Times New Roman"/>
          <w:spacing w:val="8"/>
          <w:position w:val="4"/>
          <w:sz w:val="14"/>
          <w:szCs w:val="14"/>
        </w:rPr>
        <w:t>2</w:t>
      </w:r>
      <w:r>
        <w:rPr>
          <w:rFonts w:cs="Times New Roman" w:ascii="Times New Roman" w:hAnsi="Times New Roman"/>
          <w:spacing w:val="-2"/>
          <w:position w:val="4"/>
          <w:sz w:val="14"/>
          <w:szCs w:val="14"/>
        </w:rPr>
        <w:t xml:space="preserve"> </w:t>
      </w:r>
      <w:r>
        <w:rPr>
          <w:spacing w:val="-1"/>
        </w:rPr>
        <w:t>—</w:t>
      </w:r>
      <w:r>
        <w:rPr>
          <w:spacing w:val="-1"/>
        </w:rPr>
        <w:t>冲击波尾时间</w:t>
      </w:r>
      <w:r>
        <w:rPr>
          <w:rFonts w:ascii="Symbol" w:hAnsi="Symbol" w:cs="Symbol"/>
          <w:spacing w:val="-1"/>
        </w:rPr>
        <w:t></w:t>
      </w:r>
      <w:r>
        <w:rPr>
          <w:rFonts w:cs="Symbol"/>
          <w:spacing w:val="-1"/>
        </w:rPr>
        <w:t>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cs="Symbol"/>
          <w:spacing w:val="-1"/>
          <w:sz w:val="28"/>
          <w:szCs w:val="28"/>
        </w:rPr>
      </w:pPr>
      <w:r>
        <w:rPr>
          <w:rFonts w:cs="Symbol"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580" w:hanging="0"/>
        <w:rPr/>
      </w:pPr>
      <w:r>
        <w:rPr/>
        <w:t>调节冲击波形、确定效率：</w:t>
      </w:r>
    </w:p>
    <w:p>
      <w:pPr>
        <w:pStyle w:val="TextBody"/>
        <w:kinsoku w:val="false"/>
        <w:overflowPunct w:val="false"/>
        <w:spacing w:lineRule="auto" w:line="273" w:before="46" w:after="0"/>
        <w:ind w:left="100" w:right="218" w:firstLine="480"/>
        <w:jc w:val="both"/>
        <w:rPr/>
      </w:pPr>
      <w:r>
        <w:rPr/>
        <w:t>接入初选的调波电阻</w:t>
      </w:r>
      <w:r>
        <w:rPr>
          <w:spacing w:val="-32"/>
        </w:rPr>
        <w:t>、</w:t>
      </w:r>
      <w:r>
        <w:rPr/>
        <w:t>被试品</w:t>
      </w:r>
      <w:r>
        <w:rPr>
          <w:spacing w:val="-32"/>
        </w:rPr>
        <w:t>、</w:t>
      </w:r>
      <w:r>
        <w:rPr/>
        <w:t>冲击分压器</w:t>
      </w:r>
      <w:r>
        <w:rPr>
          <w:spacing w:val="-32"/>
        </w:rPr>
        <w:t>，</w:t>
      </w:r>
      <w:r>
        <w:rPr/>
        <w:t>用发生器产生约</w:t>
      </w:r>
      <w:r>
        <w:rPr>
          <w:spacing w:val="-60"/>
        </w:rPr>
        <w:t xml:space="preserve"> </w:t>
      </w:r>
      <w:r>
        <w:rPr/>
        <w:t>0.6</w:t>
      </w:r>
      <w:r>
        <w:rPr>
          <w:spacing w:val="-60"/>
        </w:rPr>
        <w:t xml:space="preserve"> </w:t>
      </w:r>
      <w:r>
        <w:rPr/>
        <w:t>倍试验电压值的冲击电</w:t>
      </w:r>
      <w:r>
        <w:rPr/>
        <w:t xml:space="preserve"> </w:t>
      </w:r>
      <w:r>
        <w:rPr/>
        <w:t>压</w:t>
      </w:r>
      <w:r>
        <w:rPr>
          <w:spacing w:val="-24"/>
        </w:rPr>
        <w:t>，</w:t>
      </w:r>
      <w:r>
        <w:rPr/>
        <w:t>调节电阻使冲击波形达到要求</w:t>
      </w:r>
      <w:r>
        <w:rPr>
          <w:spacing w:val="-24"/>
        </w:rPr>
        <w:t>。</w:t>
      </w:r>
      <w:r>
        <w:rPr/>
        <w:t>用示波器拍摄波形</w:t>
      </w:r>
      <w:r>
        <w:rPr>
          <w:spacing w:val="-22"/>
        </w:rPr>
        <w:t>，</w:t>
      </w:r>
      <w:r>
        <w:rPr/>
        <w:t>求得效率</w:t>
      </w:r>
      <w:r>
        <w:rPr>
          <w:spacing w:val="-24"/>
        </w:rPr>
        <w:t>，</w:t>
      </w:r>
      <w:r>
        <w:rPr/>
        <w:t>确定正式试验时的充电电</w:t>
      </w:r>
      <w:r>
        <w:rPr/>
        <w:t xml:space="preserve"> </w:t>
      </w:r>
      <w:r>
        <w:rPr/>
        <w:t>压值。</w:t>
      </w:r>
    </w:p>
    <w:p>
      <w:pPr>
        <w:pStyle w:val="TextBody"/>
        <w:kinsoku w:val="false"/>
        <w:overflowPunct w:val="false"/>
        <w:spacing w:lineRule="auto" w:line="273"/>
        <w:ind w:left="100" w:right="126" w:firstLine="480"/>
        <w:jc w:val="both"/>
        <w:rPr/>
      </w:pPr>
      <w:r>
        <w:rPr/>
        <w:t>实际上</w:t>
      </w:r>
      <w:r>
        <w:rPr>
          <w:spacing w:val="-24"/>
        </w:rPr>
        <w:t>，</w:t>
      </w:r>
      <w:r>
        <w:rPr/>
        <w:t>对于不同的被试品</w:t>
      </w:r>
      <w:r>
        <w:rPr>
          <w:spacing w:val="-24"/>
        </w:rPr>
        <w:t>，</w:t>
      </w:r>
      <w:r>
        <w:rPr/>
        <w:t>特别是小电感负载</w:t>
      </w:r>
      <w:r>
        <w:rPr>
          <w:spacing w:val="-22"/>
        </w:rPr>
        <w:t>，</w:t>
      </w:r>
      <w:r>
        <w:rPr/>
        <w:t>发生器的调波非常复杂</w:t>
      </w:r>
      <w:r>
        <w:rPr>
          <w:spacing w:val="-25"/>
        </w:rPr>
        <w:t>，</w:t>
      </w:r>
      <w:r>
        <w:rPr/>
        <w:t>可能需要改变</w:t>
      </w:r>
      <w:r>
        <w:rPr/>
        <w:t xml:space="preserve"> </w:t>
      </w:r>
      <w:r>
        <w:rPr/>
        <w:t>发生器本体的连接方式，采用多级并联再串联等连线方式。因此需要在实际使用中积累经验。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3" w:before="0" w:after="0"/>
        <w:ind w:left="580" w:hanging="0"/>
        <w:rPr/>
      </w:pPr>
      <w:r>
        <w:rPr>
          <w:b/>
          <w:bCs/>
        </w:rPr>
        <w:t>3.2.3</w:t>
      </w:r>
      <w:r>
        <w:rPr>
          <w:b/>
          <w:bCs/>
          <w:spacing w:val="-80"/>
        </w:rPr>
        <w:t xml:space="preserve"> </w:t>
      </w:r>
      <w:r>
        <w:rPr>
          <w:b/>
          <w:bCs/>
        </w:rPr>
        <w:t>电压次数：</w:t>
      </w:r>
      <w:r>
        <w:rPr/>
        <w:t>在确定了电压幅值和电压波形后</w:t>
      </w:r>
      <w:r>
        <w:rPr>
          <w:spacing w:val="-48"/>
        </w:rPr>
        <w:t>，</w:t>
      </w:r>
      <w:r>
        <w:rPr/>
        <w:t>剩下的工作就是要根据需要确定施加电压的次数</w:t>
      </w:r>
      <w:r>
        <w:rPr>
          <w:spacing w:val="-46"/>
        </w:rPr>
        <w:t>。</w:t>
      </w:r>
      <w:r>
        <w:rPr/>
        <w:t>应该注意的是</w:t>
      </w:r>
      <w:r>
        <w:rPr>
          <w:spacing w:val="-32"/>
        </w:rPr>
        <w:t>，</w:t>
      </w:r>
      <w:r>
        <w:rPr/>
        <w:t>冲击电压波形有正负极性</w:t>
      </w:r>
      <w:r>
        <w:rPr>
          <w:spacing w:val="-32"/>
        </w:rPr>
        <w:t>，</w:t>
      </w:r>
      <w:r>
        <w:rPr/>
        <w:t>应该明确各极性下的加压次数</w:t>
      </w:r>
      <w:r>
        <w:rPr>
          <w:spacing w:val="-32"/>
        </w:rPr>
        <w:t>。</w:t>
      </w:r>
      <w:r>
        <w:rPr/>
        <w:t>还应该考虑每次施加电</w:t>
      </w:r>
      <w:r>
        <w:rPr/>
        <w:t xml:space="preserve"> </w:t>
      </w:r>
      <w:r>
        <w:rPr/>
        <w:t>压的间隔时间。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kinsoku w:val="false"/>
        <w:overflowPunct w:val="false"/>
        <w:ind w:left="100" w:hanging="0"/>
        <w:rPr>
          <w:rFonts w:cs="Cambria"/>
          <w:b w:val="false"/>
          <w:b w:val="false"/>
          <w:bCs w:val="false"/>
        </w:rPr>
      </w:pPr>
      <w:bookmarkStart w:id="15" w:name="bookmark9"/>
      <w:bookmarkStart w:id="16" w:name="3.3_冲击电压试验系统操作简介"/>
      <w:bookmarkEnd w:id="15"/>
      <w:bookmarkEnd w:id="16"/>
      <w:r>
        <w:rPr>
          <w:rFonts w:cs="Cambria" w:ascii="Cambria" w:hAnsi="Cambria"/>
        </w:rPr>
        <w:t>3.3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/>
        </w:rPr>
        <w:t>冲击电压试验系统操作简介</w:t>
      </w:r>
    </w:p>
    <w:p>
      <w:pPr>
        <w:pStyle w:val="TextBody"/>
        <w:kinsoku w:val="false"/>
        <w:overflowPunct w:val="false"/>
        <w:spacing w:lineRule="auto" w:line="273" w:before="30" w:after="0"/>
        <w:ind w:left="100" w:right="218" w:firstLine="480"/>
        <w:jc w:val="both"/>
        <w:rPr/>
      </w:pPr>
      <w:r>
        <w:rPr/>
        <w:t>冲击电压试验系统的操作通过控制系统和测量系统两部分实现</w:t>
      </w:r>
      <w:r>
        <w:rPr>
          <w:spacing w:val="-94"/>
        </w:rPr>
        <w:t>。</w:t>
      </w:r>
      <w:r>
        <w:rPr/>
        <w:t>控制系统完成冲击电压发</w:t>
      </w:r>
      <w:r>
        <w:rPr/>
        <w:t xml:space="preserve"> </w:t>
      </w:r>
      <w:r>
        <w:rPr/>
        <w:t>生器的充电、触发、接地等控制操作，测量系统完成冲击电压信号的测量。</w:t>
      </w:r>
    </w:p>
    <w:p>
      <w:pPr>
        <w:pStyle w:val="TextBody"/>
        <w:kinsoku w:val="false"/>
        <w:overflowPunct w:val="false"/>
        <w:spacing w:lineRule="auto" w:line="273"/>
        <w:ind w:left="100" w:right="218" w:firstLine="480"/>
        <w:jc w:val="both"/>
        <w:rPr/>
      </w:pPr>
      <w:r>
        <w:rPr/>
        <w:t>在完成了冲击电压试验系统的接线和明确了冲击试验的程序要求后</w:t>
      </w:r>
      <w:r>
        <w:rPr>
          <w:spacing w:val="-94"/>
        </w:rPr>
        <w:t>，</w:t>
      </w:r>
      <w:r>
        <w:rPr/>
        <w:t>就可以进行冲击电压</w:t>
      </w:r>
      <w:r>
        <w:rPr/>
        <w:t xml:space="preserve"> </w:t>
      </w:r>
      <w:r>
        <w:rPr/>
        <w:t>试验系统的操作控制了。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insoku w:val="false"/>
        <w:overflowPunct w:val="false"/>
        <w:ind w:left="100" w:hanging="0"/>
        <w:rPr>
          <w:b w:val="false"/>
          <w:b w:val="false"/>
          <w:bCs w:val="false"/>
        </w:rPr>
      </w:pPr>
      <w:r>
        <w:rPr/>
        <w:t>3.3.1</w:t>
      </w:r>
      <w:r>
        <w:rPr>
          <w:spacing w:val="-77"/>
        </w:rPr>
        <w:t xml:space="preserve"> </w:t>
      </w:r>
      <w:r>
        <w:rPr/>
        <w:t>控制操作</w:t>
      </w:r>
    </w:p>
    <w:p>
      <w:pPr>
        <w:pStyle w:val="TextBody"/>
        <w:kinsoku w:val="false"/>
        <w:overflowPunct w:val="false"/>
        <w:spacing w:lineRule="auto" w:line="273" w:before="46" w:after="0"/>
        <w:ind w:left="580" w:right="2546" w:hanging="0"/>
        <w:rPr/>
      </w:pPr>
      <w:r>
        <w:rPr/>
        <w:t xml:space="preserve">3.3.1.1 </w:t>
      </w:r>
      <w:r>
        <w:rPr/>
        <w:t>控制操作是在控制系统的操作界面上实现的。</w:t>
      </w:r>
      <w:r>
        <w:rPr/>
        <w:t xml:space="preserve"> </w:t>
      </w:r>
      <w:r>
        <w:rPr/>
        <w:t>控制操作界面为计算机操作界面。</w:t>
      </w:r>
    </w:p>
    <w:p>
      <w:pPr>
        <w:sectPr>
          <w:type w:val="continuous"/>
          <w:pgSz w:w="11906" w:h="16838"/>
          <w:pgMar w:left="980" w:right="860" w:gutter="0" w:header="0" w:top="1600" w:footer="1217" w:bottom="14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73" w:before="26" w:after="0"/>
        <w:ind w:left="580" w:right="5786" w:hanging="240"/>
        <w:rPr/>
      </w:pPr>
      <w:r>
        <w:rPr/>
        <w:t xml:space="preserve">3.3.1.2 </w:t>
      </w:r>
      <w:r>
        <w:rPr/>
        <w:t>操作步骤说明</w:t>
      </w:r>
      <w:r>
        <w:rPr/>
        <w:t xml:space="preserve"> </w:t>
      </w:r>
      <w:r>
        <w:rPr/>
        <w:t>以下是步骤提示：</w:t>
      </w:r>
    </w:p>
    <w:p>
      <w:pPr>
        <w:pStyle w:val="TextBody"/>
        <w:kinsoku w:val="false"/>
        <w:overflowPunct w:val="false"/>
        <w:spacing w:lineRule="auto" w:line="273"/>
        <w:ind w:left="1256" w:hanging="600"/>
        <w:rPr/>
      </w:pPr>
      <w:r>
        <w:rPr/>
        <w:t xml:space="preserve">3.3.1.2.1 </w:t>
      </w:r>
      <w:r>
        <w:rPr/>
        <w:t>分别接通控制台电源和发生器本体控制柜（在冲击电压发生器充电电源旁）</w:t>
      </w:r>
      <w:r>
        <w:rPr/>
        <w:t xml:space="preserve"> </w:t>
      </w:r>
      <w:r>
        <w:rPr/>
        <w:t>电源。</w:t>
      </w:r>
    </w:p>
    <w:p>
      <w:pPr>
        <w:pStyle w:val="TextBody"/>
        <w:kinsoku w:val="false"/>
        <w:overflowPunct w:val="false"/>
        <w:spacing w:lineRule="auto" w:line="273"/>
        <w:ind w:left="2980" w:hanging="1800"/>
        <w:rPr/>
      </w:pPr>
      <w:r>
        <w:rPr/>
        <w:t>此时应该保证：</w:t>
      </w:r>
      <w:r>
        <w:rPr/>
        <w:t xml:space="preserve"> </w:t>
      </w:r>
      <w:r>
        <w:rPr/>
        <w:t>紧急按钮（在控制台操作界面旁）已锁定。</w:t>
      </w:r>
      <w:r>
        <w:rPr/>
        <w:t xml:space="preserve"> </w:t>
      </w:r>
      <w:r>
        <w:rPr/>
        <w:t>安全按</w:t>
      </w:r>
      <w:r>
        <w:rPr>
          <w:spacing w:val="-46"/>
        </w:rPr>
        <w:t>钮</w:t>
      </w:r>
      <w:r>
        <w:rPr>
          <w:spacing w:val="-3"/>
        </w:rPr>
        <w:t>（</w:t>
      </w:r>
      <w:r>
        <w:rPr/>
        <w:t>在本体控制柜电源开关旁</w:t>
      </w:r>
      <w:r>
        <w:rPr>
          <w:spacing w:val="-46"/>
        </w:rPr>
        <w:t>）</w:t>
      </w:r>
      <w:r>
        <w:rPr/>
        <w:t>已锁定发生器接地开关已接</w:t>
      </w:r>
      <w:r>
        <w:rPr/>
        <w:t xml:space="preserve"> </w:t>
      </w:r>
      <w:r>
        <w:rPr/>
        <w:t>地。</w:t>
      </w:r>
    </w:p>
    <w:p>
      <w:pPr>
        <w:pStyle w:val="TextBody"/>
        <w:kinsoku w:val="false"/>
        <w:overflowPunct w:val="false"/>
        <w:spacing w:lineRule="auto" w:line="273"/>
        <w:ind w:left="1177" w:firstLine="2"/>
        <w:rPr/>
      </w:pPr>
      <w:r>
        <w:rPr/>
        <w:t>由于发生器已经接地</w:t>
      </w:r>
      <w:r>
        <w:rPr>
          <w:spacing w:val="-48"/>
        </w:rPr>
        <w:t>，</w:t>
      </w:r>
      <w:r>
        <w:rPr/>
        <w:t>且已经进行了安全锁定</w:t>
      </w:r>
      <w:r>
        <w:rPr>
          <w:spacing w:val="-46"/>
        </w:rPr>
        <w:t>，</w:t>
      </w:r>
      <w:r>
        <w:rPr/>
        <w:t>冲击电压发生器的充电操作被禁止，</w:t>
      </w:r>
      <w:r>
        <w:rPr/>
        <w:t xml:space="preserve"> </w:t>
      </w:r>
      <w:r>
        <w:rPr/>
        <w:t>这时可对冲击电压发生器系统进行连线检查、设备检查及更换发生器的波头波尾电</w:t>
      </w:r>
      <w:r>
        <w:rPr/>
        <w:t xml:space="preserve"> </w:t>
      </w:r>
      <w:r>
        <w:rPr/>
        <w:t>阻等，不会发生高压危险。</w:t>
      </w:r>
    </w:p>
    <w:p>
      <w:pPr>
        <w:pStyle w:val="TextBody"/>
        <w:kinsoku w:val="false"/>
        <w:overflowPunct w:val="false"/>
        <w:spacing w:lineRule="auto" w:line="273"/>
        <w:ind w:left="1180" w:right="1106" w:hanging="600"/>
        <w:rPr/>
      </w:pPr>
      <w:r>
        <w:rPr/>
        <w:t xml:space="preserve">3.3.1.2.2 </w:t>
      </w:r>
      <w:r>
        <w:rPr/>
        <w:t>确认设备接线正确和试区无其他人员后，可开始充电操作：</w:t>
      </w:r>
      <w:r>
        <w:rPr/>
        <w:t xml:space="preserve"> </w:t>
      </w:r>
      <w:r>
        <w:rPr/>
        <w:t>解除安全按钮锁定、拿开接地棒；</w:t>
      </w:r>
    </w:p>
    <w:p>
      <w:pPr>
        <w:pStyle w:val="TextBody"/>
        <w:kinsoku w:val="false"/>
        <w:overflowPunct w:val="false"/>
        <w:spacing w:lineRule="auto" w:line="273"/>
        <w:ind w:left="1180" w:right="2546" w:hanging="0"/>
        <w:rPr/>
      </w:pPr>
      <w:r>
        <w:rPr/>
        <w:t>复位紧急按钮。</w:t>
      </w:r>
      <w:r>
        <w:rPr/>
        <w:t xml:space="preserve"> </w:t>
      </w:r>
      <w:r>
        <w:rPr/>
        <w:t>由初始界面进入到主控制界面，解除充电锁定。</w:t>
      </w:r>
      <w:r>
        <w:rPr/>
        <w:t xml:space="preserve"> </w:t>
      </w:r>
      <w:r>
        <w:rPr/>
        <w:t>选择自动充电功能、球隙自动跟踪模式、自动触发方式。</w:t>
      </w:r>
      <w:r>
        <w:rPr/>
        <w:t xml:space="preserve"> </w:t>
      </w:r>
      <w:r>
        <w:rPr/>
        <w:t>设定每级充电电压、充电时间、计数次数并复位计数器。</w:t>
      </w:r>
    </w:p>
    <w:p>
      <w:pPr>
        <w:sectPr>
          <w:footerReference w:type="default" r:id="rId29"/>
          <w:type w:val="nextPage"/>
          <w:pgSz w:w="11906" w:h="16838"/>
          <w:pgMar w:left="980" w:right="860" w:gutter="0" w:header="0" w:top="1360" w:footer="1217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/>
        <w:ind w:left="1180" w:right="1106" w:hanging="0"/>
        <w:rPr/>
      </w:pPr>
      <w:r>
        <w:rPr/>
        <w:t>设定极限保护电压（应大于充电电压设定）、极限保护充电电流。</w:t>
      </w:r>
      <w:r>
        <w:rPr/>
        <w:t xml:space="preserve"> </w:t>
      </w:r>
      <w:r>
        <w:rPr/>
        <w:t>按充电按钮，则系统自动开始充电。</w:t>
      </w:r>
      <w:r>
        <w:rPr/>
        <w:t xml:space="preserve"> </w:t>
      </w:r>
      <w:r>
        <w:rPr/>
        <w:t>若限制充电的条件没解除，系统将不会充电，并会弹出相应的提示画面。</w:t>
      </w:r>
      <w:r>
        <w:rPr/>
        <w:t xml:space="preserve"> </w:t>
      </w:r>
      <w:r>
        <w:rPr/>
        <w:t>系统达到充电电压设定值后，自动触发放电并继续进行下一次充电。</w:t>
      </w:r>
    </w:p>
    <w:p>
      <w:pPr>
        <w:pStyle w:val="TextBody"/>
        <w:kinsoku w:val="false"/>
        <w:overflowPunct w:val="false"/>
        <w:spacing w:lineRule="auto" w:line="273"/>
        <w:ind w:left="1180" w:right="1106" w:hanging="0"/>
        <w:rPr/>
      </w:pPr>
      <w:r>
        <w:rPr/>
        <w:t>按接地按钮，则系统自动接地并停止充电。</w:t>
      </w:r>
      <w:r>
        <w:rPr/>
        <w:t xml:space="preserve"> </w:t>
      </w:r>
      <w:r>
        <w:rPr/>
        <w:t>系统在充电状态，按下暂停按钮，系统停止充电，但没有接地。</w:t>
      </w:r>
      <w:r>
        <w:rPr/>
        <w:t xml:space="preserve"> </w:t>
      </w:r>
      <w:r>
        <w:rPr/>
        <w:t>系统在充电状态，按下紧急按钮，系统将停止充电并接地。</w:t>
      </w:r>
      <w:r>
        <w:rPr/>
        <w:t xml:space="preserve"> </w:t>
      </w:r>
      <w:r>
        <w:rPr/>
        <w:t>系统自动进行计数，达到计数设定后系统自动停止充电并接地。</w:t>
      </w:r>
    </w:p>
    <w:p>
      <w:pPr>
        <w:pStyle w:val="TextBody"/>
        <w:kinsoku w:val="false"/>
        <w:overflowPunct w:val="false"/>
        <w:spacing w:lineRule="auto" w:line="273"/>
        <w:ind w:left="1180" w:right="1106" w:hanging="600"/>
        <w:rPr/>
      </w:pPr>
      <w:r>
        <w:rPr/>
        <w:t xml:space="preserve">3.3.1.2.3 </w:t>
      </w:r>
      <w:r>
        <w:rPr/>
        <w:t>使用实体按钮手动控制，操作说明：</w:t>
      </w:r>
      <w:r>
        <w:rPr/>
        <w:t xml:space="preserve"> </w:t>
      </w:r>
      <w:r>
        <w:rPr/>
        <w:t>在主控制界面，解除充电锁定。</w:t>
      </w:r>
      <w:r>
        <w:rPr/>
        <w:t xml:space="preserve"> </w:t>
      </w:r>
      <w:r>
        <w:rPr/>
        <w:t>设定每级充电电压、计数次数并复位计数器。</w:t>
      </w:r>
      <w:r>
        <w:rPr/>
        <w:t xml:space="preserve"> </w:t>
      </w:r>
      <w:r>
        <w:rPr/>
        <w:t>设定极限保护电压（应大于充电电压设定）、极限保护充电电流。</w:t>
      </w:r>
    </w:p>
    <w:p>
      <w:pPr>
        <w:pStyle w:val="TextBody"/>
        <w:kinsoku w:val="false"/>
        <w:overflowPunct w:val="false"/>
        <w:spacing w:lineRule="auto" w:line="273"/>
        <w:ind w:left="1177" w:firstLine="2"/>
        <w:rPr/>
      </w:pPr>
      <w:r>
        <w:rPr>
          <w:spacing w:val="-3"/>
        </w:rPr>
        <w:t>实体按钮按合闸按钮，待灯亮，按升压按钮，开始充电，弹起升压按钮，充电停止。</w:t>
      </w:r>
      <w:r>
        <w:rPr>
          <w:spacing w:val="28"/>
        </w:rPr>
        <w:t xml:space="preserve"> </w:t>
      </w:r>
      <w:r>
        <w:rPr/>
        <w:t>若限制充电的条件没解除，系统将不会合闸，并会弹出相应的提示画面。系统达到充电电压设定值后</w:t>
      </w:r>
      <w:r>
        <w:rPr>
          <w:spacing w:val="-48"/>
        </w:rPr>
        <w:t>，</w:t>
      </w:r>
      <w:r>
        <w:rPr/>
        <w:t>自动触发放电并等待进行下一次充电</w:t>
      </w:r>
      <w:r>
        <w:rPr>
          <w:spacing w:val="-46"/>
        </w:rPr>
        <w:t>，</w:t>
      </w:r>
      <w:r>
        <w:rPr/>
        <w:t>系统停止充电，但没有接地。</w:t>
      </w:r>
    </w:p>
    <w:p>
      <w:pPr>
        <w:pStyle w:val="TextBody"/>
        <w:kinsoku w:val="false"/>
        <w:overflowPunct w:val="false"/>
        <w:spacing w:lineRule="auto" w:line="273"/>
        <w:ind w:left="1180" w:right="1106" w:hanging="0"/>
        <w:rPr/>
      </w:pPr>
      <w:r>
        <w:rPr/>
        <w:t>按分闸按钮，则系统自动接地并停止充电</w:t>
      </w:r>
      <w:r>
        <w:rPr/>
        <w:t xml:space="preserve"> </w:t>
      </w:r>
      <w:r>
        <w:rPr/>
        <w:t>系统在充电状态，按下紧急按钮，系统将停止充电并接地。</w:t>
      </w:r>
      <w:r>
        <w:rPr/>
        <w:t xml:space="preserve"> </w:t>
      </w:r>
      <w:r>
        <w:rPr/>
        <w:t>系统自动进行计数，达到计数设定后系统自动停止充电并接地。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3" w:before="0" w:after="0"/>
        <w:ind w:left="1180" w:right="2906" w:hanging="0"/>
        <w:rPr/>
      </w:pPr>
      <w:r>
        <w:rPr/>
        <w:t xml:space="preserve">1.2.4 </w:t>
      </w:r>
      <w:r>
        <w:rPr/>
        <w:t>完成充电操作并接地后，应确认以下操作：</w:t>
      </w:r>
      <w:r>
        <w:rPr/>
        <w:t xml:space="preserve"> </w:t>
      </w:r>
      <w:r>
        <w:rPr/>
        <w:t>在控制界面上锁定充电按钮。</w:t>
      </w:r>
      <w:r>
        <w:rPr/>
        <w:t xml:space="preserve"> </w:t>
      </w:r>
      <w:r>
        <w:rPr/>
        <w:t>按下控制台上的紧急按钮。</w:t>
      </w:r>
      <w:r>
        <w:rPr/>
        <w:t xml:space="preserve"> </w:t>
      </w:r>
      <w:r>
        <w:rPr/>
        <w:t>锁定控制柜上的安全按钮。（按钮灯熄灭）</w:t>
      </w:r>
      <w:r>
        <w:rPr/>
        <w:t xml:space="preserve"> </w:t>
      </w:r>
      <w:r>
        <w:rPr/>
        <w:t>将接地棒挂在发生器第一级直流高压出线上。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3" w:before="0" w:after="0"/>
        <w:ind w:left="580" w:hanging="120"/>
        <w:rPr/>
      </w:pPr>
      <w:r>
        <w:rPr>
          <w:b/>
          <w:bCs/>
        </w:rPr>
        <w:t>3.3.2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测量操作</w:t>
      </w:r>
      <w:r>
        <w:rPr>
          <w:b/>
          <w:bCs/>
          <w:spacing w:val="26"/>
          <w:w w:val="99"/>
        </w:rPr>
        <w:t xml:space="preserve"> </w:t>
      </w:r>
      <w:r>
        <w:rPr/>
        <w:t>冲击电压发生器每次触发后</w:t>
      </w:r>
      <w:r>
        <w:rPr>
          <w:spacing w:val="-48"/>
        </w:rPr>
        <w:t>，</w:t>
      </w:r>
      <w:r>
        <w:rPr/>
        <w:t>都会产生冲击高电压脉冲</w:t>
      </w:r>
      <w:r>
        <w:rPr>
          <w:spacing w:val="-46"/>
        </w:rPr>
        <w:t>，</w:t>
      </w:r>
      <w:r>
        <w:rPr/>
        <w:t>经过分压器分压后由测量电缆送</w:t>
      </w:r>
    </w:p>
    <w:p>
      <w:pPr>
        <w:pStyle w:val="TextBody"/>
        <w:kinsoku w:val="false"/>
        <w:overflowPunct w:val="false"/>
        <w:spacing w:lineRule="auto" w:line="273"/>
        <w:ind w:left="580" w:hanging="480"/>
        <w:rPr/>
      </w:pPr>
      <w:r>
        <w:rPr/>
        <w:t>到控制台的峰值电压表和示波器，可以显示脉冲幅值及波形，并自动测量波形参数。</w:t>
      </w:r>
      <w:r>
        <w:rPr/>
        <w:t xml:space="preserve"> </w:t>
      </w:r>
      <w:r>
        <w:rPr/>
        <w:t>示波器的测量操作是由软件完成的</w:t>
      </w:r>
      <w:r>
        <w:rPr>
          <w:spacing w:val="-32"/>
        </w:rPr>
        <w:t>，</w:t>
      </w:r>
      <w:r>
        <w:rPr/>
        <w:t>通过测控软件</w:t>
      </w:r>
      <w:r>
        <w:rPr>
          <w:spacing w:val="-32"/>
        </w:rPr>
        <w:t>，</w:t>
      </w:r>
      <w:r>
        <w:rPr/>
        <w:t>可以完成对示波器的设定</w:t>
      </w:r>
      <w:r>
        <w:rPr>
          <w:spacing w:val="-32"/>
        </w:rPr>
        <w:t>，</w:t>
      </w:r>
      <w:r>
        <w:rPr/>
        <w:t>并将示波</w:t>
      </w:r>
    </w:p>
    <w:p>
      <w:pPr>
        <w:pStyle w:val="TextBody"/>
        <w:kinsoku w:val="false"/>
        <w:overflowPunct w:val="false"/>
        <w:spacing w:lineRule="auto" w:line="273"/>
        <w:ind w:left="580" w:right="1106" w:hanging="480"/>
        <w:rPr>
          <w:sz w:val="6"/>
          <w:szCs w:val="6"/>
        </w:rPr>
      </w:pPr>
      <w:r>
        <w:rPr/>
        <w:t>器测得的波形数据送到计算机，进行显示、参数计算、波形分析及数据存储。</w:t>
      </w:r>
      <w:r>
        <w:rPr/>
        <w:t xml:space="preserve"> </w:t>
      </w:r>
    </w:p>
    <w:p>
      <w:pPr>
        <w:pStyle w:val="TextBody"/>
        <w:kinsoku w:val="false"/>
        <w:overflowPunct w:val="false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26" w:after="0"/>
        <w:ind w:left="220" w:hanging="0"/>
        <w:rPr/>
      </w:pPr>
      <w:r>
        <w:rPr/>
        <w:t>操作步骤如下：</w:t>
      </w:r>
    </w:p>
    <w:p>
      <w:pPr>
        <w:pStyle w:val="TextBody"/>
        <w:kinsoku w:val="false"/>
        <w:overflowPunct w:val="false"/>
        <w:spacing w:before="46" w:after="0"/>
        <w:ind w:left="580" w:hanging="0"/>
        <w:rPr/>
      </w:pPr>
      <w:r>
        <w:rPr/>
        <w:t xml:space="preserve">3.3.2.1 </w:t>
      </w:r>
      <w:r>
        <w:rPr/>
        <w:t>点击进入测量控制软件操作主界面</w:t>
      </w:r>
    </w:p>
    <w:p>
      <w:pPr>
        <w:pStyle w:val="TextBody"/>
        <w:kinsoku w:val="false"/>
        <w:overflowPunct w:val="false"/>
        <w:spacing w:lineRule="auto" w:line="273" w:before="46" w:after="0"/>
        <w:ind w:left="1780" w:hanging="1200"/>
        <w:rPr/>
      </w:pPr>
      <w:r>
        <w:rPr/>
        <w:t xml:space="preserve">3.3.2.2 </w:t>
      </w:r>
      <w:r>
        <w:rPr/>
        <w:t>点击参数设定按钮，可进入参数设定界面进行必要的设定：</w:t>
      </w:r>
      <w:r>
        <w:rPr/>
        <w:t xml:space="preserve"> </w:t>
      </w:r>
      <w:r>
        <w:rPr/>
        <w:t>选择示波器的测量通道</w:t>
      </w:r>
    </w:p>
    <w:p>
      <w:pPr>
        <w:pStyle w:val="TextBody"/>
        <w:kinsoku w:val="false"/>
        <w:overflowPunct w:val="false"/>
        <w:spacing w:lineRule="auto" w:line="273"/>
        <w:ind w:left="1780" w:right="5526" w:hanging="0"/>
        <w:jc w:val="both"/>
        <w:rPr/>
      </w:pPr>
      <w:r>
        <w:rPr/>
        <w:t>选择测量的冲击波形种类</w:t>
      </w:r>
      <w:r>
        <w:rPr/>
        <w:t xml:space="preserve"> </w:t>
      </w:r>
      <w:r>
        <w:rPr/>
        <w:t>选择测量的冲击波形极性</w:t>
      </w:r>
      <w:r>
        <w:rPr/>
        <w:t xml:space="preserve"> </w:t>
      </w:r>
      <w:r>
        <w:rPr/>
        <w:t>选择被测电压的最大值</w:t>
      </w:r>
    </w:p>
    <w:p>
      <w:pPr>
        <w:pStyle w:val="TextBody"/>
        <w:tabs>
          <w:tab w:val="clear" w:pos="720"/>
          <w:tab w:val="left" w:pos="4451" w:leader="none"/>
        </w:tabs>
        <w:kinsoku w:val="false"/>
        <w:overflowPunct w:val="false"/>
        <w:spacing w:lineRule="auto" w:line="273"/>
        <w:ind w:left="1811" w:right="2373" w:hanging="0"/>
        <w:rPr/>
      </w:pPr>
      <w:r>
        <w:rPr/>
        <w:t>设定分压器的分压比（输入分压器的实际分压比）设定衰减器的衰减比例，</w:t>
      </w:r>
    </w:p>
    <w:p>
      <w:pPr>
        <w:pStyle w:val="TextBody"/>
        <w:kinsoku w:val="false"/>
        <w:overflowPunct w:val="false"/>
        <w:spacing w:lineRule="auto" w:line="273"/>
        <w:ind w:left="1811" w:right="4409" w:hanging="0"/>
        <w:rPr/>
      </w:pPr>
      <w:r>
        <w:rPr/>
        <w:t>选择记录波形的时间</w:t>
      </w:r>
      <w:r>
        <w:rPr/>
        <w:t xml:space="preserve"> </w:t>
      </w:r>
      <w:r>
        <w:rPr/>
        <w:t>选择是否需要数字滤波</w:t>
      </w:r>
    </w:p>
    <w:p>
      <w:pPr>
        <w:pStyle w:val="TextBody"/>
        <w:kinsoku w:val="false"/>
        <w:overflowPunct w:val="false"/>
        <w:spacing w:lineRule="auto" w:line="273"/>
        <w:ind w:left="1000" w:right="98" w:hanging="480"/>
        <w:jc w:val="both"/>
        <w:rPr/>
      </w:pPr>
      <w:r>
        <w:rPr/>
        <w:t xml:space="preserve">3.3.2.3 </w:t>
      </w:r>
      <w:r>
        <w:rPr>
          <w:spacing w:val="-1"/>
        </w:rPr>
        <w:t>正确设定示波器参数后，点击获取波形按钮，则计算机将设定示波器并准备好记</w:t>
      </w:r>
      <w:r>
        <w:rPr>
          <w:spacing w:val="21"/>
        </w:rPr>
        <w:t xml:space="preserve"> </w:t>
      </w:r>
      <w:r>
        <w:rPr>
          <w:spacing w:val="-1"/>
        </w:rPr>
        <w:t>录脉冲波形。当发生器触发后，示波器将自动记录波形并传送到计算机屏幕显示，可</w:t>
      </w:r>
      <w:r>
        <w:rPr>
          <w:spacing w:val="22"/>
        </w:rPr>
        <w:t xml:space="preserve"> </w:t>
      </w:r>
      <w:r>
        <w:rPr/>
        <w:t>以获得脉冲幅值、波头时间、波尾时间等波形参数。</w:t>
      </w:r>
    </w:p>
    <w:p>
      <w:pPr>
        <w:pStyle w:val="TextBody"/>
        <w:kinsoku w:val="false"/>
        <w:overflowPunct w:val="false"/>
        <w:ind w:left="520" w:hanging="0"/>
        <w:rPr/>
      </w:pPr>
      <w:r>
        <w:rPr/>
        <w:t>3.3.2.4</w:t>
      </w:r>
      <w:r>
        <w:rPr>
          <w:spacing w:val="-60"/>
        </w:rPr>
        <w:t xml:space="preserve"> </w:t>
      </w:r>
      <w:r>
        <w:rPr/>
        <w:t>点击保存波形按钮，可以将显示的波形存在计算机的硬盘上。</w:t>
      </w:r>
    </w:p>
    <w:p>
      <w:pPr>
        <w:sectPr>
          <w:footerReference w:type="default" r:id="rId30"/>
          <w:type w:val="nextPage"/>
          <w:pgSz w:w="11906" w:h="16838"/>
          <w:pgMar w:left="980" w:right="980" w:gutter="0" w:header="0" w:top="1360" w:footer="1217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6" w:after="0"/>
        <w:ind w:left="520" w:hanging="0"/>
        <w:rPr/>
      </w:pPr>
      <w:r>
        <w:rPr/>
        <w:t>3.3.2.5</w:t>
      </w:r>
      <w:r>
        <w:rPr>
          <w:spacing w:val="-60"/>
        </w:rPr>
        <w:t xml:space="preserve"> </w:t>
      </w:r>
      <w:r>
        <w:rPr/>
        <w:t>点击波形处理按钮，可以将存盘的波形调出，生成图片文件或打印输出。</w:t>
      </w:r>
    </w:p>
    <w:p>
      <w:pPr>
        <w:pStyle w:val="Heading1"/>
        <w:kinsoku w:val="false"/>
        <w:overflowPunct w:val="false"/>
        <w:spacing w:lineRule="exact" w:line="390"/>
        <w:ind w:left="100" w:hanging="0"/>
        <w:rPr>
          <w:b w:val="false"/>
          <w:b w:val="false"/>
          <w:bCs w:val="false"/>
        </w:rPr>
      </w:pPr>
      <w:bookmarkStart w:id="17" w:name="bookmark10"/>
      <w:bookmarkStart w:id="18" w:name="四、设备维护"/>
      <w:bookmarkEnd w:id="17"/>
      <w:bookmarkEnd w:id="18"/>
      <w:r>
        <w:rPr>
          <w:spacing w:val="1"/>
        </w:rPr>
        <w:t>四、设备维护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3" w:before="0" w:after="0"/>
        <w:ind w:left="100" w:firstLine="240"/>
        <w:rPr/>
      </w:pPr>
      <w:r>
        <w:rPr/>
        <w:t xml:space="preserve">4.1 </w:t>
      </w:r>
      <w:r>
        <w:rPr/>
        <w:t>为保证人身及设备安全</w:t>
      </w:r>
      <w:r>
        <w:rPr>
          <w:spacing w:val="-24"/>
        </w:rPr>
        <w:t>，</w:t>
      </w:r>
      <w:r>
        <w:rPr/>
        <w:t>需经常维护发生器</w:t>
      </w:r>
      <w:r>
        <w:rPr>
          <w:spacing w:val="-24"/>
        </w:rPr>
        <w:t>。</w:t>
      </w:r>
      <w:r>
        <w:rPr/>
        <w:t>为免积灰尘</w:t>
      </w:r>
      <w:r>
        <w:rPr>
          <w:spacing w:val="-22"/>
        </w:rPr>
        <w:t>，</w:t>
      </w:r>
      <w:r>
        <w:rPr/>
        <w:t>应经常揩抹发生器</w:t>
      </w:r>
      <w:r>
        <w:rPr>
          <w:spacing w:val="-25"/>
        </w:rPr>
        <w:t>，</w:t>
      </w:r>
      <w:r>
        <w:rPr/>
        <w:t>尤其绝</w:t>
      </w:r>
      <w:r>
        <w:rPr/>
        <w:t xml:space="preserve"> </w:t>
      </w:r>
      <w:r>
        <w:rPr/>
        <w:t>缘平台，绝缘拉杆等表面要保持清洁。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3" w:before="0" w:after="0"/>
        <w:ind w:left="100" w:firstLine="240"/>
        <w:rPr/>
      </w:pPr>
      <w:r>
        <w:rPr/>
        <w:t xml:space="preserve">4.2 </w:t>
      </w:r>
      <w:r>
        <w:rPr/>
        <w:t>运行及闲置时</w:t>
      </w:r>
      <w:r>
        <w:rPr>
          <w:spacing w:val="-24"/>
        </w:rPr>
        <w:t>，</w:t>
      </w:r>
      <w:r>
        <w:rPr/>
        <w:t>应防止发生器受潮</w:t>
      </w:r>
      <w:r>
        <w:rPr>
          <w:spacing w:val="-24"/>
        </w:rPr>
        <w:t>。</w:t>
      </w:r>
      <w:r>
        <w:rPr/>
        <w:t>周围空气湿度长期过高时</w:t>
      </w:r>
      <w:r>
        <w:rPr>
          <w:spacing w:val="-22"/>
        </w:rPr>
        <w:t>，</w:t>
      </w:r>
      <w:r>
        <w:rPr/>
        <w:t>应将本体盖板打</w:t>
      </w:r>
      <w:r>
        <w:rPr>
          <w:spacing w:val="-1"/>
        </w:rPr>
        <w:t>开</w:t>
      </w:r>
      <w:r>
        <w:rPr>
          <w:spacing w:val="-24"/>
        </w:rPr>
        <w:t>；</w:t>
      </w:r>
      <w:r>
        <w:rPr/>
        <w:t>绝</w:t>
      </w:r>
      <w:r>
        <w:rPr/>
        <w:t xml:space="preserve"> </w:t>
      </w:r>
      <w:r>
        <w:rPr/>
        <w:t>缘筒内壁凝水影响使用时，应从底上各通风孔鼓入干净的热风吹干。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340" w:hanging="0"/>
        <w:rPr/>
      </w:pPr>
      <w:r>
        <w:rPr/>
        <w:t xml:space="preserve">4.3 </w:t>
      </w:r>
      <w:r>
        <w:rPr/>
        <w:t>使用一段时间后，各机械传动部分要加润滑油。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3" w:before="0" w:after="0"/>
        <w:ind w:left="100" w:firstLine="240"/>
        <w:rPr/>
      </w:pPr>
      <w:r>
        <w:rPr/>
        <w:t xml:space="preserve">4.4 </w:t>
      </w:r>
      <w:r>
        <w:rPr/>
        <w:t>高压整流变压器靠近中部法兰处</w:t>
      </w:r>
      <w:r>
        <w:rPr>
          <w:spacing w:val="-32"/>
        </w:rPr>
        <w:t>，</w:t>
      </w:r>
      <w:r>
        <w:rPr/>
        <w:t>上节瓷套表面的半导体漆</w:t>
      </w:r>
      <w:r>
        <w:rPr>
          <w:spacing w:val="-32"/>
        </w:rPr>
        <w:t>，</w:t>
      </w:r>
      <w:r>
        <w:rPr/>
        <w:t>要良好保护</w:t>
      </w:r>
      <w:r>
        <w:rPr>
          <w:spacing w:val="-32"/>
        </w:rPr>
        <w:t>；</w:t>
      </w:r>
      <w:r>
        <w:rPr/>
        <w:t>如其磨损或</w:t>
      </w:r>
      <w:r>
        <w:rPr/>
        <w:t xml:space="preserve"> </w:t>
      </w:r>
      <w:r>
        <w:rPr/>
        <w:t>失效，出现强烈电晕，即应喷涂半导体防晕漆，使电晕基本消失。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3" w:before="0" w:after="0"/>
        <w:ind w:left="100" w:right="106" w:firstLine="240"/>
        <w:rPr/>
      </w:pPr>
      <w:r>
        <w:rPr/>
        <w:t xml:space="preserve">4.5 </w:t>
      </w:r>
      <w:r>
        <w:rPr/>
        <w:t>发生器各部件若漏油或内间有异常声响时，即应停止使用，待修理完毕并经试验合格，</w:t>
      </w:r>
      <w:r>
        <w:rPr/>
        <w:t xml:space="preserve"> </w:t>
      </w:r>
      <w:r>
        <w:rPr/>
        <w:t>方可投入继续使用。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3" w:before="0" w:after="0"/>
        <w:ind w:left="100" w:firstLine="240"/>
        <w:rPr/>
      </w:pPr>
      <w:r>
        <w:rPr/>
        <w:t xml:space="preserve">4.6 </w:t>
      </w:r>
      <w:r>
        <w:rPr/>
        <w:t>若点火脉冲系统工作不正常</w:t>
      </w:r>
      <w:r>
        <w:rPr>
          <w:spacing w:val="-32"/>
        </w:rPr>
        <w:t>，</w:t>
      </w:r>
      <w:r>
        <w:rPr/>
        <w:t>应检查点火脉冲系统各处是否有短路</w:t>
      </w:r>
      <w:r>
        <w:rPr>
          <w:spacing w:val="-32"/>
        </w:rPr>
        <w:t>、</w:t>
      </w:r>
      <w:r>
        <w:rPr/>
        <w:t>开路情况</w:t>
      </w:r>
      <w:r>
        <w:rPr>
          <w:spacing w:val="-32"/>
        </w:rPr>
        <w:t>，</w:t>
      </w:r>
      <w:r>
        <w:rPr/>
        <w:t>予以解</w:t>
      </w:r>
      <w:r>
        <w:rPr/>
        <w:t xml:space="preserve"> </w:t>
      </w:r>
      <w:r>
        <w:rPr/>
        <w:t>决。</w:t>
      </w:r>
    </w:p>
    <w:sectPr>
      <w:footerReference w:type="default" r:id="rId31"/>
      <w:type w:val="nextPage"/>
      <w:pgSz w:w="11906" w:h="16838"/>
      <w:pgMar w:left="980" w:right="880" w:gutter="0" w:header="0" w:top="1420" w:footer="1217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26815</wp:posOffset>
              </wp:positionH>
              <wp:positionV relativeFrom="page">
                <wp:posOffset>9780905</wp:posOffset>
              </wp:positionV>
              <wp:extent cx="109220" cy="1397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 w:before="0" w:after="0"/>
                            <w:ind w:left="40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0.15pt;mso-position-vertical-relative:page;margin-left:29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 w:before="0" w:after="0"/>
                      <w:ind w:left="40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96335</wp:posOffset>
              </wp:positionH>
              <wp:positionV relativeFrom="page">
                <wp:posOffset>9780905</wp:posOffset>
              </wp:positionV>
              <wp:extent cx="167005" cy="139700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 w:before="0" w:after="0"/>
                            <w:ind w:left="40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t>14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0.1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 w:before="0" w:after="0"/>
                      <w:ind w:left="40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t>14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96335</wp:posOffset>
              </wp:positionH>
              <wp:positionV relativeFrom="page">
                <wp:posOffset>9780905</wp:posOffset>
              </wp:positionV>
              <wp:extent cx="167005" cy="139700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 w:before="0" w:after="0"/>
                            <w:ind w:left="40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0.1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 w:before="0" w:after="0"/>
                      <w:ind w:left="40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t>15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696335</wp:posOffset>
              </wp:positionH>
              <wp:positionV relativeFrom="page">
                <wp:posOffset>9780905</wp:posOffset>
              </wp:positionV>
              <wp:extent cx="167005" cy="139700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 w:before="0" w:after="0"/>
                            <w:ind w:left="40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0.1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 w:before="0" w:after="0"/>
                      <w:ind w:left="40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t>16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696335</wp:posOffset>
              </wp:positionH>
              <wp:positionV relativeFrom="page">
                <wp:posOffset>9780905</wp:posOffset>
              </wp:positionV>
              <wp:extent cx="167005" cy="139700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 w:before="0" w:after="0"/>
                            <w:ind w:left="40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t>17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0.1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 w:before="0" w:after="0"/>
                      <w:ind w:left="40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t>17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696335</wp:posOffset>
              </wp:positionH>
              <wp:positionV relativeFrom="page">
                <wp:posOffset>9780905</wp:posOffset>
              </wp:positionV>
              <wp:extent cx="167005" cy="139700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 w:before="0" w:after="0"/>
                            <w:ind w:left="40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t>18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0.1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 w:before="0" w:after="0"/>
                      <w:ind w:left="40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t>18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96335</wp:posOffset>
              </wp:positionH>
              <wp:positionV relativeFrom="page">
                <wp:posOffset>9780905</wp:posOffset>
              </wp:positionV>
              <wp:extent cx="167005" cy="139700"/>
              <wp:effectExtent l="0" t="0" r="0" b="0"/>
              <wp:wrapNone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 w:before="0" w:after="0"/>
                            <w:ind w:left="40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t>19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0.1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 w:before="0" w:after="0"/>
                      <w:ind w:left="40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t>19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96335</wp:posOffset>
              </wp:positionH>
              <wp:positionV relativeFrom="page">
                <wp:posOffset>9780905</wp:posOffset>
              </wp:positionV>
              <wp:extent cx="167005" cy="139700"/>
              <wp:effectExtent l="0" t="0" r="0" b="0"/>
              <wp:wrapNone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 w:before="0" w:after="0"/>
                            <w:ind w:left="40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0.1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 w:before="0" w:after="0"/>
                      <w:ind w:left="40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t>20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726815</wp:posOffset>
              </wp:positionH>
              <wp:positionV relativeFrom="page">
                <wp:posOffset>9780905</wp:posOffset>
              </wp:positionV>
              <wp:extent cx="109220" cy="1397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 w:before="0" w:after="0"/>
                            <w:ind w:left="40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0.15pt;mso-position-vertical-relative:page;margin-left:29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 w:before="0" w:after="0"/>
                      <w:ind w:left="40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26815</wp:posOffset>
              </wp:positionH>
              <wp:positionV relativeFrom="page">
                <wp:posOffset>9780905</wp:posOffset>
              </wp:positionV>
              <wp:extent cx="109220" cy="1397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 w:before="0" w:after="0"/>
                            <w:ind w:left="40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0.15pt;mso-position-vertical-relative:page;margin-left:29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 w:before="0" w:after="0"/>
                      <w:ind w:left="40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726815</wp:posOffset>
              </wp:positionH>
              <wp:positionV relativeFrom="page">
                <wp:posOffset>9780905</wp:posOffset>
              </wp:positionV>
              <wp:extent cx="109220" cy="1397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 w:before="0" w:after="0"/>
                            <w:ind w:left="40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0.15pt;mso-position-vertical-relative:page;margin-left:29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 w:before="0" w:after="0"/>
                      <w:ind w:left="40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726815</wp:posOffset>
              </wp:positionH>
              <wp:positionV relativeFrom="page">
                <wp:posOffset>9780905</wp:posOffset>
              </wp:positionV>
              <wp:extent cx="109220" cy="1397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 w:before="0" w:after="0"/>
                            <w:ind w:left="40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0.15pt;mso-position-vertical-relative:page;margin-left:29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 w:before="0" w:after="0"/>
                      <w:ind w:left="40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t>5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96335</wp:posOffset>
              </wp:positionH>
              <wp:positionV relativeFrom="page">
                <wp:posOffset>9780905</wp:posOffset>
              </wp:positionV>
              <wp:extent cx="167005" cy="13970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 w:before="0" w:after="0"/>
                            <w:ind w:left="40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0.1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 w:before="0" w:after="0"/>
                      <w:ind w:left="40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t>10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696335</wp:posOffset>
              </wp:positionH>
              <wp:positionV relativeFrom="page">
                <wp:posOffset>9780905</wp:posOffset>
              </wp:positionV>
              <wp:extent cx="167005" cy="13970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 w:before="0" w:after="0"/>
                            <w:ind w:left="40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0.1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 w:before="0" w:after="0"/>
                      <w:ind w:left="40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t>11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96335</wp:posOffset>
              </wp:positionH>
              <wp:positionV relativeFrom="page">
                <wp:posOffset>9780905</wp:posOffset>
              </wp:positionV>
              <wp:extent cx="167005" cy="13970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 w:before="0" w:after="0"/>
                            <w:ind w:left="40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t>12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0.1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 w:before="0" w:after="0"/>
                      <w:ind w:left="40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t>12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696335</wp:posOffset>
              </wp:positionH>
              <wp:positionV relativeFrom="page">
                <wp:posOffset>9780905</wp:posOffset>
              </wp:positionV>
              <wp:extent cx="167005" cy="13970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 w:before="0" w:after="0"/>
                            <w:ind w:left="40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0.1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 w:before="0" w:after="0"/>
                      <w:ind w:left="40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t>13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"/>
      <w:lvlJc w:val="left"/>
      <w:pPr>
        <w:tabs>
          <w:tab w:val="num" w:pos="720"/>
        </w:tabs>
        <w:ind w:left="275" w:hanging="182"/>
      </w:pPr>
      <w:rPr>
        <w:rFonts w:ascii="Symbol" w:hAnsi="Symbol" w:cs="Symbol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1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7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4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31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8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5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42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579" w:hanging="18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rFonts w:ascii="宋体;SimSun" w:hAnsi="宋体;SimSun" w:cs="宋体;SimSu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87" w:after="0"/>
      <w:ind w:left="419" w:hanging="0"/>
      <w:outlineLvl w:val="1"/>
    </w:pPr>
    <w:rPr>
      <w:rFonts w:ascii="宋体;SimSun" w:hAnsi="宋体;SimSun" w:cs="宋体;SimSun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0" w:hanging="0"/>
      <w:outlineLvl w:val="2"/>
    </w:pPr>
    <w:rPr>
      <w:rFonts w:ascii="宋体;SimSun" w:hAnsi="宋体;SimSun" w:cs="宋体;SimSun"/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00" w:hanging="0"/>
      <w:outlineLvl w:val="3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>
      <w:rFonts w:ascii="Symbol" w:hAnsi="Symbol" w:cs="Symbol"/>
      <w:b w:val="false"/>
      <w:w w:val="99"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rFonts w:cs="Times New Roman"/>
      <w:b/>
      <w:bCs/>
      <w:kern w:val="0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0"/>
      <w:sz w:val="28"/>
      <w:szCs w:val="28"/>
    </w:rPr>
  </w:style>
  <w:style w:type="character" w:styleId="Char">
    <w:name w:val="正文文本 Char"/>
    <w:qFormat/>
    <w:rPr>
      <w:rFonts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  <w:ind w:left="100" w:hanging="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footer" Target="footer3.xml"/><Relationship Id="rId11" Type="http://schemas.openxmlformats.org/officeDocument/2006/relationships/image" Target="media/image5.jpeg"/><Relationship Id="rId12" Type="http://schemas.openxmlformats.org/officeDocument/2006/relationships/footer" Target="footer4.xml"/><Relationship Id="rId13" Type="http://schemas.openxmlformats.org/officeDocument/2006/relationships/image" Target="media/image6.jpeg"/><Relationship Id="rId14" Type="http://schemas.openxmlformats.org/officeDocument/2006/relationships/footer" Target="footer5.xml"/><Relationship Id="rId15" Type="http://schemas.openxmlformats.org/officeDocument/2006/relationships/image" Target="media/image7.jpeg"/><Relationship Id="rId16" Type="http://schemas.openxmlformats.org/officeDocument/2006/relationships/footer" Target="footer6.xml"/><Relationship Id="rId17" Type="http://schemas.openxmlformats.org/officeDocument/2006/relationships/image" Target="media/image8.jpeg"/><Relationship Id="rId18" Type="http://schemas.openxmlformats.org/officeDocument/2006/relationships/footer" Target="footer7.xml"/><Relationship Id="rId19" Type="http://schemas.openxmlformats.org/officeDocument/2006/relationships/image" Target="media/image9.jpeg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footer" Target="footer15.xml"/><Relationship Id="rId28" Type="http://schemas.openxmlformats.org/officeDocument/2006/relationships/footer" Target="footer16.xml"/><Relationship Id="rId29" Type="http://schemas.openxmlformats.org/officeDocument/2006/relationships/footer" Target="footer17.xml"/><Relationship Id="rId30" Type="http://schemas.openxmlformats.org/officeDocument/2006/relationships/footer" Target="footer18.xml"/><Relationship Id="rId31" Type="http://schemas.openxmlformats.org/officeDocument/2006/relationships/footer" Target="footer19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29:00Z</dcterms:created>
  <dc:creator>博宇电力</dc:creator>
  <dc:description/>
  <dc:language>en-US</dc:language>
  <cp:lastModifiedBy>whboyu</cp:lastModifiedBy>
  <dcterms:modified xsi:type="dcterms:W3CDTF">2021-09-17T08:29:00Z</dcterms:modified>
  <cp:revision>2</cp:revision>
  <dc:subject/>
  <dc:title>雷电冲击电压发生器试验装置</dc:title>
</cp:coreProperties>
</file>